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Dodatečné informace k zadávacím podmínkám, dokumentace veřejné zakázky                    ev.č. v IS VZ US: 60062521 „GŘ OL – Eskortní sanitní vozidla“ v souladu s § 49, zákona č. 137/2006 Sb., o veřejných zakázkách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ád bych vznesl touto cestou dotaz na text v ZD, který je uvedený v posledním odstavci Přílohy č. 1 - technická specifik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lovně se v něm píš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nitní (zdravotnické) vozidlo a jeho vybavení musí splňovat požadavky dle přílohy </w:t>
        <w:br/>
        <w:t>č. 6  k vyhlášce MZ č. 221/2010 Sb. ve znění pozdějších předpisů, technickou normu ČSN EN 1789, dále musí splňovat podmínky provozu na pozemních komunikacích dle zákona č. 56/2001 Sb., v platném znění. Vybavení musí odpovídat příslušným normám (např. automatizovaný externí defibrilátor splňující technickou normu ČSN EN 60 601-2-4 (2003) Zdravotnické elektrické přístroje, část 2-4 zvláštní požadavky na bezpečnost defibrilátorů). Vozidlo musí splňovat požadavky kategorie A2 – pro převoz jednoho nebo více pacien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 č.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l tímto textem myšlen požadavek, aby bylo  sanitní vozidlo  sestaveno a následně </w:t>
        <w:br/>
        <w:t xml:space="preserve">i vyrobeno v souladu s vyhláškou MZ č. 221/2010 Sb. a jeho technické parametry aby odpovídaly EN 1789 tak, že by mohl výrobce sanitního vozidla vystavit na toto vozidlo prohlášení o shodě. A toto ujištění postačí. Nebo tímto textem byl dán požadavek na dodání sanitního vozidla </w:t>
      </w:r>
      <w:r>
        <w:rPr>
          <w:rFonts w:cs="Arial" w:ascii="Arial" w:hAnsi="Arial"/>
          <w:bCs/>
          <w:u w:val="single"/>
        </w:rPr>
        <w:t>včetně výbavy</w:t>
      </w:r>
      <w:r>
        <w:rPr>
          <w:rFonts w:cs="Arial" w:ascii="Arial" w:hAnsi="Arial"/>
        </w:rPr>
        <w:t xml:space="preserve">  podle přílohy č. 6 vyhlášky 221/2010 Sb.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ď č.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textem uvedeným v zadávací dokumentaci v příloze č. 1- technická specifikace požaduje, aby uchazeč předložil nabídku na </w:t>
      </w:r>
      <w:r>
        <w:rPr>
          <w:rFonts w:cs="Arial" w:ascii="Arial" w:hAnsi="Arial"/>
          <w:b/>
        </w:rPr>
        <w:t>dodávku sanitních vozidel včetně výbavy (certifikovaná vybavení)</w:t>
      </w:r>
      <w:r>
        <w:rPr>
          <w:rFonts w:cs="Arial" w:ascii="Arial" w:hAnsi="Arial"/>
        </w:rPr>
        <w:t xml:space="preserve"> plnící požadavky podle přílohy </w:t>
        <w:br/>
        <w:t xml:space="preserve">č. 6 vyhlášky 221/2010 Sb., a současně plnící požadavky podle technické normy </w:t>
        <w:br/>
        <w:t xml:space="preserve">ČSN EN 1789 stanovené pro silniční ambulanci pro převoz jednoho nebo více pacientů typu A2. Uchazeč předloží jako součást nabídky Rozhodnutí Ministerstva dopravy ČR s platným základním technickým popisem schváleného typu vozid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7. 8.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lk. Mgr. Alexandr VIDLÁ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vedoucí odd. automobilní služby GŘ VS Č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20:00Z</dcterms:created>
  <dc:creator>Alexandr Vidlák</dc:creator>
  <dc:description/>
  <cp:keywords/>
  <dc:language>en-US</dc:language>
  <cp:lastModifiedBy>Alexandr Vidlák</cp:lastModifiedBy>
  <cp:lastPrinted>2011-08-08T13:50:00Z</cp:lastPrinted>
  <dcterms:modified xsi:type="dcterms:W3CDTF">2011-08-17T06:38:00Z</dcterms:modified>
  <cp:revision>12</cp:revision>
  <dc:subject/>
  <dc:title>Dodatečné informace k zadávacím podmínkám, dokumentace veřejné zakázky                    ev</dc:title>
</cp:coreProperties>
</file>