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GŘ EU – Vzdělávací kurzy pro odsouzené II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 156 ZVZ odst. (1) písm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třebou zadavatele je prostřednictvím specializovaných školení zajistit prohloubení odborných znalostí odsouzených oso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em veřejné zakázky je zajištění specializovaných školení pro odsouzené osoby. Veřejná zakázka je rozdělena na části ve smyslu § 98 zákona o veř. zakáz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lněním veřejné zakázky dojde k tomu, že odsouzené osoby získají odpovídající znalosti a dovednosti, které jim napomohou začlenit se po svém propuštění do normálního život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Zadavatel předpokládá realizaci veřejné zakázky nejpozději do 31. 12</w:t>
            </w:r>
            <w:bookmarkStart w:id="0" w:name="_GoBack"/>
            <w:bookmarkEnd w:id="0"/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. 2016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 případě nerealizace veřejné zakázky nebude odsouzeným osobám poskytnuta účinná pomoc při jejich resocializaci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>
          <w:trHeight w:val="4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ýznamných služ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protože požadovaná finanční hodnota všech významných služeb činí v souhrnu méně než trojnásobek předpokládané hodnoty veřejné zakáz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používaných dodavatelem k zaj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tění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akosti a popis zařízení nebo vybavení dodavatele určeného k provád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ýzkum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osvědčení o v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ším stupni vzdělání, než je středoškolské s maturitou, a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vědčení odborné kvalifikace d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í než tři roky dodavatele nebo vedoucích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zaměstnanců dodavatele nebo osob v obdobném postavení a osob odpovědných za poskytování přísl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ných služe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, aby pracovníci dodavatele měli vyšší vzdělání, než je středoškolské vzdělání s maturitou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hled nástrojů nebo pomůcek, provozních a technických zařízení, kter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odst. (1) písm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ávací podmínky obsahují smluvní pokutu za prodlení dodavatele vyšší než 0,2 % z předpokládané hodnoty za každý den prodlení, aby byl dodavatel dostatečně motivován k řádnému plnění jeho povinnost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vazné obchodní podmínky jsou vymezeny v návrhu smlouvy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odst. (1) písm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 zadávacích podmínkách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 156 ZVZ odst. (1) písm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ostatní kritéria nejsou stanov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jako základní hodnotící kritérium celkovou nejnižší nabídkovou cenu v Kč s DPH v rámci každé části veřejné zakázky zvlášť. Hodnocení nabídky dle nejnižší nabídkové ceny sleduje důsledně její ekonomickou výhodnost, neboť veškeré podmínky pro plnění veřejné zakázky a požadavky na uchazeče jsou jednoznačně vymezeny a stanovení jiných hodnotících kritérií než nejnižší nabídkové ceny není účelné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3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AE51D-2071-4D1E-8A56-6CBA50ABD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96</Words>
  <Characters>5614</Characters>
  <CharactersWithSpaces>6498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50jdohnal</dc:creator>
  <dc:description/>
  <dc:language>en-US</dc:language>
  <cp:lastModifiedBy>Krejčová Šárka Ing.</cp:lastModifiedBy>
  <cp:lastPrinted>2015-12-15T09:35:00Z</cp:lastPrinted>
  <dcterms:modified xsi:type="dcterms:W3CDTF">2015-12-15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