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Specifikace veřejné zakázky na dodávku klimatizační jednotky do místnosti serveru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Příloha č.: 2 výzvy k podání nabídky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Č. j.:</w:t>
      </w:r>
      <w:r>
        <w:rPr/>
        <w:t xml:space="preserve"> VS 88/072/003/2015-50/LOG/577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pis</w:t>
      </w:r>
    </w:p>
    <w:p>
      <w:pPr>
        <w:pStyle w:val="Normal"/>
        <w:spacing w:before="0" w:after="0"/>
        <w:rPr/>
      </w:pPr>
      <w:r>
        <w:rPr/>
        <w:tab/>
        <w:t>Předmětem tohoto výběrového řízení je výměna stávajících klimatizačních jednotek v serverovně včetně venkovních jednotek, které již technicky ani legislativně nesplňují současné požadavky.  Nové sálové jednotky přesné klimatizace budou provozovány automaticky v redundantním režimu 1+1. Součástí jednotek musí být i systém na zvlhčování vzduchu.</w:t>
      </w:r>
    </w:p>
    <w:p>
      <w:pPr>
        <w:pStyle w:val="Normal"/>
        <w:spacing w:before="0" w:after="0"/>
        <w:rPr/>
      </w:pPr>
      <w:r>
        <w:rPr/>
        <w:t>Vlastní realizace proběhne ve dvou etapách tak, aby v průběhu výměny klimatizace byla v provozu vždy část systému chlazení, která zajistí dostatečné chlazení prostoru serverov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nimální parametry jedné klimatizační jednotky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ab/>
        <w:t>Skříňová jednotka přesné klimatizace s přímým výparem s odděleným vzduchem chlazeným kondenzátorem. Sání zepředu, výfuk nahoru přes výdechový nástavec s horizontálním výfukem. 1 chladivový okruh a 2 spirálové (scroll) kompresory, každá jednotka je tedy schopna minimálně dvoustupňové regulace 0-50-100%. Elekronický expanzní ventil. Ekologické chladivo R410A. Citelný chladící výkon minimálně 29,6 kW při vnitřním vzduchu 24°C a 45% r.v. a venkovní teplotě +35°C. Maximální elektrický příkon kompresoru a ventilátoru je 11 kW. Hlučnost maximálně 57 dB(A) ve 2m. Průtok cirkulačního vzduchu minimálně 8000 m3/h.</w:t>
      </w:r>
    </w:p>
    <w:p>
      <w:pPr>
        <w:pStyle w:val="Normal"/>
        <w:spacing w:before="0" w:after="0"/>
        <w:rPr/>
      </w:pPr>
      <w:r>
        <w:rPr/>
        <w:t>Jednotka je vybavena EC ventilátorem. Jednotka je schopna regulace vlhkosti – odvlhčování nebo vlhčení pomocí integrovaného parního zvlhčovače s výkonem alespoň 8 kg/h. Dále je jednotka vybavena elektrickým ohřevem o výkonu minimálně 9 kW. Vzduchová filtrace minimální třídy EU5. Pro odvod kondenzátu slouží integrované čerpadlo kondenzátu, které je schopné pracovat s horkou vodou až o teplotě 100 °C. Pro napojení potrubí je jednotka umístěna na podstavec o výšce 200 m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ždá jednotka je vybavena autonomní regulací s uživatelským panelem umístěným na přední straně jednotky. Jednotky jsou vzájemně propojeny v LAN síti, v případě poruchy jedné jednotky se automaticky spustí druhá, zároveň se jednotky pravidelně střídají tak, aby byly zatěžovány rovnoměrně. Regulace jednotky je doplněna časovou kartou a komunikační kartou TCP/IP pro správu a monitoring zařízení (správa alarmů, zasílání hlášení alarmů e-mailem, vykreslování grafů, možnost tvorby vizualizací, přístup z mobilních telefonů či tabletů, logování dat s možností exportu historie ve formátu CSV) Z hlediska bezpečnosti bude jednotka obsahovat čidla požáru a kouře a čidlo úniku vod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echnické parametry venkovní jedno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enkovní kondenzátor je ve stolovém horizontálním provedení, minimálně se 3 ventilátory, tak aby v případě poruchy 1 ventilátoru měl kondenzátor alespoň 66 % svého výkonu. Na kondenzátoru je umístěn elektrický rozvaděč, hlavní vypínač a plynulá regulace otáček ventilátorů s tlakovým čidlem, která zajišťuje provoz až do venkovní teploty -20°C. Elektrický příkon max. 0,4 kW. Maximální hlučnost 51 dB(A) v 5m. Maximální hmotnost 73 kg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oučástí dodávky klimatizačních jednotek bude předevší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sání a ekologická likvidace stávajícího chladícího média, včetně protokolu o likvida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táž původních jednotek klimatizace a jejich ekologická likvida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ntáž vnitřních a venkovních částí jedno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prava a stěhování klimatizačních jedno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ávka a montáž a připojení potřebného nového Cu potrubního rozvod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ávka a montáž a připojení jednotek na potrubní rozvod užitkové vod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ávka a montáž a připojení jednotek na stávající odvod kondenzát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ávka a montáž tepelné izolace potrub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vební úpravy týkající se průrazů pro vedení potrub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čištění otvorů po demontovaných částech systém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plnění soustavy příslušným chladive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živení a zaregulování chladicích jednotek včetně provedení funkčních zkoušek a proškolení odpovědného zástupce uživatel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edení testu funkč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ektroinstalace klimatizačních jednotek a suchých chladič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pracování dokumentace skutečného provedení v papírové i elektronické podobě, zakreslené změny, potřebné revize a zkoušky dle platné legislati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ruční a pozáruční serv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oučástí dodávky bude i cenová nabídka zajištění záručního a pozáručního servisu a pravidelné údržby po dobu záruky tj. 5 let. Nabídka musí zahrnovat rozpis pravidelné preventivní údržby a oprav včetně časové i cenové náročnosti. Cena za servis bude součástí celkové nabídkové ceny za rekonstrukci klimatizačních jednote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avidelná preventivní prohlídka je požadována 2x ročně, včetně výměny filt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vize úniku chladiva v periodách dle Nařízení Evropského parlamentu a Rady (EU) č.17/20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čištění kondenzátorů tlakovou vodou 1x za r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 předmětem plnění souhlas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ng. Martin Sláde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Ředitel odboru informatik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653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spacing w:before="0" w:after="200"/>
            <w:rPr/>
          </w:pPr>
          <w:r>
            <w:rPr/>
          </w:r>
          <w:bookmarkStart w:id="2" w:name="_Ref102204122"/>
          <w:bookmarkStart w:id="3" w:name="_Ref102204122"/>
          <w:bookmarkEnd w:id="3"/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200"/>
            <w:contextualSpacing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9"/>
      <w:gridCol w:w="8257"/>
    </w:tblGrid>
    <w:tr>
      <w:trPr>
        <w:trHeight w:val="956" w:hRule="atLeast"/>
      </w:trPr>
      <w:tc>
        <w:tcPr>
          <w:tcW w:w="1309" w:type="dxa"/>
          <w:tcBorders/>
          <w:vAlign w:val="center"/>
        </w:tcPr>
        <w:p>
          <w:pPr>
            <w:pStyle w:val="Normal"/>
            <w:keepNext w:val="true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698500" cy="784860"/>
                <wp:effectExtent l="0" t="0" r="0" b="0"/>
                <wp:docPr id="1" name="Obrázek 2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200"/>
            <w:contextualSpacing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spacing w:lineRule="auto" w:line="240" w:before="0" w:after="200"/>
            <w:contextualSpacing/>
            <w:rPr>
              <w:b/>
              <w:b/>
            </w:rPr>
          </w:pPr>
          <w:r>
            <w:rPr>
              <w:b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spacing w:lineRule="auto" w:line="240" w:before="0" w:after="200"/>
            <w:contextualSpacing/>
            <w:rPr/>
          </w:pPr>
          <w:r>
            <w:rPr/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spacing w:lineRule="auto" w:line="240" w:before="0" w:after="200"/>
            <w:contextualSpacing/>
            <w:rPr/>
          </w:pPr>
          <w:r>
            <w:rPr/>
            <w:t>Tel.: 244 024 502, Fax: 244 024 503, ISDS: b86abc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9d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b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7b7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6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68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68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6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6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6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BC7F6-C373-40B8-A50A-694A2F49F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84</Words>
  <Characters>4041</Characters>
  <CharactersWithSpaces>471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7:00Z</dcterms:created>
  <dc:creator>VPodlaha@grvs.justice.cz</dc:creator>
  <dc:description/>
  <dc:language>en-US</dc:language>
  <cp:lastModifiedBy>Mareček Adam</cp:lastModifiedBy>
  <cp:lastPrinted>2015-11-27T07:05:00Z</cp:lastPrinted>
  <dcterms:modified xsi:type="dcterms:W3CDTF">2015-11-2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