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1 – Technická specifikace vybavení kuchyně</w:t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Specifikace zařízení paket I. pro Věznici Odolov</w:t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Zkladntext2"/>
        <w:spacing w:lineRule="auto" w:line="240"/>
        <w:rPr>
          <w:b/>
          <w:b/>
        </w:rPr>
      </w:pPr>
      <w:r>
        <w:rPr>
          <w:b/>
        </w:rPr>
        <w:t>2 ks Elektrický-rychlovarný-kotel s elektronickou termoregulací s trvalou náplní bez doplňování  s obdélníkovým vnitřkem o obsahu cca 250 l</w:t>
      </w:r>
    </w:p>
    <w:p>
      <w:pPr>
        <w:pStyle w:val="Normal"/>
        <w:rPr/>
      </w:pPr>
      <w:r>
        <w:rPr>
          <w:bCs/>
          <w:i/>
          <w:iCs/>
        </w:rPr>
        <w:t>Objem:</w:t>
      </w:r>
      <w:r>
        <w:rPr>
          <w:b/>
        </w:rPr>
        <w:tab/>
        <w:tab/>
        <w:t>250 litrů</w:t>
      </w:r>
    </w:p>
    <w:p>
      <w:pPr>
        <w:pStyle w:val="Normal"/>
        <w:rPr/>
      </w:pPr>
      <w:r>
        <w:rPr>
          <w:bCs/>
          <w:i/>
          <w:iCs/>
        </w:rPr>
        <w:t>Příkon:</w:t>
      </w:r>
      <w:r>
        <w:rPr>
          <w:b/>
        </w:rPr>
        <w:tab/>
        <w:tab/>
        <w:t>do 31 kW</w:t>
      </w:r>
    </w:p>
    <w:p>
      <w:pPr>
        <w:pStyle w:val="Normal"/>
        <w:rPr/>
      </w:pPr>
      <w:r>
        <w:rPr>
          <w:bCs/>
          <w:i/>
          <w:iCs/>
        </w:rPr>
        <w:t>Kapacita:</w:t>
      </w:r>
      <w:r>
        <w:rPr>
          <w:b/>
        </w:rPr>
        <w:tab/>
        <w:tab/>
        <w:t>6 GN 1/1 –200mm</w:t>
      </w:r>
    </w:p>
    <w:p>
      <w:pPr>
        <w:pStyle w:val="Normal"/>
        <w:rPr/>
      </w:pPr>
      <w:r>
        <w:rPr>
          <w:bCs/>
          <w:i/>
          <w:iCs/>
        </w:rPr>
        <w:t>Rozměry:</w:t>
      </w:r>
      <w:r>
        <w:rPr>
          <w:b/>
        </w:rPr>
        <w:tab/>
        <w:tab/>
        <w:t>1 400 x 850 x 900 m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Provedení přístroje musí být z chromniklové nerezové oceli CrNi ocel 1.4301, stejně tak krycí deska, vnějšek kotle, poklop a úchyt kotle, povrch přístroje, výtokové síto, rovněž tak vnitřní rám kotle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 xml:space="preserve">Vodovodní potrubí musí být z mědi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Dno vnitřku kotle z nerezové oceli, kvalitnější než materiál použitý na ostatní části konstrukce kotle CrNiMoTi ocel 1.4571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Vnější plochy musí být upraveny tak aby zaručily snadnou čistitelnost a údržbu povrchů hrubost nejvýše 180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Otočný kloub poklopu musí být mosazný a pochromován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 xml:space="preserve">Víko (poklop) musí být dvojité s tepelnou izolací, odpružené, vyvážené a vybavené rukojetí. Víko musí být vybavenou brzdou proti dorazu při otvírání a zavírání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Těsnění víka na obvodě hrany musí být z potravinářského, tepelně odolného elastomeru, k víku připevněné vložením do prolisu víka a přilepené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Víko musí být dále konstruováno tak, aby po jeho otevření nedocházelo ke stékání kondenzátu po přístroj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Tepelná izolace přístroje musí být provedena ze sklotextilní plsti podle nejnovějších předpisů pro nebezpečné látky Evropské komise. Tepelná izolace přístroje sklotextilní plstí musí být minimálně 20 mm silná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 xml:space="preserve">Hrana prolisované krycí desky  musí být vzadu zvýšena a na ostatních hranách snížena, v předu s pravoúhlou hranou. Odvodnění prolisované krycí desky musí být provedeno odtokovou trubkou do žlabu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 xml:space="preserve">Přívod vody pro napouštění kotle musí být proveden přes otočnou armaturu umístěnou na prolisované krycí desce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 xml:space="preserve">Na prolisované krycí desce musí být umístěna mísící baterie pro teplou a studenou vodu s ventilem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Instalace otočné napouštěcí armatury bude provedena tak, že svojí konstrukcí nebude překážet při zavírání víka kotle respektive že při zavírání víka bude bez potíží vodovodní kohout tímto víkem vytočen mimo a zároveň tím však nedojde k poškození vodovodního kohoutu ani vík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Zařízení pro zobrazení tlaku v tlakovém kotli bude umístěno na viditelném místě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Přístroj musí mít možnost připojení zdola nebo zezadu. Všechny úkony údržby bude možno provádět z předu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Připojení pro vodu bude provedeno za pomoci tlakových hadic obalených ocelovou sítí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Panel spínačů musí být vyvýšen a proveden jako pultový kryt s mírným sklonem pro snadnější obsluhu. Kryty bez viditelných šroubů nebo mezer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Chráněná tlačítka (tlačítka překryta ochrannou fólií proti vniknutí vlhkosti) musí být provedena z velkých, dobře obslužných tlačítek s oddělenými digitálními číslicemi pro teplotu a čas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Přístroj musí být konstruován tak aby poskytoval možnost případné dodatečné instalace uzamykatelného krytu spínačů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Uvnitř kotle musí být ukazatel obsahu (litráže), vyznačený objem bude minimálně po 10 litrech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Elektronická regulace teploty musí mít minimální rozpětí od 40 do 100</w:t>
      </w:r>
      <w:r>
        <w:rPr>
          <w:vertAlign w:val="superscript"/>
        </w:rPr>
        <w:t>o</w:t>
      </w:r>
      <w:r>
        <w:rPr/>
        <w:t>C pomocí PE-regulátoru s automatickým, tepelně řízeným zpětným vypínáním po dosažení varu (varná automatika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Teplota, doba provozu a doba zapnutí musí být nastavitelná pomocí chráněných tlačítek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Ukazatel požadované a skutečné teploty digitální, nebo z diod LED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Možnost nastavení na plný výkon kotle, který v okamžiku dosažení varu částečně sníží příkon a tím dojde ke snížení spotřeby energie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Elektronika musí být vybavena zařízením, které upozorní na výpadek elektrické energie z důvodu případné změny nastavené doby vaření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Elektronika musí mít ukazatel chyb při poruchách, včetně chyby pojistky chodu na sucho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Elektronika bude provedena tak aby poskytla možnost napojení HACCP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 xml:space="preserve">Ohřevný systém musí být uzavřený, s trvalou náplní, bez doplňování a bez údržbový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 xml:space="preserve">Ochrana proti chodu na sucho a bezpečnostní armatura musí být zabudována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 xml:space="preserve">Ohřev generátoru páry musí být prováděn za pomoci ponorného tělesa ve vodní lázni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Způsob ohřevu se dvěma elektrickými okruhy, při dosažení varu musí být jeden okruh odepnu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Přístroj bude opatřen bez napěťovými kontakty pro signalizaci a napěťově zatížitelnými kontakty pro případnou optimalizaci výkonu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Stykače a řídící vedení budou instalovány a napojeny mimo přístroj, to je v rozvaděči, dodatečný stykač bude taktéž umístěn v rozvaděči.(dodávka „stavby“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Doba do dosažení varu do 50 minut. Zajištěna dostatečným příkonem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Přístroj musí mít zabudovánu ochranu proti vodě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 xml:space="preserve">Vyprázdnění vnitřku kotle bude prováděno za pomoci bezpečnostního výtokového ventilu, který bude pochromován, ventil bude nastrčen a z venku zabezpečen šroubem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Přední panel bude možno pro účely servisních prací také při nastrčeném ventilu a naplněném kotli sejmou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Přístroj musí mít možnost sestavení s ostatními přístroji do hygienického bloku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Instalace kotle bude provedena na hygienický sokl.</w:t>
      </w:r>
    </w:p>
    <w:p>
      <w:pPr>
        <w:pStyle w:val="Normal"/>
        <w:ind w:left="454" w:firstLine="254"/>
        <w:jc w:val="both"/>
        <w:rPr/>
      </w:pPr>
      <w:r>
        <w:rPr/>
      </w:r>
    </w:p>
    <w:p>
      <w:pPr>
        <w:pStyle w:val="Normal"/>
        <w:ind w:left="454" w:firstLine="254"/>
        <w:jc w:val="both"/>
        <w:rPr/>
      </w:pPr>
      <w:r>
        <w:rPr/>
        <w:t>Minimální příslušenství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1 výtokové síto</w:t>
      </w:r>
    </w:p>
    <w:p>
      <w:pPr>
        <w:pStyle w:val="Normal"/>
        <w:rPr/>
      </w:pPr>
      <w:r>
        <w:rPr/>
        <w:t>2 tlakové hadice obalené ocelovou sítí pro připojení pitné 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ks Elektrický-rychlovarný-kotel s elektronickou termoregulací s trvalou náplní bez doplňování cca 100 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left"/>
        <w:rPr/>
      </w:pPr>
      <w:r>
        <w:rPr>
          <w:b w:val="false"/>
          <w:bCs w:val="false"/>
          <w:i/>
          <w:sz w:val="24"/>
        </w:rPr>
        <w:t>Objem:</w:t>
      </w:r>
      <w:r>
        <w:rPr>
          <w:b w:val="false"/>
          <w:bCs w:val="false"/>
          <w:i/>
          <w:iCs/>
        </w:rPr>
        <w:tab/>
      </w:r>
      <w:r>
        <w:rPr/>
        <w:tab/>
      </w:r>
      <w:r>
        <w:rPr>
          <w:iCs/>
          <w:sz w:val="24"/>
        </w:rPr>
        <w:t>100 litrů</w:t>
      </w:r>
    </w:p>
    <w:p>
      <w:pPr>
        <w:pStyle w:val="Normal"/>
        <w:rPr/>
      </w:pPr>
      <w:r>
        <w:rPr>
          <w:i/>
          <w:iCs/>
        </w:rPr>
        <w:t>Příkon:</w:t>
        <w:tab/>
      </w:r>
      <w:r>
        <w:rPr/>
        <w:tab/>
      </w:r>
      <w:r>
        <w:rPr>
          <w:b/>
          <w:bCs/>
        </w:rPr>
        <w:t>do 19 kW</w:t>
      </w:r>
    </w:p>
    <w:p>
      <w:pPr>
        <w:pStyle w:val="Normal"/>
        <w:rPr/>
      </w:pPr>
      <w:r>
        <w:rPr>
          <w:bCs/>
          <w:i/>
          <w:iCs/>
        </w:rPr>
        <w:t>Způsob provedení:</w:t>
      </w:r>
      <w:r>
        <w:rPr>
          <w:b/>
        </w:rPr>
        <w:tab/>
        <w:t>Vnější tvar hranatý, vnitřní kulatý</w:t>
      </w:r>
    </w:p>
    <w:p>
      <w:pPr>
        <w:pStyle w:val="Normal"/>
        <w:rPr/>
      </w:pPr>
      <w:r>
        <w:rPr>
          <w:bCs/>
          <w:i/>
          <w:iCs/>
        </w:rPr>
        <w:t>Rozměry:</w:t>
      </w:r>
      <w:r>
        <w:rPr>
          <w:b/>
        </w:rPr>
        <w:tab/>
        <w:tab/>
        <w:t>800 x 850 x 900 m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rovedení přístroje musí být z chromniklové nerezové oceli CrNi ocel 1.4301, stejně tak krycí deska, vnějšek kotle, poklop a úchyt kotle, povrch přístroje, výtokové síto, rovněž tak vnitřní rám kot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Vodovodní potrubí musí být z měd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Dno vnitřku kotle z nerezové oceli, kvalitnější než materiál použitý na ostatní části konstrukce kotle CrNiMoTi ocel 1.4571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Vnější plochy musí být upraveny tak aby zaručily snadnou čistitelnost a údržbu povrchů hrubost nejvýše 18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točný kloub poklopu musí být mosazný a pochromová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Víko (poklop) musí být dvojité s tepelnou izolací, odpružené, vyvážené a vybavené rukojetí. Víko musí být vybavenou brzdou proti dorazu při otvírání a zavírání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Víko musí být dále konstruováno tak, aby po jeho otevření nedocházelo ke stékání kondenzátu po přístro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Tepelná izolace přístroje musí být za sklotextilní plsti provedena podle nejnovějších předpisů pro nebezpečné látky Evropské komise. Tepelná izolace přístroje sklotextilní plstí musí být minimálně 20 mm silná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Hrana prolisované krycí desky  musí být vzadu zvýšena a na ostatních hranách snížena, v předu s pravoúhlou hranou. Odvodnění prolisované krycí desky musí být provedeno odtokovou trubkou do žlab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Přívod vody pro napouštění kotle musí být proveden přes otočnou armaturu umístěnou na prolisované krycí desc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Na prolisované krycí desce musí být umístěna mísící baterie pro teplou a studenou vodu s ventile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Instalace otočné napouštěcí armatury bude provedena tak, že svojí konstrukcí nebude překážet při zavírání víka kotle respektive že při zavírání víka bude bez potíží vodovodní kohout tímto víkem vytočen mimo a zároveň tím však nedojde k poškození vodovodního kohoutu ani ví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Zařízení pro zobrazení tlaku v tlakovém kotli bude umístěno na viditelném míst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Přístroj musí mít možnost připojení zdola nebo zezadu. Všechny úkony údržby bude možno provádět z před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řipojení pro vodu bude provedeno za pomoci tlakové hadice obalené ocelovou sít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>Panel spínačů musí být vyvýšen a proveden jako pultový kryt s mírným sklonem pro snadnější obsluhu. Kryty bez viditelných šroubů nebo meze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Chráněná tlačítka (tlačítka překryta ochrannou fólií proti vniknutí vlhkosti) musí být provedena z velkých, dobře obslužných tlačítek s oddělenými digitálními číslicemi pro teplotu a ča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řístroj musí být konstruován tak aby poskytoval možnost případné dodatečné instalace uzamykatelného krytu spínač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Uvnitř kotle musí být ukazatel obsahu (litráže), vyznačený objem bude minimálně po 10 litre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Elektronická regulace teploty musí mít minimální rozpětí od 40 do 100</w:t>
      </w:r>
      <w:r>
        <w:rPr>
          <w:vertAlign w:val="superscript"/>
        </w:rPr>
        <w:t>o</w:t>
      </w:r>
      <w:r>
        <w:rPr/>
        <w:t xml:space="preserve">C pomocí PE-regulátoru s automatickým, tepelně řízeným zpětným vypínáním po dosažení varu (varná automatika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Teplota, doba provozu a doba zapnutí musí být nastavitelná pomocí chráněných tlačíte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Ukazatel požadované a skutečné teploty digitální, nebo z diod LE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Možnost nastavení na plný výkon kotle, který v okamžiku dosažení varu částečně sníží příkon a tím dojde ke snížení spotřeby energ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Elektronika musí být vybavena zařízením, které upozorní na výpadek elektrické energie z důvodu případné změny nastavené doby vaření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Elektronika musí mít ukazatel chyb při poruchách, včetně chyby pojistky chodu na such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Elektronika bude provedena tak aby poskytla možnost napojení HACC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Ohřevný systém musí být uzavřený, s trvalou náplní, bez doplňování a bez údržbový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chrana proti chodu na sucho a bezpečnostní armatura musí být zabudová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Ohřev generátoru páry musí být prováděn za pomoci ponorného tělesa ve vodní lázn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Způsob ohřevu se dvěma elektrickými okruhy, při dosažení varu musí být jeden okruh odepnu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řístroj bude opatřen bez napěťovými kontakty pro signalizaci a napěťově zatížitelnými kontakty pro případnou optimalizaci výkon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Stykače a řídící vedení budou instalovány a napojeny mimo přístroj, to je v rozvaděči, dodatečný stykač bude taktéž umístěn v rozvaděči.(dodávka „stavby“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Doba do dosažení varu do 35 minut. Zajištěna dostatečným příkon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Přístroj musí mít zabudovánu ochranu proti vodě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Vyprázdnění vnitřku kotle bude prováděno za pomoci bezpečnostního výtokového ventilu, který bude pochromován, ventil bude nastrčen a z venku zabezpečen šroube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řední panel bude možno pro účely servisních prací také při nastrčeném ventilu a naplněném kotli sejmou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řístroj musí mít možnost sestavení s ostatními přístroji do hygienického blo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Instalace kotle bude provedena na hygienický sokl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Minimální příslušenství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1 výtokové síto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2 tlakové hadice obalené ocelovou sítí pro připojení pitné vod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i/>
          <w:szCs w:val="24"/>
        </w:rPr>
        <w:t>1 ks Elektrická-sklopná-pečící pánev s litinovou nádobou, motorickým sklápěním cca 100 l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jc w:val="left"/>
        <w:rPr>
          <w:sz w:val="24"/>
        </w:rPr>
      </w:pPr>
      <w:r>
        <w:rPr>
          <w:b w:val="false"/>
          <w:bCs w:val="false"/>
          <w:i/>
          <w:sz w:val="24"/>
        </w:rPr>
        <w:t>Užitečný objem</w:t>
      </w:r>
      <w:r>
        <w:rPr>
          <w:sz w:val="24"/>
        </w:rPr>
        <w:t xml:space="preserve"> </w:t>
        <w:tab/>
        <w:tab/>
      </w:r>
      <w:r>
        <w:rPr>
          <w:iCs/>
          <w:sz w:val="24"/>
        </w:rPr>
        <w:t>80 litrů</w:t>
      </w:r>
    </w:p>
    <w:p>
      <w:pPr>
        <w:pStyle w:val="Heading1"/>
        <w:jc w:val="left"/>
        <w:rPr>
          <w:sz w:val="24"/>
        </w:rPr>
      </w:pPr>
      <w:r>
        <w:rPr>
          <w:b w:val="false"/>
          <w:bCs w:val="false"/>
          <w:i/>
          <w:sz w:val="24"/>
        </w:rPr>
        <w:t>Maximální objem</w:t>
      </w:r>
      <w:r>
        <w:rPr>
          <w:b w:val="false"/>
          <w:bCs w:val="false"/>
          <w:i/>
          <w:iCs/>
          <w:sz w:val="24"/>
        </w:rPr>
        <w:tab/>
      </w:r>
      <w:r>
        <w:rPr>
          <w:sz w:val="24"/>
        </w:rPr>
        <w:tab/>
      </w:r>
      <w:r>
        <w:rPr>
          <w:iCs/>
          <w:sz w:val="24"/>
        </w:rPr>
        <w:t>100 litrů</w:t>
      </w:r>
    </w:p>
    <w:p>
      <w:pPr>
        <w:pStyle w:val="Normal"/>
        <w:rPr/>
      </w:pPr>
      <w:r>
        <w:rPr>
          <w:i/>
          <w:iCs/>
        </w:rPr>
        <w:t>Příkon</w:t>
      </w:r>
      <w:r>
        <w:rPr/>
        <w:tab/>
        <w:tab/>
        <w:tab/>
        <w:tab/>
      </w:r>
      <w:r>
        <w:rPr>
          <w:b/>
          <w:bCs/>
        </w:rPr>
        <w:t>do 17 kW</w:t>
      </w:r>
    </w:p>
    <w:p>
      <w:pPr>
        <w:pStyle w:val="Normal"/>
        <w:rPr/>
      </w:pPr>
      <w:r>
        <w:rPr>
          <w:i/>
          <w:iCs/>
        </w:rPr>
        <w:t>Rozměry</w:t>
      </w:r>
      <w:r>
        <w:rPr/>
        <w:tab/>
        <w:tab/>
        <w:tab/>
      </w:r>
      <w:r>
        <w:rPr>
          <w:b/>
          <w:bCs/>
        </w:rPr>
        <w:t>1 400 x 850 x 900 m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  <w:t>Provedení přístroje bude v nerezu CrNi ocel, krycí deska, poklop a úchyt, kryt přístroje, nosné profily a povrch pánve z nerezu CrNi ocel 1.4301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Trubka topného tělesa je z CrNi ocel 1.4833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  <w:t>Vnější plochy budou upraveny tak aby zaručily snadnou čistitelnost a údržbu povrchů hrubost nejvýše 180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bCs/>
        </w:rPr>
        <w:t>Hrana krycí desky  musí být vzadu zvýšena a na ostatních hranách snížena, ve předu s pravoúhlou hranou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  <w:t>Dno pánve bude z litiny s velmi dobrou tepelnou vodivostí se schopností udržení tepla a odolný povrch proti mechanickému opotřebení.( tzv. kůže)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  <w:t xml:space="preserve">Otočný kloub víka mosazný a pochromovaný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  <w:t xml:space="preserve">Víko (poklop) odpružené, dvojité  s tepelnou izolací, vyvážené a vybavené rukojetí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  <w:t xml:space="preserve">Víko musí být konstruováno tak, aby zabránilo stékání kondenzátu mimo vlastní nádobu pánve, nebo po přístroji. 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bCs/>
        </w:rPr>
        <w:t>Tepelná izolace pánve bude provedena ze sklotextilní plsti podle nejnovějších předpisů (technické předpisy pro nebezpečné látky  Evropské komise). Tepelná izolace přístroje sklotextilní plstí bude minimálně 20 mm silná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  <w:t xml:space="preserve">Panel spínačů by měl být na nosníku, o několik centimetrů vyvýšen a musí být proveden jako pultový kryt se sklonem několika stupňů pro snadnější  obsluhu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  <w:t xml:space="preserve">Ovládání provedené tak, že i z dálky umožní rozpoznat nastavení přístroje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bCs/>
        </w:rPr>
        <w:t>Minimální plocha na pečení 0,45 m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  <w:t xml:space="preserve">Přístroj musí míz zabudovánu ochranu proti vodě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bCs/>
        </w:rPr>
        <w:t>Termostatická regulace teploty v rozmezí od 50</w:t>
      </w:r>
      <w:r>
        <w:rPr>
          <w:bCs/>
          <w:vertAlign w:val="superscript"/>
        </w:rPr>
        <w:t>o</w:t>
      </w:r>
      <w:r>
        <w:rPr>
          <w:bCs/>
        </w:rPr>
        <w:t>C do 300</w:t>
      </w:r>
      <w:r>
        <w:rPr>
          <w:bCs/>
          <w:vertAlign w:val="superscript"/>
        </w:rPr>
        <w:t>o</w:t>
      </w:r>
      <w:r>
        <w:rPr>
          <w:bCs/>
        </w:rPr>
        <w:t>C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  <w:t>Do předu otevřený výklenek pod vlastní pánví musí být proveden tak, aby odpovídal hygienickým předpisům (hygienické provedení), to znamená beze spár mezi stěnou a kapotovanou spodní částí pánve, se spádem do předu přístroje pro účinnou a snadnější čistitelnost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  <w:t>Přístroj bude mít možnost  připojit zepředu nebo zezadu, zároveň všechny údržby bude možno provádět zepředu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  <w:t xml:space="preserve">Přívod vody pro vnitřek pánve bude proveden přes pohyblivou armaturu umístěnou na krycí desce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bCs/>
        </w:rPr>
        <w:t xml:space="preserve">Na krycí desce bude umístěna mísící baterie pro teplou vodu s ventilem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  <w:t>Instalace otočné napouštěcí armatury bude provedena tak, že svojí konstrukcí nebude překážet při zavírání víka pánve respektive že při zavírání víka bude bez potíží vodovodní kohout tímto víkem vytočen mimo a zároveň tím však nedojde k poškození vodovodního kohoutu ani víka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  <w:t xml:space="preserve">Přístroj musí být opatřen beznapěťovými kontakty pro signalizaci a napěťově zatížitelnými kontakty pro případnou optimalizaci výkonu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  <w:t>Stykače a řídící vedení budou instalovány a napojeny mimo přístroj, to je v rozvaděči, dodatečný stykač bude taktéž umístěn v rozvaděči.(dodávka „stavby“)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left"/>
        <w:rPr>
          <w:bCs/>
        </w:rPr>
      </w:pPr>
      <w:r>
        <w:rPr>
          <w:bCs/>
        </w:rPr>
        <w:t>Přístroj musí mít možnost sestavení s ostatními přístroji do hygienického bloku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left"/>
        <w:rPr>
          <w:u w:val="single"/>
        </w:rPr>
      </w:pPr>
      <w:r>
        <w:rPr>
          <w:bCs/>
        </w:rPr>
        <w:t>Instalace pánve bude provedena na hygienický sokl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Vyklápění: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  <w:tab w:val="left" w:pos="1785" w:leader="none"/>
        </w:tabs>
        <w:ind w:left="720" w:hanging="720"/>
        <w:jc w:val="both"/>
        <w:rPr/>
      </w:pPr>
      <w:r>
        <w:rPr/>
        <w:t xml:space="preserve">Motorické sklápění pomocí lineárního pohonu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785" w:leader="none"/>
        </w:tabs>
        <w:ind w:left="720" w:hanging="720"/>
        <w:jc w:val="both"/>
        <w:rPr/>
      </w:pPr>
      <w:r>
        <w:rPr/>
        <w:t xml:space="preserve">Jednoduché ovládání spínačů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785" w:leader="none"/>
        </w:tabs>
        <w:ind w:left="720" w:hanging="720"/>
        <w:jc w:val="both"/>
        <w:rPr/>
      </w:pPr>
      <w:r>
        <w:rPr/>
        <w:t>Motor tichý a stejnoměrného výkonu, rychlý zpětný chod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785" w:leader="none"/>
        </w:tabs>
        <w:ind w:left="720" w:hanging="720"/>
        <w:jc w:val="both"/>
        <w:rPr/>
      </w:pPr>
      <w:r>
        <w:rPr/>
        <w:t>Sklápěcí hygienická osa pánve ( to znamená bez šroubů a mezer ) musí být provedena tak, že bude dosaženo přesného vypouštění tak, aby nemusela být posouvána záchytná nádoba (excentrické vyklápění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785" w:leader="none"/>
        </w:tabs>
        <w:ind w:left="720" w:hanging="720"/>
        <w:jc w:val="both"/>
        <w:rPr/>
      </w:pPr>
      <w:r>
        <w:rPr/>
        <w:t>Motor musí být vybaven tepelnou ochranou zabraňující přehřátí a integrovaným proudovým vypínačem zabraňujícím přetížení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785" w:leader="none"/>
        </w:tabs>
        <w:ind w:left="720" w:hanging="720"/>
        <w:jc w:val="both"/>
        <w:rPr/>
      </w:pPr>
      <w:r>
        <w:rPr/>
        <w:t>Pro bezpečnost a ochranu obsluhujícího a čistícího personálu musí dojít k automatickému vypnutí ohřevu při sklápění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785" w:leader="none"/>
        </w:tabs>
        <w:ind w:left="720" w:hanging="720"/>
        <w:jc w:val="both"/>
        <w:rPr/>
      </w:pPr>
      <w:r>
        <w:rPr/>
        <w:t>Chod motoru a jeho uložení musí v každé pozici pánve při sklápění zabezpečit to, že nedojde při intervalovém vypouštění pánve k přelévání obsahu pánve přes její okraj (měkké rozjíždění a zastavení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785" w:leader="none"/>
        </w:tabs>
        <w:ind w:left="720" w:hanging="720"/>
        <w:jc w:val="both"/>
        <w:rPr/>
      </w:pPr>
      <w:r>
        <w:rPr/>
        <w:t>Vyprázdnění pánve bude prováděno za pomocí zabudovaného výtoku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Příslušenství 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>1 ks tlakové hadice obalené ocelovou sítí pro připojení pitné vody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 ks Elektrická-sklopná-pečící pánev s litinovou nádobou a motorickým sklápěním cca 70 l</w:t>
      </w:r>
    </w:p>
    <w:p>
      <w:pPr>
        <w:pStyle w:val="Heading1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rPr/>
      </w:pPr>
      <w:r>
        <w:rPr>
          <w:i/>
          <w:iCs/>
        </w:rPr>
        <w:t>Příkon</w:t>
        <w:tab/>
        <w:tab/>
        <w:tab/>
      </w:r>
      <w:r>
        <w:rPr>
          <w:b/>
          <w:bCs/>
        </w:rPr>
        <w:t>do 11 kW</w:t>
      </w:r>
    </w:p>
    <w:p>
      <w:pPr>
        <w:pStyle w:val="Normal"/>
        <w:rPr/>
      </w:pPr>
      <w:r>
        <w:rPr>
          <w:i/>
          <w:iCs/>
        </w:rPr>
        <w:t>Rozměry</w:t>
      </w:r>
      <w:r>
        <w:rPr>
          <w:b/>
          <w:bCs/>
        </w:rPr>
        <w:tab/>
        <w:tab/>
        <w:t>1 100 x 850 x 900 mm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4"/>
        </w:numPr>
        <w:ind w:left="720" w:hanging="720"/>
        <w:jc w:val="left"/>
        <w:rPr>
          <w:bCs/>
        </w:rPr>
      </w:pPr>
      <w:r>
        <w:rPr>
          <w:bCs/>
        </w:rPr>
        <w:t>Provedení přístroje bude v nerezu CrNi ocel, krycí deska, poklop a úchyt, kryt přístroje, nosné profily a povrch pánve z nerezu CrNi ocel 1.4301.</w:t>
      </w:r>
    </w:p>
    <w:p>
      <w:pPr>
        <w:pStyle w:val="TextBodyIndent"/>
        <w:numPr>
          <w:ilvl w:val="0"/>
          <w:numId w:val="54"/>
        </w:numPr>
        <w:ind w:left="720" w:hanging="720"/>
        <w:jc w:val="left"/>
        <w:rPr>
          <w:bCs/>
        </w:rPr>
      </w:pPr>
      <w:r>
        <w:rPr>
          <w:bCs/>
        </w:rPr>
        <w:t xml:space="preserve">Trubka topného tělesa je z CrNi ocel 1.4833. </w:t>
      </w:r>
    </w:p>
    <w:p>
      <w:pPr>
        <w:pStyle w:val="TextBodyIndent"/>
        <w:numPr>
          <w:ilvl w:val="0"/>
          <w:numId w:val="54"/>
        </w:numPr>
        <w:ind w:left="720" w:hanging="720"/>
        <w:jc w:val="left"/>
        <w:rPr>
          <w:bCs/>
        </w:rPr>
      </w:pPr>
      <w:r>
        <w:rPr>
          <w:bCs/>
        </w:rPr>
        <w:t>Vnější plochy budou upraveny tak aby zaručily snadnou čistitelnost a údržbu povrchů hrubost nejvýše 180.</w:t>
      </w:r>
    </w:p>
    <w:p>
      <w:pPr>
        <w:pStyle w:val="TextBodyIndent"/>
        <w:numPr>
          <w:ilvl w:val="0"/>
          <w:numId w:val="54"/>
        </w:numPr>
        <w:ind w:left="720" w:hanging="720"/>
        <w:jc w:val="left"/>
        <w:rPr>
          <w:bCs/>
        </w:rPr>
      </w:pPr>
      <w:r>
        <w:rPr>
          <w:bCs/>
        </w:rPr>
        <w:t>Hrana krycí desky  musí být vzadu zvýšena a na ostatních hranách snížena, ve předu s pravoúhlou hranou.</w:t>
      </w:r>
    </w:p>
    <w:p>
      <w:pPr>
        <w:pStyle w:val="TextBodyIndent"/>
        <w:numPr>
          <w:ilvl w:val="0"/>
          <w:numId w:val="54"/>
        </w:numPr>
        <w:ind w:left="720" w:hanging="720"/>
        <w:jc w:val="left"/>
        <w:rPr>
          <w:bCs/>
        </w:rPr>
      </w:pPr>
      <w:r>
        <w:rPr>
          <w:bCs/>
        </w:rPr>
        <w:t>Dno pánve bude z litiny s velmi dobrou tepelnou vodivostí se schopností udržení tepla a odolný povrch proti mechanickému opotřebení.( tzv. kůže)</w:t>
      </w:r>
    </w:p>
    <w:p>
      <w:pPr>
        <w:pStyle w:val="TextBodyIndent"/>
        <w:numPr>
          <w:ilvl w:val="0"/>
          <w:numId w:val="54"/>
        </w:numPr>
        <w:ind w:left="720" w:hanging="720"/>
        <w:jc w:val="left"/>
        <w:rPr>
          <w:bCs/>
        </w:rPr>
      </w:pPr>
      <w:r>
        <w:rPr>
          <w:bCs/>
        </w:rPr>
        <w:t xml:space="preserve">Otočný kloub víka mosazný a pochromovaný. </w:t>
      </w:r>
    </w:p>
    <w:p>
      <w:pPr>
        <w:pStyle w:val="TextBodyIndent"/>
        <w:numPr>
          <w:ilvl w:val="0"/>
          <w:numId w:val="54"/>
        </w:numPr>
        <w:ind w:left="720" w:hanging="720"/>
        <w:jc w:val="left"/>
        <w:rPr>
          <w:bCs/>
        </w:rPr>
      </w:pPr>
      <w:r>
        <w:rPr>
          <w:bCs/>
        </w:rPr>
        <w:t xml:space="preserve">Víko (poklop) odpružené, dvojité  s tepelnou izolací, vyvážené a vybavené rukojetí. </w:t>
      </w:r>
    </w:p>
    <w:p>
      <w:pPr>
        <w:pStyle w:val="TextBodyIndent"/>
        <w:numPr>
          <w:ilvl w:val="0"/>
          <w:numId w:val="54"/>
        </w:numPr>
        <w:ind w:left="720" w:hanging="720"/>
        <w:jc w:val="left"/>
        <w:rPr/>
      </w:pPr>
      <w:r>
        <w:rPr>
          <w:bCs/>
        </w:rPr>
        <w:t xml:space="preserve">Víko musí být konstruováno tak, aby zabránilo stékání kondenzátu mimo vlastní nádobu pánve, nebo po přístroji.  </w:t>
      </w:r>
    </w:p>
    <w:p>
      <w:pPr>
        <w:pStyle w:val="TextBodyIndent"/>
        <w:numPr>
          <w:ilvl w:val="0"/>
          <w:numId w:val="54"/>
        </w:numPr>
        <w:ind w:left="720" w:hanging="720"/>
        <w:jc w:val="left"/>
        <w:rPr>
          <w:bCs/>
        </w:rPr>
      </w:pPr>
      <w:r>
        <w:rPr>
          <w:bCs/>
        </w:rPr>
        <w:t>Tepelná izolace pánve bude provedena ze sklotextilní plsti podle nejnovějších předpisů (technické předpisy pro nebezpečné látky Evropské komise). Tepelná izolace přístroje sklotextilní plstí bude minimálně 20 mm silná.</w:t>
      </w:r>
    </w:p>
    <w:p>
      <w:pPr>
        <w:pStyle w:val="TextBodyIndent"/>
        <w:numPr>
          <w:ilvl w:val="0"/>
          <w:numId w:val="54"/>
        </w:numPr>
        <w:ind w:left="720" w:hanging="720"/>
        <w:jc w:val="left"/>
        <w:rPr>
          <w:bCs/>
        </w:rPr>
      </w:pPr>
      <w:r>
        <w:rPr>
          <w:bCs/>
        </w:rPr>
        <w:t xml:space="preserve">Panel spínačů by měl být na nosníku, o několik centimetrů vyvýšen a musí být proveden jako pultový kryt se sklonem několika stupňů pro snadnější  obsluhu. </w:t>
      </w:r>
    </w:p>
    <w:p>
      <w:pPr>
        <w:pStyle w:val="TextBodyIndent"/>
        <w:numPr>
          <w:ilvl w:val="0"/>
          <w:numId w:val="54"/>
        </w:numPr>
        <w:ind w:left="720" w:hanging="720"/>
        <w:jc w:val="left"/>
        <w:rPr>
          <w:bCs/>
        </w:rPr>
      </w:pPr>
      <w:r>
        <w:rPr>
          <w:bCs/>
        </w:rPr>
        <w:t xml:space="preserve">Ovládání provedené tak, že i z dálky umožní rozpoznat nastavení přístroje. </w:t>
      </w:r>
    </w:p>
    <w:p>
      <w:pPr>
        <w:pStyle w:val="TextBodyIndent"/>
        <w:numPr>
          <w:ilvl w:val="0"/>
          <w:numId w:val="54"/>
        </w:numPr>
        <w:ind w:left="720" w:hanging="720"/>
        <w:jc w:val="left"/>
        <w:rPr/>
      </w:pPr>
      <w:r>
        <w:rPr>
          <w:bCs/>
        </w:rPr>
        <w:t>Minimální plocha na pečení 0,30 m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</w:p>
    <w:p>
      <w:pPr>
        <w:pStyle w:val="TextBodyIndent"/>
        <w:numPr>
          <w:ilvl w:val="0"/>
          <w:numId w:val="54"/>
        </w:numPr>
        <w:ind w:left="720" w:hanging="720"/>
        <w:jc w:val="left"/>
        <w:rPr>
          <w:bCs/>
        </w:rPr>
      </w:pPr>
      <w:r>
        <w:rPr>
          <w:bCs/>
        </w:rPr>
        <w:t xml:space="preserve">Přístroj musí mít zabudovánu ochranu proti vodě. </w:t>
      </w:r>
    </w:p>
    <w:p>
      <w:pPr>
        <w:pStyle w:val="TextBodyIndent"/>
        <w:numPr>
          <w:ilvl w:val="0"/>
          <w:numId w:val="54"/>
        </w:numPr>
        <w:ind w:left="720" w:hanging="720"/>
        <w:jc w:val="left"/>
        <w:rPr/>
      </w:pPr>
      <w:r>
        <w:rPr>
          <w:bCs/>
        </w:rPr>
        <w:t>Termostatická regulace teploty v rozmezí od 50</w:t>
      </w:r>
      <w:r>
        <w:rPr>
          <w:bCs/>
          <w:vertAlign w:val="superscript"/>
        </w:rPr>
        <w:t>o</w:t>
      </w:r>
      <w:r>
        <w:rPr>
          <w:bCs/>
        </w:rPr>
        <w:t>C do 300</w:t>
      </w:r>
      <w:r>
        <w:rPr>
          <w:bCs/>
          <w:vertAlign w:val="superscript"/>
        </w:rPr>
        <w:t>o</w:t>
      </w:r>
      <w:r>
        <w:rPr>
          <w:bCs/>
        </w:rPr>
        <w:t>C</w:t>
      </w:r>
    </w:p>
    <w:p>
      <w:pPr>
        <w:pStyle w:val="TextBodyIndent"/>
        <w:numPr>
          <w:ilvl w:val="0"/>
          <w:numId w:val="54"/>
        </w:numPr>
        <w:ind w:left="720" w:hanging="720"/>
        <w:jc w:val="left"/>
        <w:rPr>
          <w:bCs/>
        </w:rPr>
      </w:pPr>
      <w:r>
        <w:rPr>
          <w:bCs/>
        </w:rPr>
        <w:t>Do předu otevřený výklenek pod vlastní pánví musí být proveden tak, aby odpovídal hygienickým předpisům, to znamená beze spár mezi stěnou a kapotovanou spodní částí pánve, se spádem do předu přístroje pro účinnou a snadnější čistitelnost.</w:t>
      </w:r>
    </w:p>
    <w:p>
      <w:pPr>
        <w:pStyle w:val="TextBodyIndent"/>
        <w:numPr>
          <w:ilvl w:val="0"/>
          <w:numId w:val="54"/>
        </w:numPr>
        <w:ind w:left="720" w:hanging="720"/>
        <w:jc w:val="left"/>
        <w:rPr>
          <w:bCs/>
        </w:rPr>
      </w:pPr>
      <w:r>
        <w:rPr>
          <w:bCs/>
        </w:rPr>
        <w:t>Přístroj bude mít možnost  připojit zepředu nebo zezadu, zároveň všechny údržby bude možno provádět zepředu.</w:t>
      </w:r>
    </w:p>
    <w:p>
      <w:pPr>
        <w:pStyle w:val="TextBodyIndent"/>
        <w:numPr>
          <w:ilvl w:val="0"/>
          <w:numId w:val="54"/>
        </w:numPr>
        <w:ind w:left="720" w:hanging="720"/>
        <w:jc w:val="left"/>
        <w:rPr>
          <w:bCs/>
        </w:rPr>
      </w:pPr>
      <w:r>
        <w:rPr>
          <w:bCs/>
        </w:rPr>
        <w:t xml:space="preserve">Přívod vody pro vnitřek pánve bude proveden přes pohyblivou armaturu umístěnou na krycí desce. </w:t>
      </w:r>
    </w:p>
    <w:p>
      <w:pPr>
        <w:pStyle w:val="TextBodyIndent"/>
        <w:numPr>
          <w:ilvl w:val="0"/>
          <w:numId w:val="54"/>
        </w:numPr>
        <w:ind w:left="720" w:hanging="720"/>
        <w:jc w:val="left"/>
        <w:rPr>
          <w:bCs/>
        </w:rPr>
      </w:pPr>
      <w:r>
        <w:rPr>
          <w:bCs/>
        </w:rPr>
        <w:t xml:space="preserve">Na krycí desce bude umístěna mísící baterie pro teplou vodu s ventilem. </w:t>
      </w:r>
    </w:p>
    <w:p>
      <w:pPr>
        <w:pStyle w:val="TextBodyIndent"/>
        <w:numPr>
          <w:ilvl w:val="0"/>
          <w:numId w:val="54"/>
        </w:numPr>
        <w:ind w:left="720" w:hanging="720"/>
        <w:jc w:val="left"/>
        <w:rPr>
          <w:bCs/>
        </w:rPr>
      </w:pPr>
      <w:r>
        <w:rPr>
          <w:bCs/>
        </w:rPr>
        <w:t>Instalace otočné napouštěcí armatury bude provedena tak, že svojí konstrukcí nebude překážet při zavírání víka pánve respektive že při zavírání víka bude bez potíží vodovodní kohout tímto víkem vytočen mimo a zároveň tím však nedojde k poškození vodovodního kohoutu ani víka.</w:t>
      </w:r>
    </w:p>
    <w:p>
      <w:pPr>
        <w:pStyle w:val="TextBodyIndent"/>
        <w:numPr>
          <w:ilvl w:val="0"/>
          <w:numId w:val="54"/>
        </w:numPr>
        <w:ind w:left="720" w:hanging="720"/>
        <w:jc w:val="left"/>
        <w:rPr>
          <w:bCs/>
        </w:rPr>
      </w:pPr>
      <w:r>
        <w:rPr>
          <w:bCs/>
        </w:rPr>
        <w:t xml:space="preserve">Přístroj musí být opatřen beznapěťovými kontakty pro signalizaci a napěťově zatížitelnými kontakty pro případnou optimalizaci výkonu. </w:t>
      </w:r>
    </w:p>
    <w:p>
      <w:pPr>
        <w:pStyle w:val="TextBodyIndent"/>
        <w:numPr>
          <w:ilvl w:val="0"/>
          <w:numId w:val="54"/>
        </w:numPr>
        <w:ind w:left="720" w:hanging="720"/>
        <w:jc w:val="left"/>
        <w:rPr>
          <w:bCs/>
        </w:rPr>
      </w:pPr>
      <w:r>
        <w:rPr>
          <w:bCs/>
        </w:rPr>
        <w:t>Stykače a řídící vedení budou instalovány a napojeny mimo přístroj, to je v rozvaděči, dodatečný stykač bude taktéž umístěn v rozvaděči.(dodávka „stavby“)</w:t>
      </w:r>
    </w:p>
    <w:p>
      <w:pPr>
        <w:pStyle w:val="TextBodyIndent"/>
        <w:numPr>
          <w:ilvl w:val="0"/>
          <w:numId w:val="54"/>
        </w:numPr>
        <w:ind w:left="720" w:hanging="720"/>
        <w:jc w:val="left"/>
        <w:rPr>
          <w:bCs/>
        </w:rPr>
      </w:pPr>
      <w:r>
        <w:rPr>
          <w:bCs/>
        </w:rPr>
        <w:t>Přístroj musí mít možnost sestavení s ostatními přístroji do hygienického bloku.</w:t>
      </w:r>
    </w:p>
    <w:p>
      <w:pPr>
        <w:pStyle w:val="TextBodyIndent"/>
        <w:numPr>
          <w:ilvl w:val="0"/>
          <w:numId w:val="54"/>
        </w:numPr>
        <w:ind w:left="720" w:hanging="720"/>
        <w:jc w:val="left"/>
        <w:rPr>
          <w:bCs/>
        </w:rPr>
      </w:pPr>
      <w:r>
        <w:rPr>
          <w:bCs/>
        </w:rPr>
        <w:t>Instalace pánve bude provedena na hygienický sokl.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Zkladntext2"/>
        <w:spacing w:lineRule="auto" w:line="240"/>
        <w:ind w:left="720" w:hanging="720"/>
        <w:rPr>
          <w:b/>
          <w:b/>
        </w:rPr>
      </w:pPr>
      <w:r>
        <w:rPr>
          <w:b/>
        </w:rPr>
        <w:t xml:space="preserve">Vyklápění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1785" w:leader="none"/>
        </w:tabs>
        <w:ind w:left="720" w:hanging="720"/>
        <w:jc w:val="both"/>
        <w:rPr/>
      </w:pPr>
      <w:r>
        <w:rPr/>
        <w:t xml:space="preserve">Motorické sklápění pomocí lineárního pohonu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1785" w:leader="none"/>
        </w:tabs>
        <w:ind w:left="720" w:hanging="720"/>
        <w:jc w:val="both"/>
        <w:rPr/>
      </w:pPr>
      <w:r>
        <w:rPr/>
        <w:t xml:space="preserve">Jednoduché ovládání spínačů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1785" w:leader="none"/>
        </w:tabs>
        <w:ind w:left="720" w:hanging="720"/>
        <w:jc w:val="both"/>
        <w:rPr/>
      </w:pPr>
      <w:r>
        <w:rPr/>
        <w:t>Motor tichý a stejnoměrného výkonu, rychlý zpětný chod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1785" w:leader="none"/>
        </w:tabs>
        <w:ind w:left="720" w:hanging="720"/>
        <w:jc w:val="both"/>
        <w:rPr/>
      </w:pPr>
      <w:r>
        <w:rPr/>
        <w:t>Sklápěcí hygienická osa pánve ( to znamená bez šroubů a mezer ) musí být provedena tak, že bude dosaženo přesného vypouštění tak, aby nemusela být posouvána záchytná nádoba (excentrické vyklápění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1785" w:leader="none"/>
        </w:tabs>
        <w:ind w:left="720" w:hanging="720"/>
        <w:jc w:val="both"/>
        <w:rPr/>
      </w:pPr>
      <w:r>
        <w:rPr/>
        <w:t>Motor musí být vybaven tepelnou ochranou zabraňující přehřátí a integrovaným proudovým vypínačem zabraňujícím přetížení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1785" w:leader="none"/>
        </w:tabs>
        <w:ind w:left="720" w:hanging="720"/>
        <w:jc w:val="both"/>
        <w:rPr/>
      </w:pPr>
      <w:r>
        <w:rPr/>
        <w:t>Pro bezpečnost a ochranu obsluhujícího a čistícího personálu musí dojít k automatickému vypnutí ohřevu při sklápění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1785" w:leader="none"/>
        </w:tabs>
        <w:ind w:left="720" w:hanging="720"/>
        <w:jc w:val="both"/>
        <w:rPr/>
      </w:pPr>
      <w:r>
        <w:rPr/>
        <w:t>Chod motoru a jeho uložení musí v každé pozici pánve při sklápění zabezpečit to, že nedojde při intervalovém vypouštění pánve k přelévání obsahu pánve přes její okraj (měkké rozjíždění a zastavení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1785" w:leader="none"/>
        </w:tabs>
        <w:ind w:left="720" w:hanging="720"/>
        <w:jc w:val="both"/>
        <w:rPr/>
      </w:pPr>
      <w:r>
        <w:rPr/>
        <w:t>Vyprázdnění pánve bude prováděno za pomocí zabudovaného výtoku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Příslušenství :</w:t>
      </w:r>
    </w:p>
    <w:p>
      <w:pPr>
        <w:pStyle w:val="Normal"/>
        <w:ind w:left="720" w:hanging="720"/>
        <w:jc w:val="both"/>
        <w:rPr/>
      </w:pPr>
      <w:r>
        <w:rPr/>
        <w:t>1 ks tlakové hadice obalené ocelovou sítí pro připojení pitné vody.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1 ks Elektrický sporák, 6 ploten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počet varných plotýnek :</w:t>
      </w:r>
      <w:r>
        <w:rPr/>
        <w:t xml:space="preserve"> </w:t>
        <w:tab/>
      </w:r>
      <w:r>
        <w:rPr>
          <w:b/>
        </w:rPr>
        <w:t>6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jmenovitý příkon :</w:t>
      </w:r>
      <w:r>
        <w:rPr/>
        <w:t xml:space="preserve"> </w:t>
        <w:tab/>
        <w:tab/>
      </w:r>
      <w:r>
        <w:rPr>
          <w:b/>
        </w:rPr>
        <w:t>16,5 kW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druh proudu :</w:t>
      </w:r>
      <w:r>
        <w:rPr/>
        <w:t xml:space="preserve"> </w:t>
        <w:tab/>
        <w:tab/>
      </w:r>
      <w:r>
        <w:rPr>
          <w:b/>
        </w:rPr>
        <w:t>400 V, třífázový, 5O Hz,38 A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rozměry:</w:t>
      </w:r>
      <w:r>
        <w:rPr/>
        <w:tab/>
        <w:tab/>
        <w:tab/>
      </w:r>
      <w:r>
        <w:rPr>
          <w:b/>
        </w:rPr>
        <w:t>1 200 x 850 x 900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Zařízení musí být z chromniklové ocel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pláštění sporáku, nosné profily, stěrač  nečistot, dvířka a rukojeť trouby z chromniklové oceli 1.430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Těleso trouby z více tepelně odolné oceli 1.4016,  která zajistí díky své o 40% nižší tepelné roztažnosti menší deformaci teplem a tím zaručí  delší životnost této jednotk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Varné plotýnky a vyjímatelné dno trouby musí být ze speciální litiny, vykazující nepatrnou deformaci vlivem účinku tepla, vynikající tepelnou vodivost a akumulační schopnos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Vnější plochy musí být upraveny tak aby zaručily snadnou čistitelnost a údržbu povrchů hrubost nejvýše 180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Hrana prolisované krycí desky  musí být vzadu zvýšena a na ostatních hranách snížena, v předu s pravoúhlou hranou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Panel jednotlivých ovladačů musí být vyvýšen a proveden jako pultový kryt s mírným sklonem pro snadnější obsluhu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Ergonomicky vhodně tvarované ovládací knoflíky, možnost sledování jejich nastavení i z větší vzdálenost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ět varných plotýnek pro běžný provoz s možností odklopení, rozměr 300 x 300 mm, výkon každé 2,5 kW, minimální 1,8 kW při chodu na prázdno, šestá rychlovarná plotýnka vpředu vlevo,  výkon 4 kW, minimální 2,0 kW při chodu na prázdn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Regulace varných plotýnek pro běžný provoz bude se čtyřstupňovým přepinačem, rychlovarné plotýnky budou se sedmistupňovým přepínačem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Všechny plotýnky s čidlem dosažené teploty dle nastavení, zajišťujícím úsporu energie po odstavení varné nádoby musí dojít ke snížení příkonu na prázdno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Jednotlivé plotýnky budou samostatně odklopné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od plotýnkami tři výsuvné záchytné  nerezové plechy pro přeteklé pokrm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Přístroj musí být opatřen beznapěťovými kontakty pro signalizaci a napěťově zatížitelnými kontakty pro případnou optimalizaci výkonu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řípojky sporáku přístupné zepředu, zepředu bude možné provádět  i veškerou údržb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chrana proti vodě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řístroj musí mít možnost sestavení s ostatními přístroji do hygienického blok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Instalace sporáku bude provedena na hygienický sok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e spodní části sporáku musí být dopředu otevřený výklenek pod vlastní vařidlovou částí. </w:t>
      </w:r>
    </w:p>
    <w:p>
      <w:pPr>
        <w:pStyle w:val="Normal"/>
        <w:ind w:left="360" w:hanging="0"/>
        <w:jc w:val="both"/>
        <w:rPr/>
      </w:pPr>
      <w:r>
        <w:rPr/>
        <w:t>Do předu otevřený výklenek pod vlastní pánví musí být v hygienickém provedení, to znamená beze spár mezi stěnou a kapotovanou spodní částí pánve, se spádem do předu přístroje pro účinnou a snadnější čistitelnost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říslušenství :</w:t>
      </w:r>
    </w:p>
    <w:p>
      <w:pPr>
        <w:pStyle w:val="Normal"/>
        <w:ind w:firstLine="720"/>
        <w:jc w:val="both"/>
        <w:rPr/>
      </w:pPr>
      <w:r>
        <w:rPr/>
        <w:t>3 ks záchytný pl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>1 ks fritéza elektrická 2 nádoby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>
          <w:i/>
          <w:iCs/>
        </w:rPr>
        <w:t>Počet nádržek:</w:t>
      </w:r>
      <w:r>
        <w:rPr/>
        <w:tab/>
      </w:r>
      <w:r>
        <w:rPr>
          <w:b/>
          <w:bCs/>
        </w:rPr>
        <w:tab/>
        <w:t>2</w:t>
      </w:r>
    </w:p>
    <w:p>
      <w:pPr>
        <w:pStyle w:val="Normal"/>
        <w:rPr/>
      </w:pPr>
      <w:r>
        <w:rPr>
          <w:i/>
          <w:iCs/>
        </w:rPr>
        <w:t>Příkon:</w:t>
      </w:r>
      <w:r>
        <w:rPr>
          <w:b/>
          <w:bCs/>
        </w:rPr>
        <w:tab/>
        <w:tab/>
        <w:tab/>
        <w:t>do 19 kW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Proud:</w:t>
        <w:tab/>
        <w:tab/>
        <w:tab/>
        <w:tab/>
      </w:r>
      <w:r>
        <w:rPr>
          <w:b/>
          <w:bCs/>
        </w:rPr>
        <w:t>400 V 50 Hz 27 A</w:t>
      </w:r>
    </w:p>
    <w:p>
      <w:pPr>
        <w:pStyle w:val="Normal"/>
        <w:rPr/>
      </w:pPr>
      <w:r>
        <w:rPr>
          <w:i/>
          <w:iCs/>
        </w:rPr>
        <w:t>Užitný objem:</w:t>
        <w:tab/>
        <w:tab/>
        <w:tab/>
      </w:r>
      <w:r>
        <w:rPr>
          <w:b/>
          <w:bCs/>
        </w:rPr>
        <w:t>2 x 8 litrů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Rozměry</w:t>
      </w:r>
      <w:r>
        <w:rPr/>
        <w:tab/>
        <w:tab/>
        <w:tab/>
      </w:r>
      <w:r>
        <w:rPr>
          <w:b/>
          <w:bCs/>
        </w:rPr>
        <w:t xml:space="preserve">600 x 850 x 900 mm </w:t>
      </w:r>
    </w:p>
    <w:p>
      <w:pPr>
        <w:pStyle w:val="Normal"/>
        <w:numPr>
          <w:ilvl w:val="0"/>
          <w:numId w:val="67"/>
        </w:numPr>
        <w:ind w:left="720" w:hanging="720"/>
        <w:jc w:val="both"/>
        <w:rPr/>
      </w:pPr>
      <w:r>
        <w:rPr/>
        <w:t>Provedení přístroje musí být nerezové</w:t>
      </w:r>
    </w:p>
    <w:p>
      <w:pPr>
        <w:pStyle w:val="Normal"/>
        <w:numPr>
          <w:ilvl w:val="0"/>
          <w:numId w:val="60"/>
        </w:numPr>
        <w:ind w:left="720" w:hanging="720"/>
        <w:jc w:val="both"/>
        <w:rPr/>
      </w:pPr>
      <w:r>
        <w:rPr/>
        <w:t>Krycí deska, nádržky, poklop, kryt přístroje, nosné profily, stejně tak dno a stěny skříňky z nerezové oceli 1.4301</w:t>
      </w:r>
    </w:p>
    <w:p>
      <w:pPr>
        <w:pStyle w:val="Normal"/>
        <w:numPr>
          <w:ilvl w:val="0"/>
          <w:numId w:val="52"/>
        </w:numPr>
        <w:ind w:left="720" w:hanging="720"/>
        <w:jc w:val="both"/>
        <w:rPr/>
      </w:pPr>
      <w:r>
        <w:rPr/>
        <w:t>Vnější plochy musí být upraveny tak aby zaručily snadnou čistitelnost a údržbu povrchů hrubost nejvýše 180</w:t>
      </w:r>
    </w:p>
    <w:p>
      <w:pPr>
        <w:pStyle w:val="Normal"/>
        <w:numPr>
          <w:ilvl w:val="0"/>
          <w:numId w:val="52"/>
        </w:numPr>
        <w:ind w:left="720" w:hanging="720"/>
        <w:jc w:val="both"/>
        <w:rPr/>
      </w:pPr>
      <w:r>
        <w:rPr/>
        <w:t>Nádržky o rozměrech 200 x 400 mm, musí být bezešvě navařené k horní části přístroje</w:t>
      </w:r>
    </w:p>
    <w:p>
      <w:pPr>
        <w:pStyle w:val="Normal"/>
        <w:numPr>
          <w:ilvl w:val="0"/>
          <w:numId w:val="52"/>
        </w:numPr>
        <w:ind w:left="720" w:hanging="720"/>
        <w:jc w:val="both"/>
        <w:rPr/>
      </w:pPr>
      <w:r>
        <w:rPr/>
        <w:t xml:space="preserve">Panel spínačů musí být proveden jako pultový se sklonem pro snadnější  obsluhu. </w:t>
      </w:r>
    </w:p>
    <w:p>
      <w:pPr>
        <w:pStyle w:val="Normal"/>
        <w:numPr>
          <w:ilvl w:val="0"/>
          <w:numId w:val="52"/>
        </w:numPr>
        <w:ind w:left="720" w:hanging="720"/>
        <w:jc w:val="both"/>
        <w:rPr/>
      </w:pPr>
      <w:r>
        <w:rPr/>
        <w:t xml:space="preserve">Ergonomicky provedené ovládání umožní i z dálky rozpoznat nastavení přístroje </w:t>
      </w:r>
    </w:p>
    <w:p>
      <w:pPr>
        <w:pStyle w:val="Normal"/>
        <w:numPr>
          <w:ilvl w:val="0"/>
          <w:numId w:val="52"/>
        </w:numPr>
        <w:ind w:left="720" w:hanging="720"/>
        <w:jc w:val="both"/>
        <w:rPr/>
      </w:pPr>
      <w:r>
        <w:rPr/>
        <w:t>Elektronika bude provedena tak aby poskytla možnost napojení HACCP.</w:t>
      </w:r>
    </w:p>
    <w:p>
      <w:pPr>
        <w:pStyle w:val="Normal"/>
        <w:numPr>
          <w:ilvl w:val="0"/>
          <w:numId w:val="52"/>
        </w:numPr>
        <w:ind w:left="720" w:hanging="720"/>
        <w:jc w:val="both"/>
        <w:rPr/>
      </w:pPr>
      <w:r>
        <w:rPr/>
        <w:t>Užitný objem 2 x 8 litrů to je naplnění nad topné těleso ke značce maximálního plnění</w:t>
      </w:r>
    </w:p>
    <w:p>
      <w:pPr>
        <w:pStyle w:val="Normal"/>
        <w:numPr>
          <w:ilvl w:val="0"/>
          <w:numId w:val="52"/>
        </w:numPr>
        <w:ind w:left="720" w:hanging="720"/>
        <w:jc w:val="both"/>
        <w:rPr/>
      </w:pPr>
      <w:r>
        <w:rPr/>
        <w:t>Maximální objem 2 x 12 litrů to je užitný objem včetně kapacity studené zóny</w:t>
      </w:r>
    </w:p>
    <w:p>
      <w:pPr>
        <w:pStyle w:val="Normal"/>
        <w:numPr>
          <w:ilvl w:val="0"/>
          <w:numId w:val="52"/>
        </w:numPr>
        <w:ind w:left="720" w:hanging="720"/>
        <w:jc w:val="both"/>
        <w:rPr/>
      </w:pPr>
      <w:r>
        <w:rPr/>
        <w:t>Termostatické řízení výkonu 100 - 195</w:t>
      </w:r>
      <w:r>
        <w:rPr>
          <w:rFonts w:eastAsia="Symbol" w:cs="Symbol" w:ascii="Symbol" w:hAnsi="Symbol"/>
        </w:rPr>
        <w:t>°</w:t>
      </w:r>
      <w:r>
        <w:rPr/>
        <w:t xml:space="preserve"> C</w:t>
      </w:r>
    </w:p>
    <w:p>
      <w:pPr>
        <w:pStyle w:val="Normal"/>
        <w:numPr>
          <w:ilvl w:val="0"/>
          <w:numId w:val="52"/>
        </w:numPr>
        <w:ind w:left="720" w:hanging="720"/>
        <w:jc w:val="both"/>
        <w:rPr/>
      </w:pPr>
      <w:r>
        <w:rPr/>
        <w:t>Automatické odpojení výkonu při vyjmutí topného tělesa</w:t>
      </w:r>
    </w:p>
    <w:p>
      <w:pPr>
        <w:pStyle w:val="Normal"/>
        <w:numPr>
          <w:ilvl w:val="0"/>
          <w:numId w:val="52"/>
        </w:numPr>
        <w:ind w:left="720" w:hanging="720"/>
        <w:jc w:val="both"/>
        <w:rPr/>
      </w:pPr>
      <w:r>
        <w:rPr/>
        <w:t xml:space="preserve">Ochrana tuku při rozpalování za pomocí stálé redukce topného výkonu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>( doporučeno 1/9 jmenovitého výkonu )</w:t>
      </w:r>
    </w:p>
    <w:p>
      <w:pPr>
        <w:pStyle w:val="Normal"/>
        <w:numPr>
          <w:ilvl w:val="0"/>
          <w:numId w:val="52"/>
        </w:numPr>
        <w:ind w:left="720" w:hanging="720"/>
        <w:jc w:val="both"/>
        <w:rPr/>
      </w:pPr>
      <w:r>
        <w:rPr/>
        <w:t>Odtok kulovým kohoutkem směrem dolů</w:t>
      </w:r>
    </w:p>
    <w:p>
      <w:pPr>
        <w:pStyle w:val="Normal"/>
        <w:numPr>
          <w:ilvl w:val="0"/>
          <w:numId w:val="52"/>
        </w:numPr>
        <w:ind w:left="720" w:hanging="720"/>
        <w:jc w:val="both"/>
        <w:rPr/>
      </w:pPr>
      <w:r>
        <w:rPr/>
        <w:t>Stykače a řídící vedení budou instalovány a napojeny mimo přístroj, to je v rozvaděči, dodatečný stykač bude taktéž umístěn v rozvaděči.(dodávka „stavby“)</w:t>
      </w:r>
    </w:p>
    <w:p>
      <w:pPr>
        <w:pStyle w:val="Normal"/>
        <w:numPr>
          <w:ilvl w:val="0"/>
          <w:numId w:val="52"/>
        </w:numPr>
        <w:ind w:left="720" w:hanging="720"/>
        <w:jc w:val="both"/>
        <w:rPr/>
      </w:pPr>
      <w:r>
        <w:rPr/>
        <w:t xml:space="preserve">Přístroj bude opatřen bez napěťovými kontakty pro signalizaci a napěťově zatížitelnými kontakty pro případnou optimalizaci výkonu. </w:t>
      </w:r>
    </w:p>
    <w:p>
      <w:pPr>
        <w:pStyle w:val="Normal"/>
        <w:numPr>
          <w:ilvl w:val="0"/>
          <w:numId w:val="52"/>
        </w:numPr>
        <w:ind w:left="720" w:hanging="720"/>
        <w:jc w:val="both"/>
        <w:rPr/>
      </w:pPr>
      <w:r>
        <w:rPr/>
        <w:t>Přístroj musí mít zabudovánu ochranu proti vodě.</w:t>
      </w:r>
    </w:p>
    <w:p>
      <w:pPr>
        <w:pStyle w:val="Normal"/>
        <w:numPr>
          <w:ilvl w:val="0"/>
          <w:numId w:val="52"/>
        </w:numPr>
        <w:ind w:left="720" w:hanging="720"/>
        <w:jc w:val="both"/>
        <w:rPr/>
      </w:pPr>
      <w:r>
        <w:rPr/>
        <w:t>Přístroj bude mít možnost  připojení zepředu nebo zezadu, zároveň všechny údržby bude možno provádět zepředu.</w:t>
      </w:r>
    </w:p>
    <w:p>
      <w:pPr>
        <w:pStyle w:val="Normal"/>
        <w:numPr>
          <w:ilvl w:val="0"/>
          <w:numId w:val="52"/>
        </w:numPr>
        <w:ind w:left="720" w:hanging="720"/>
        <w:jc w:val="both"/>
        <w:rPr/>
      </w:pPr>
      <w:r>
        <w:rPr/>
        <w:t>Přístroj musí mít možnost sestavení s ostatními přístroji do hygienického bloku.</w:t>
      </w:r>
    </w:p>
    <w:p>
      <w:pPr>
        <w:pStyle w:val="Normal"/>
        <w:numPr>
          <w:ilvl w:val="0"/>
          <w:numId w:val="52"/>
        </w:numPr>
        <w:ind w:left="720" w:hanging="720"/>
        <w:jc w:val="both"/>
        <w:rPr/>
      </w:pPr>
      <w:r>
        <w:rPr/>
        <w:t>Instalace fritézy bude provedena na hygienický sokl.</w:t>
      </w:r>
    </w:p>
    <w:p>
      <w:pPr>
        <w:pStyle w:val="Normal"/>
        <w:numPr>
          <w:ilvl w:val="0"/>
          <w:numId w:val="52"/>
        </w:numPr>
        <w:ind w:left="720" w:hanging="720"/>
        <w:jc w:val="both"/>
        <w:rPr/>
      </w:pPr>
      <w:r>
        <w:rPr/>
        <w:t>Do předu otevřený výklenek pod vlastní fritézou musí být proveden se spádem do předu přístroje pro účinnou a snadnější čistitelnost.</w:t>
      </w:r>
    </w:p>
    <w:p>
      <w:pPr>
        <w:pStyle w:val="Normal"/>
        <w:numPr>
          <w:ilvl w:val="0"/>
          <w:numId w:val="52"/>
        </w:numPr>
        <w:ind w:left="720" w:hanging="720"/>
        <w:jc w:val="both"/>
        <w:rPr/>
      </w:pPr>
      <w:r>
        <w:rPr/>
        <w:t>Pro zajištění lepší hygieny je nutné aby dno skříňky bylo na třech vnitřních stranách zvýšené minimálně o 15 mm a přední strana o 15 mm snížena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Minimální příslušenství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8" w:leader="none"/>
        </w:tabs>
        <w:ind w:left="1785" w:hanging="720"/>
        <w:rPr/>
      </w:pPr>
      <w:r>
        <w:rPr/>
        <w:t>2 poklopy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8" w:leader="none"/>
        </w:tabs>
        <w:ind w:left="1785" w:hanging="720"/>
        <w:rPr/>
      </w:pPr>
      <w:r>
        <w:rPr/>
        <w:t>2 síťovaná dn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8" w:leader="none"/>
        </w:tabs>
        <w:ind w:left="1785" w:hanging="720"/>
        <w:rPr/>
      </w:pPr>
      <w:r>
        <w:rPr/>
        <w:t>2 fritovací koše 170 x 305 x 120 mm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 ks Konvektomat 20* 1/1 GN elektrický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vektomat bude možné provozovat ve třech režime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720"/>
        <w:rPr/>
      </w:pPr>
      <w:r>
        <w:rPr/>
        <w:t>Manuální provoz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720"/>
        <w:rPr/>
      </w:pPr>
      <w:r>
        <w:rPr/>
        <w:t>Provoz s přednastavenými provozními režim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720"/>
        <w:rPr/>
      </w:pPr>
      <w:r>
        <w:rPr/>
        <w:t>Provoz podle vlastních programů</w:t>
      </w:r>
    </w:p>
    <w:p>
      <w:pPr>
        <w:pStyle w:val="Normal"/>
        <w:tabs>
          <w:tab w:val="clear" w:pos="708"/>
          <w:tab w:val="left" w:pos="72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  <w:t>Provozní režimy přístroje s přednastavenými minimálně 7 provozními režimy (využití samoobslužného obrázkového ovládacího panelu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  <w:tab w:val="left" w:pos="2340" w:leader="none"/>
        </w:tabs>
        <w:ind w:left="1260" w:hanging="540"/>
        <w:rPr/>
      </w:pPr>
      <w:r>
        <w:rPr/>
        <w:t>Maso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  <w:tab w:val="left" w:pos="2340" w:leader="none"/>
        </w:tabs>
        <w:ind w:left="1260" w:hanging="540"/>
        <w:rPr/>
      </w:pPr>
      <w:r>
        <w:rPr/>
        <w:t>Noční úpravy vaření + pečení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  <w:tab w:val="left" w:pos="2340" w:leader="none"/>
        </w:tabs>
        <w:ind w:left="1260" w:hanging="540"/>
        <w:rPr/>
      </w:pPr>
      <w:r>
        <w:rPr/>
        <w:t>Drůbež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  <w:tab w:val="left" w:pos="2340" w:leader="none"/>
        </w:tabs>
        <w:ind w:left="1260" w:hanging="540"/>
        <w:rPr/>
      </w:pPr>
      <w:r>
        <w:rPr/>
        <w:t>Ryby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  <w:tab w:val="left" w:pos="2340" w:leader="none"/>
        </w:tabs>
        <w:ind w:left="1260" w:hanging="540"/>
        <w:rPr/>
      </w:pPr>
      <w:r>
        <w:rPr/>
        <w:t>Pečivo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  <w:tab w:val="left" w:pos="2340" w:leader="none"/>
        </w:tabs>
        <w:ind w:left="1260" w:hanging="540"/>
        <w:rPr/>
      </w:pPr>
      <w:r>
        <w:rPr/>
        <w:t>Přílohy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  <w:tab w:val="left" w:pos="2340" w:leader="none"/>
        </w:tabs>
        <w:ind w:left="1260" w:hanging="540"/>
        <w:rPr/>
      </w:pPr>
      <w:r>
        <w:rPr/>
        <w:t>Regenerace s využitím regulace času úprav v jednotlivých vsuvech přístroje, s automatickým ohlášením jednotlivých vsuvů</w:t>
      </w:r>
    </w:p>
    <w:p>
      <w:pPr>
        <w:pStyle w:val="Normal"/>
        <w:tabs>
          <w:tab w:val="clear" w:pos="708"/>
          <w:tab w:val="left" w:pos="72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  <w:t>Základní provozní režim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</w:tabs>
        <w:ind w:left="1260" w:hanging="540"/>
        <w:rPr/>
      </w:pPr>
      <w:r>
        <w:rPr/>
        <w:t>Pára 30°C - 130°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</w:tabs>
        <w:ind w:left="1260" w:hanging="540"/>
        <w:rPr/>
      </w:pPr>
      <w:r>
        <w:rPr/>
        <w:t>Horký vzduch 30°C - 300°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</w:tabs>
        <w:ind w:left="1260" w:hanging="540"/>
        <w:rPr/>
      </w:pPr>
      <w:r>
        <w:rPr/>
        <w:t>Kombinace horký vzduch a pára 30°C - 250°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kce přístroj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onda teploty jádra s minimálně 4 měřícími zónami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ystém automatické a plynulé regulace a měření vlhkosti s odvodem vlhkosti dle druhu použitých surovin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apařování při 30°C - 250°C v horkém vzduchu, nebo v kombinaci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Rozšířené funkce zapařování s nastavitelnou hodnotou vlhkosti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Šest programovatelných rychlostí proudění vzduchu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Možnost poloviční spotřeby energi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Napojení pro optimalizaci spotřeby el. Energi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HACCP – mezipaměť a výstup přes počítač (za 10 denní období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Minimálně 350 programů s 20 kroky, předehřátí zchlazení, příprava ideálního klima u jednotlivých funkcí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Automatické zchlazení výparů v odpadním systému přístroj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cela automatický systém čištění s možností nastavení na čištění bez dohledu (například v noci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dividuální programování času pro jednotlivé vsuny v přístroji a úprav regenerace a vaření a pečení a grilování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Tepelná úprava DELTA-T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Automatická předvolba času spuštění přístroj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Jednotka teploty ve °C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Čas nastavitelný ve dvojím režimu – hodiny/minuty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ariabilní velikost varné komory pro použití gastronádob o rozměru GN 1/1 a GN 2/1 a pro případné využití speciálních rozměrů plechů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Možnost využití zasouvání gastronádob GN 1/1 podélně, případně na hloubku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Dynamická výroba páry se zpětným získáváním tepla a řídící jednotka množství páry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Bezpečnostní parní systém, odtah páry z varné komory na konci procesu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Běh ventilátoru nezávislý na topném těles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Funkce zapaření vnitřního prostoru s prodlevou v běhu ventilátoru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Hygienické dveře varného prostoru s trojitým izolačním zasklením a aretací polohy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eškerá komunikace v českém a slovenském jazyc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Možnost blokace přednastavených úprav proti zneužití (přepsání, vymazání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ři automatickém čištění spotřeba vody ne více než 55 litrů na 1 cyklus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bavení přístroj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Hlavní vypínač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Textová nápověda v českém jazyce pro všechny pracovní postupy při programování přístroj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Jeden centrální ovladač s jediným krokem po potvrzování výběru jednotlivých kroků program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Sonda teploty jádra s 4 měřícími zónami s automatickou korekcí chybného vpichu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Digitální ukazatel teploty ve vybraném místě kontroly (vpichová sonda, vnitřní prostor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obrazení nastavených a skutečných hodno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Digitální hodiny na přístroji s ukazatelem reálného času ve 24 hodinovém režim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Digitální časové spínací hodiny 0-24 hodin s nastavením trvalého provoz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Bezpečnostní termostat přehřátí komor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tegrovaná ruční sprcha s automatickým navíjením, integrovaná funkce uzavření vody a plynulého dávkování vod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ýkyvný krycí plech ventilátoru s rychlouzávěr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tegrovaná brzda ventilátoru pro bezpečnost obsluh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tegrovaný odlučovač tuků pro odstranění čištění tukových fitrů a tím zlepšení chuťových kvalit připravovaných pokrm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Klika s jednorukým ovládáním s funkcí blokování, s uzavřením při doražení dveř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Bezdotykový koncový spínač dveř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Dveře musí mít takovou funkci, která zajistí aby nedocházelo k úniku páry i při provozu bez vozík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sazené, snadno vyměnitelné těsnění dveř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nější materiál nerez (1.4301), vnitřní komora z materiálu 1.404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odélné vsuny, vhodné pro nádoby 1/1, ½, 1/3, 2/3 a 2/8, cukrářské a speciální plechy 530 x 54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suny ve tvaru U s vybráním pro usnadnění vkládání GN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Hygienicky provedený, bezspárový vnitřní prostor přístroje, který zajistí snadné provádění sanitace přístroje, se zaoblenými hranam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nitřní osvětlení odolné proti teplotním šokům halogenové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tranové pojezdy pro vnitřní vozíky, které zajistí plynulé zajetí vozíku do konvektomat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nitřní vozík s oboustrannou aretací, odkapová vana s odtokem, kolečka minimálně 2 bržděná, všechny kovové díly musí být nerezové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Tepelná izolace přístroje musí být provedena podle nejnovějších předpisů (technické předpisy pro nebezpečné látky, směrnice 97/69/EG, nebo Evropské komice) ze sklotextilní plst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Dotyková teploty maximálně 70°C při 3 hodinovém provozu s teplotou 270°C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Možnost propojení se stolním PC pomocí rozhra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Automatické čištění prostřednictvím mycích a oplachových kartuší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ovinné vybavení pro Vězeňskou službu:</w:t>
      </w:r>
    </w:p>
    <w:p>
      <w:pPr>
        <w:pStyle w:val="Normal"/>
        <w:numPr>
          <w:ilvl w:val="0"/>
          <w:numId w:val="7"/>
        </w:numPr>
        <w:rPr/>
      </w:pPr>
      <w:r>
        <w:rPr/>
        <w:t>Bezpečnostní mříž ve dveřích konvektomatu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ezpečnostní vypínač k vypnutí elektroniky formou speciálního klíč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Základní doplnění přístroje:</w:t>
      </w:r>
    </w:p>
    <w:p>
      <w:pPr>
        <w:pStyle w:val="Normal"/>
        <w:numPr>
          <w:ilvl w:val="0"/>
          <w:numId w:val="25"/>
        </w:numPr>
        <w:rPr/>
      </w:pPr>
      <w:r>
        <w:rPr/>
        <w:t>Minimálně 2 zavážecí vozíky</w:t>
      </w:r>
    </w:p>
    <w:p>
      <w:pPr>
        <w:pStyle w:val="Normal"/>
        <w:numPr>
          <w:ilvl w:val="0"/>
          <w:numId w:val="25"/>
        </w:numPr>
        <w:rPr/>
      </w:pPr>
      <w:r>
        <w:rPr/>
        <w:t>Tlaková hadice obalená ocelovou sítí pro připojení pitné vody</w:t>
      </w:r>
    </w:p>
    <w:p>
      <w:pPr>
        <w:pStyle w:val="Normal"/>
        <w:numPr>
          <w:ilvl w:val="0"/>
          <w:numId w:val="25"/>
        </w:numPr>
        <w:rPr/>
      </w:pPr>
      <w:r>
        <w:rPr/>
        <w:t>Základní sada GN ve slož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10 ks G-KEN 1/1 60 m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10 ks G-KEN 1/1 100 m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10 ks gastronomický rošt 1/1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15 ks GN 1/1 65 m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5 ks GN 1/1 100 mm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2160" w:hanging="1800"/>
        <w:rPr/>
      </w:pPr>
      <w:r>
        <w:rPr/>
        <w:t>Základní sada čistících kartuší pro zkušební provoz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2160" w:hanging="1800"/>
        <w:rPr/>
      </w:pPr>
      <w:r>
        <w:rPr/>
        <w:t>Základní sada olachových kartuší pro zkušební provoz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2160" w:hanging="1800"/>
        <w:rPr/>
      </w:pPr>
      <w:r>
        <w:rPr/>
        <w:t>Český manuál + kuchařka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2160" w:hanging="1800"/>
        <w:rPr/>
      </w:pPr>
      <w:r>
        <w:rPr/>
        <w:t>Změkčovač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 samostatně objednat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Rošty na kuřata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Fritovací koše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Talířová vnitřní vozík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nitřní vozík a závěsné stojany pro cukráře a řezníky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Odsávací zákryt s kondenzátorem par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oftware pro propojení s PC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1 ks Spirálový hnětací stroj objem 120 litrů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/>
        <w:t>Stroj musí mí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evnou hnanou díž z nerezového materiálu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Hmotnost zpracovávaného těsta cca 80 kg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Hmotnost zpracovávané mouky 50 kg</w:t>
      </w:r>
    </w:p>
    <w:p>
      <w:pPr>
        <w:pStyle w:val="Normal"/>
        <w:keepNext w:val="true"/>
        <w:numPr>
          <w:ilvl w:val="0"/>
          <w:numId w:val="5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Objem díže 120 litrů</w:t>
      </w:r>
    </w:p>
    <w:p>
      <w:pPr>
        <w:pStyle w:val="Normal"/>
        <w:keepNext w:val="true"/>
        <w:numPr>
          <w:ilvl w:val="0"/>
          <w:numId w:val="5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Dvou rychlostní otáčky spirály </w:t>
      </w:r>
    </w:p>
    <w:p>
      <w:pPr>
        <w:pStyle w:val="Normal"/>
        <w:keepNext w:val="true"/>
        <w:numPr>
          <w:ilvl w:val="0"/>
          <w:numId w:val="5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Dvou rychlostní otáčky díže</w:t>
      </w:r>
    </w:p>
    <w:p>
      <w:pPr>
        <w:pStyle w:val="Normal"/>
        <w:keepNext w:val="true"/>
        <w:numPr>
          <w:ilvl w:val="0"/>
          <w:numId w:val="58"/>
        </w:numPr>
        <w:tabs>
          <w:tab w:val="clear" w:pos="708"/>
          <w:tab w:val="left" w:pos="1260" w:leader="none"/>
        </w:tabs>
        <w:ind w:left="1260" w:hanging="540"/>
        <w:rPr>
          <w:rFonts w:eastAsia="MS Mincho;Arial Unicode MS"/>
        </w:rPr>
      </w:pPr>
      <w:r>
        <w:rPr>
          <w:rFonts w:eastAsia="MS Mincho;Arial Unicode MS"/>
        </w:rPr>
        <w:t>Třífázový dvou rychlostní motor 1 stupeň – 1,8kW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ind w:left="1260" w:hanging="540"/>
        <w:rPr>
          <w:rFonts w:eastAsia="MS Mincho;Arial Unicode MS"/>
        </w:rPr>
      </w:pPr>
      <w:r>
        <w:rPr>
          <w:rFonts w:eastAsia="MS Mincho;Arial Unicode MS"/>
        </w:rPr>
        <w:t>2 stupeň – 3,6 kW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ind w:left="1260" w:hanging="540"/>
        <w:rPr>
          <w:rFonts w:eastAsia="MS Mincho;Arial Unicode MS"/>
        </w:rPr>
      </w:pPr>
      <w:r>
        <w:rPr>
          <w:rFonts w:eastAsia="MS Mincho;Arial Unicode MS"/>
        </w:rPr>
        <w:t>Příkon maximálně do  4 kV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1 ks Turbomix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troj musí být určen k přípravě tekutých a kašovitých hmo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ýkon cca 300 litrů bramborové kaše za 8 minut, cca1,5 kW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Tří bodový stojan s kolečky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Jedno kolečko rejdovací s brzdou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Možnost výkyvu turbohlavy v horizontálním a vertikálním směru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Chobotový nástavec přenášející otáčivou sílu k turbohlavě bude mít svým tvarem možnost ponoření do varných kotlů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yměnitelná síta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Bajonetový uzávěr v ochranném štítu turbohlavy pro možnost výměny jednotlivých sít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troj musí být z nezerového materiálu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troj musí být vybaven ochranou proti vod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slušenství :</w:t>
      </w:r>
    </w:p>
    <w:p>
      <w:pPr>
        <w:pStyle w:val="Normal"/>
        <w:ind w:firstLine="708"/>
        <w:rPr/>
      </w:pPr>
      <w:r>
        <w:rPr/>
        <w:t>2 ks vyměnitelných sít ( jemnější a hrubší 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left"/>
        <w:rPr>
          <w:sz w:val="24"/>
        </w:rPr>
      </w:pPr>
      <w:r>
        <w:rPr>
          <w:sz w:val="24"/>
        </w:rPr>
        <w:t>1 ks Universální kuchyňský robot</w:t>
      </w:r>
    </w:p>
    <w:p>
      <w:pPr>
        <w:pStyle w:val="TextBody"/>
        <w:ind w:left="720" w:hanging="720"/>
        <w:jc w:val="lef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uchyňský stroj se třemi převodovými stupni</w:t>
      </w:r>
    </w:p>
    <w:p>
      <w:pPr>
        <w:pStyle w:val="TextBody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 stupeň příkon cca 1,5 kW</w:t>
      </w:r>
    </w:p>
    <w:p>
      <w:pPr>
        <w:pStyle w:val="TextBody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 stupeň příkon cca 2,2 kW</w:t>
      </w:r>
    </w:p>
    <w:p>
      <w:pPr>
        <w:pStyle w:val="TextBody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 stupeň příkon cca 2,8 kW</w:t>
      </w:r>
    </w:p>
    <w:p>
      <w:pPr>
        <w:pStyle w:val="TextBody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roj musí být vybaven ochranou proti vodě </w:t>
      </w:r>
    </w:p>
    <w:p>
      <w:pPr>
        <w:pStyle w:val="TextBody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slušenství :</w:t>
      </w:r>
    </w:p>
    <w:p>
      <w:pPr>
        <w:pStyle w:val="TextBody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tlík nerezový cca 30 litrů, včetně odpovídajícího míchacího háku a šlehací metly</w:t>
      </w:r>
    </w:p>
    <w:p>
      <w:pPr>
        <w:pStyle w:val="TextBody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tlík nerezový cca 60 litrů, včetně odpovídajícího míchacího háku a šlehací metly</w:t>
      </w:r>
    </w:p>
    <w:p>
      <w:pPr>
        <w:pStyle w:val="TextBody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Trojnožka s kolečky pro snadnější přemístění kotlíků</w:t>
      </w:r>
    </w:p>
    <w:p>
      <w:pPr>
        <w:pStyle w:val="TextBody"/>
        <w:ind w:left="720" w:hanging="720"/>
        <w:jc w:val="left"/>
        <w:rPr/>
      </w:pPr>
      <w:r>
        <w:rPr>
          <w:b w:val="false"/>
          <w:bCs w:val="false"/>
          <w:sz w:val="24"/>
        </w:rPr>
        <w:t>Nástavec na krouhání a strouhání, včetně minimálního vybavení kotouči</w:t>
      </w:r>
      <w:r>
        <w:rPr>
          <w:sz w:val="24"/>
        </w:rPr>
        <w:t xml:space="preserve"> </w:t>
      </w:r>
    </w:p>
    <w:p>
      <w:pPr>
        <w:pStyle w:val="TextBody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 ks strouhací kotouč s otvory cca 3 mm</w:t>
      </w:r>
    </w:p>
    <w:p>
      <w:pPr>
        <w:pStyle w:val="TextBody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ab/>
        <w:t>1 ks strouhací kotouč s otvory cca 4 mm</w:t>
      </w:r>
    </w:p>
    <w:p>
      <w:pPr>
        <w:pStyle w:val="TextBody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ab/>
        <w:t>1 ks strouhací kotouč s otvory cca 6 mm</w:t>
      </w:r>
    </w:p>
    <w:p>
      <w:pPr>
        <w:pStyle w:val="TextBody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ástavec na mletí masa včetně minimálního vybavení šajbami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260" w:leader="none"/>
        </w:tabs>
        <w:ind w:left="1260" w:hanging="5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 ks předřezák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260" w:leader="none"/>
        </w:tabs>
        <w:ind w:left="1260" w:hanging="5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 ks dvojté nože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260" w:leader="none"/>
        </w:tabs>
        <w:ind w:left="1260" w:hanging="5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 ks šajba 3 mm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260" w:leader="none"/>
        </w:tabs>
        <w:ind w:left="1260" w:hanging="5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 ks šajba 8 mm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260" w:leader="none"/>
        </w:tabs>
        <w:ind w:left="1260" w:hanging="5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 ks šajba 10 mm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260" w:leader="none"/>
        </w:tabs>
        <w:ind w:left="1260" w:hanging="5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 ks šajba „ledvinka“ </w:t>
      </w:r>
    </w:p>
    <w:p>
      <w:pPr>
        <w:pStyle w:val="TextBody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ástavec na mletí máku</w:t>
      </w:r>
    </w:p>
    <w:p>
      <w:pPr>
        <w:pStyle w:val="Heading"/>
        <w:ind w:left="720" w:hanging="72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ind w:left="720" w:hanging="720"/>
        <w:jc w:val="left"/>
        <w:rPr>
          <w:sz w:val="24"/>
        </w:rPr>
      </w:pPr>
      <w:r>
        <w:rPr>
          <w:sz w:val="24"/>
        </w:rPr>
        <w:t xml:space="preserve">1 ks  Myčka kuchyňského nádobí s kapacitou 30 košů za 1 hodinu </w:t>
      </w:r>
    </w:p>
    <w:p>
      <w:pPr>
        <w:pStyle w:val="Heading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Mycí stroj kuchyňského nádobí s kapacitou 30 košů za hodinu musí být celonerezový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říkony mycího stroje musí být při studené vodě maximálně do 15 kW, při teplé vodě maximálně do 9 kW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Celá vnější konstrukce musí být dvouplášťová, včetně tepelné a zvukové izolace, zadní stěna musí být opláštěná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Izolace musí splňovat technické předpisy evropské komise pro nebezpečné látky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Mycí tank musí být nerezový, bezešvý to znamená nesvařovaný hlubokotažný výlisek s radiusem na všech vnitřních hranách s dnem sešikmeným k výtoku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Mycí tank musí být překryt snadno vyjímatelným sítem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Mycí a oplachové systémy a rozvody musí být nerezové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Mycí ramena nerezová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odélně dělené dveře, spodní část vodorovně výklopná umožňující výjezd koše, horní část vysouvací směrem vzhůru s celkovým otvorem minimálně 700 mm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Koš do mycího tanku musí být pojízdný s masivního nerezu s minimálními rozměry 800 x 700 mm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Mycí stroj musí být vybaven také vložkou pro pečící plechy s počtem minimálně pro 10 ks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Chráněné ovládání mycího stroje (tlačítka překryta ochrannou fólií proti vniknutí vlhkosti) musí být provedena z velkých, dobře obslužných tlačítek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Myčka musí být nastavitelná v minimálně 3 časových režimech a to 120/240/360 vteřin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Mycí stroj musí být vybaven aqua stop systémem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ro servisní a provozní informace musí být mycí stroj vybaven přenosovým zařízením ( infračervený port ), nebo digitálním čtecím zařízením (display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Mycí stroj musí být vybaven čerpadlem na oplachové prostředky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Mycí stroj musí být vybaven filtračním systémem odpadních vod a to takovým způsobem, že bude dvouplášťový, přeplavový, který zajistí odtok nečistot ode dna, nikoliv přetékáním horní hladiny vody (tzv. Aktiv plus), z důvodu úspory mycích prostředků a vody</w:t>
      </w:r>
    </w:p>
    <w:p>
      <w:pPr>
        <w:pStyle w:val="Normal"/>
        <w:rPr>
          <w:b/>
          <w:b/>
        </w:rPr>
      </w:pPr>
      <w:r>
        <w:rPr>
          <w:b/>
        </w:rPr>
        <w:t>Příslušenství :</w:t>
      </w:r>
    </w:p>
    <w:p>
      <w:pPr>
        <w:pStyle w:val="Normal"/>
        <w:ind w:firstLine="708"/>
        <w:rPr/>
      </w:pPr>
      <w:r>
        <w:rPr/>
        <w:t>1 ks tlakové hadice obalené ocelovou sítí pro připojení pitné vody</w:t>
      </w:r>
    </w:p>
    <w:p>
      <w:pPr>
        <w:pStyle w:val="Normal"/>
        <w:ind w:firstLine="708"/>
        <w:rPr/>
      </w:pPr>
      <w:r>
        <w:rPr/>
        <w:t>Změkčovač vody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Heading"/>
        <w:jc w:val="left"/>
        <w:rPr>
          <w:color w:val="FF0000"/>
          <w:sz w:val="24"/>
        </w:rPr>
      </w:pPr>
      <w:r>
        <w:rPr>
          <w:sz w:val="24"/>
        </w:rPr>
        <w:t>1 ks Košový automat na stolní nádobí, výkon 60 košů/hodina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Výkon mycího stroje 60 košů za 1 hodin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Celá konstrukce mycího stroje musí být nerezová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rovedení mycího stroje musí být dvouplášťové s tepelnou i zvukovou izolac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Izolace musí splňovat technické  předpisy evropské komise pro nebezpečné látk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Mycí tank musí být nerezový, bezešvý to znamená nesvařovaný hlubokotažný výlisek s radiusem na všech vnitřních hranách s dnem sešikmeným k výtok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rotahovací reži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říkon pro elektro ohřev nesmí překročit pro studenou vodu 12 kW a pro teplou vodu 10 k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Mycí ramena nerezová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Mycí a oplachové systémy musí být z nerezového materiálu v kombinaci s plaste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Čerpadlo tanku musí být z nerezové oceli v kombinaci s plaste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Chráněné ovládání mycího stroje (tlačítka překryta ochrannou fólií proti vniknutí vlhkosti) musí být provedena z velkých, dobře obslužných tlačíte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ro servisní a provozní informace musí být mycí stroj vybaven přenosovým zařízením ( infračervený port ), nebo digitálním čtecím zařízením (display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Mycí stroj musí být vybaven aqua stop systéme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Mycí stroj musí být vybaven dávkovačem oplachových prostředků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Mycí stroj musí být vybaven filtračním systémem odpadních vod a to takovým způsobem, že bude dvouplášťový, přeplavový, který zajistí odtok nečistot ode dna, nikoliv přetékáním horní hladiny vody (tzv. Aktiv plus), z důvodu úspory mycích prostředků a vody,vč.čerpadla na odpadní vod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Zásuvná výška nesmí být nižší než 400 m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Mycí stroj musí být nastavitelný v čase 60, 90 a 120</w:t>
      </w:r>
      <w:r>
        <w:rPr>
          <w:color w:val="FF0000"/>
        </w:rPr>
        <w:t xml:space="preserve"> </w:t>
      </w:r>
      <w:r>
        <w:rPr/>
        <w:t>vteři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Nedílnou součástí mycího stroje musí být 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Nájezdový stůl s prolisem v délce 1200 mm, včetně dřezu, zabudované přepínací sprchy a separátoru hrubých nečistot (například AKV), změkčovač vod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Výjezdový stůl s prolisem v délce 1200 m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4 ks plastových košů do mycího stroje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Příslušenství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1 ks tlakové hadice obalené ocelovou sítí pro připojení pitné vody</w:t>
      </w:r>
    </w:p>
    <w:p>
      <w:pPr>
        <w:pStyle w:val="Normal"/>
        <w:spacing w:lineRule="auto" w:line="360"/>
        <w:ind w:left="1065" w:hanging="0"/>
        <w:rPr/>
      </w:pPr>
      <w:r>
        <w:rPr/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3 ks Chladící skříně s objemem 650  litrů</w:t>
      </w:r>
    </w:p>
    <w:p>
      <w:pPr>
        <w:pStyle w:val="TextBody"/>
        <w:widowControl w:val="false"/>
        <w:numPr>
          <w:ilvl w:val="0"/>
          <w:numId w:val="40"/>
        </w:numPr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lonerové skříně s obsahem 650 litrů s teplotním rozmezím -2 až +8ºC, sílou izolace minimálně 70 mm</w:t>
      </w:r>
    </w:p>
    <w:p>
      <w:pPr>
        <w:pStyle w:val="TextBody"/>
        <w:widowControl w:val="false"/>
        <w:numPr>
          <w:ilvl w:val="0"/>
          <w:numId w:val="40"/>
        </w:numPr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íkon do 400W, 230V</w:t>
      </w:r>
    </w:p>
    <w:p>
      <w:pPr>
        <w:pStyle w:val="TextBody"/>
        <w:widowControl w:val="false"/>
        <w:numPr>
          <w:ilvl w:val="0"/>
          <w:numId w:val="40"/>
        </w:numPr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no chladící skříně z hluboko taženého materiálu beze spár</w:t>
      </w:r>
    </w:p>
    <w:p>
      <w:pPr>
        <w:pStyle w:val="TextBody"/>
        <w:widowControl w:val="false"/>
        <w:numPr>
          <w:ilvl w:val="0"/>
          <w:numId w:val="40"/>
        </w:numPr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dení chladiva z mědi</w:t>
      </w:r>
    </w:p>
    <w:p>
      <w:pPr>
        <w:pStyle w:val="TextBody"/>
        <w:widowControl w:val="false"/>
        <w:numPr>
          <w:ilvl w:val="0"/>
          <w:numId w:val="40"/>
        </w:numPr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lazený prostor musí být opatřen teploměrem a digitální display umístěn vně přístroje na viditelném místě</w:t>
      </w:r>
    </w:p>
    <w:p>
      <w:pPr>
        <w:pStyle w:val="TextBody"/>
        <w:widowControl w:val="false"/>
        <w:numPr>
          <w:ilvl w:val="0"/>
          <w:numId w:val="40"/>
        </w:numPr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statečné osvětlení prostoru</w:t>
      </w:r>
    </w:p>
    <w:p>
      <w:pPr>
        <w:pStyle w:val="TextBody"/>
        <w:widowControl w:val="false"/>
        <w:numPr>
          <w:ilvl w:val="0"/>
          <w:numId w:val="40"/>
        </w:numPr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ladicí jednotky dostatečně dimenzované s použitím ekologických chladiv, které neohrožují ozonovou vrstvu Země</w:t>
      </w:r>
    </w:p>
    <w:p>
      <w:pPr>
        <w:pStyle w:val="TextBody"/>
        <w:widowControl w:val="false"/>
        <w:numPr>
          <w:ilvl w:val="0"/>
          <w:numId w:val="40"/>
        </w:numPr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nitřní dispozice musí zajistit oddělené skladování potravin a jídel podle hygienických předpisů v normovaných gastronádobách event. přepravkách</w:t>
      </w:r>
    </w:p>
    <w:p>
      <w:pPr>
        <w:pStyle w:val="Normal"/>
        <w:numPr>
          <w:ilvl w:val="0"/>
          <w:numId w:val="40"/>
        </w:numPr>
        <w:ind w:left="720" w:hanging="720"/>
        <w:rPr/>
      </w:pPr>
      <w:r>
        <w:rPr/>
        <w:t>Uzamykatelné dveře s válečkovým zámkem s účinným vyměnitelným těsněním</w:t>
      </w:r>
    </w:p>
    <w:p>
      <w:pPr>
        <w:pStyle w:val="Normal"/>
        <w:numPr>
          <w:ilvl w:val="0"/>
          <w:numId w:val="40"/>
        </w:numPr>
        <w:ind w:left="720" w:hanging="720"/>
        <w:rPr/>
      </w:pPr>
      <w:r>
        <w:rPr/>
        <w:t>Automatické zavírání dveří když jsou otevřené v méně než 90°.</w:t>
      </w:r>
    </w:p>
    <w:p>
      <w:pPr>
        <w:pStyle w:val="TextBody"/>
        <w:widowControl w:val="false"/>
        <w:numPr>
          <w:ilvl w:val="0"/>
          <w:numId w:val="40"/>
        </w:numPr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 chladících skříní musí být použity výparníky které nezmenšují využitelný prostor chladící skříně</w:t>
      </w:r>
    </w:p>
    <w:p>
      <w:pPr>
        <w:pStyle w:val="Normal"/>
        <w:numPr>
          <w:ilvl w:val="0"/>
          <w:numId w:val="40"/>
        </w:numPr>
        <w:ind w:left="720" w:hanging="720"/>
        <w:rPr>
          <w:bCs/>
        </w:rPr>
      </w:pPr>
      <w:r>
        <w:rPr/>
        <w:t>V případě poruchy termostatu musí lednice běžet na základě časového  modu, aby nedošlo ke zničení potravin</w:t>
      </w:r>
    </w:p>
    <w:p>
      <w:pPr>
        <w:pStyle w:val="TextBody"/>
        <w:widowControl w:val="false"/>
        <w:numPr>
          <w:ilvl w:val="0"/>
          <w:numId w:val="40"/>
        </w:numPr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nitřní vybavení :</w:t>
        <w:tab/>
        <w:t>4 kovové rošty pokryté plastem pro každou část, včetně odpovídajícího počtu zavěšovacích segmentů</w:t>
      </w:r>
    </w:p>
    <w:p>
      <w:pPr>
        <w:pStyle w:val="Normal"/>
        <w:numPr>
          <w:ilvl w:val="0"/>
          <w:numId w:val="40"/>
        </w:numPr>
        <w:ind w:left="720" w:hanging="720"/>
        <w:rPr/>
      </w:pPr>
      <w:r>
        <w:rPr/>
        <w:t>Vnitřní uspořádání se svislými štěrbinový kolejničkami pro možnosti nastavení do 22 stohů. Podporovaná hloubka 810 mm vhodná pro GN 2/1, 700 mm hloubky 530 x 550 mm rošty, minimální rozestupy 60 mm</w:t>
      </w:r>
    </w:p>
    <w:p>
      <w:pPr>
        <w:pStyle w:val="Normal"/>
        <w:numPr>
          <w:ilvl w:val="0"/>
          <w:numId w:val="40"/>
        </w:numPr>
        <w:ind w:left="720" w:hanging="720"/>
        <w:rPr/>
      </w:pPr>
      <w:r>
        <w:rPr/>
        <w:t>Automatické vypnutí ventilátoru při otevření dveří</w:t>
      </w:r>
    </w:p>
    <w:p>
      <w:pPr>
        <w:pStyle w:val="Normal"/>
        <w:rPr>
          <w:b/>
          <w:b/>
        </w:rPr>
      </w:pPr>
      <w:r>
        <w:rPr>
          <w:b/>
        </w:rPr>
        <w:t>Programovatelné činno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Trvalou činnost pro rychlé chlazení výrobků bez ohledu na nastavenou teplotu a čas odmrazov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Odmrazovací cykly, odmrazovací možnosti s nebo bez ventilát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Intervaly odmrazov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Maximální doba odmraz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  <w:t>1 ks Mrazící  skříně s objemem 650  litrů</w:t>
      </w:r>
    </w:p>
    <w:p>
      <w:pPr>
        <w:pStyle w:val="TextBody"/>
        <w:widowControl w:val="false"/>
        <w:numPr>
          <w:ilvl w:val="0"/>
          <w:numId w:val="24"/>
        </w:numPr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lonerové skříně s uvedeným obsahem 650 litrů s teplotním rozmezím -24 až -12ºC, sílou izolace minimálně 70 mm</w:t>
      </w:r>
    </w:p>
    <w:p>
      <w:pPr>
        <w:pStyle w:val="TextBody"/>
        <w:widowControl w:val="false"/>
        <w:numPr>
          <w:ilvl w:val="0"/>
          <w:numId w:val="24"/>
        </w:numPr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íkon do 750W, 230V</w:t>
      </w:r>
    </w:p>
    <w:p>
      <w:pPr>
        <w:pStyle w:val="TextBody"/>
        <w:widowControl w:val="false"/>
        <w:numPr>
          <w:ilvl w:val="0"/>
          <w:numId w:val="24"/>
        </w:numPr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no mrazící skříně z hluboko taženého materiálu beze spár</w:t>
      </w:r>
    </w:p>
    <w:p>
      <w:pPr>
        <w:pStyle w:val="TextBody"/>
        <w:widowControl w:val="false"/>
        <w:numPr>
          <w:ilvl w:val="0"/>
          <w:numId w:val="24"/>
        </w:numPr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dení chladiva z mědi</w:t>
      </w:r>
    </w:p>
    <w:p>
      <w:pPr>
        <w:pStyle w:val="TextBody"/>
        <w:widowControl w:val="false"/>
        <w:numPr>
          <w:ilvl w:val="0"/>
          <w:numId w:val="24"/>
        </w:numPr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lazený prostor musí být opatřen teploměrem a digitální display umístěn vně přístroje na viditelném místě</w:t>
      </w:r>
    </w:p>
    <w:p>
      <w:pPr>
        <w:pStyle w:val="TextBody"/>
        <w:widowControl w:val="false"/>
        <w:numPr>
          <w:ilvl w:val="0"/>
          <w:numId w:val="24"/>
        </w:numPr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statečné osvětlení prostoru</w:t>
      </w:r>
    </w:p>
    <w:p>
      <w:pPr>
        <w:pStyle w:val="TextBody"/>
        <w:widowControl w:val="false"/>
        <w:numPr>
          <w:ilvl w:val="0"/>
          <w:numId w:val="24"/>
        </w:numPr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ladicí jednotky dostatečně dimenzované s použitím ekologických chladiv, které neohrožují ozonovou vrstvu Země uložené navrchu mrazničky</w:t>
      </w:r>
    </w:p>
    <w:p>
      <w:pPr>
        <w:pStyle w:val="TextBody"/>
        <w:widowControl w:val="false"/>
        <w:numPr>
          <w:ilvl w:val="0"/>
          <w:numId w:val="24"/>
        </w:numPr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nitřní dispozice musí zajistit oddělené skladování potravin a jídel podle hygienických předpisů v normovaných gastronádobách</w:t>
      </w:r>
    </w:p>
    <w:p>
      <w:pPr>
        <w:pStyle w:val="Normal"/>
        <w:numPr>
          <w:ilvl w:val="0"/>
          <w:numId w:val="24"/>
        </w:numPr>
        <w:ind w:left="720" w:hanging="720"/>
        <w:rPr/>
      </w:pPr>
      <w:r>
        <w:rPr/>
        <w:t>Uzamykatelné dveře s válečkovým zámkem s účinným vyměnitelným těsněním</w:t>
      </w:r>
    </w:p>
    <w:p>
      <w:pPr>
        <w:pStyle w:val="Normal"/>
        <w:numPr>
          <w:ilvl w:val="0"/>
          <w:numId w:val="24"/>
        </w:numPr>
        <w:ind w:left="720" w:hanging="720"/>
        <w:rPr/>
      </w:pPr>
      <w:r>
        <w:rPr/>
        <w:t>Automatické zavírání dveří když jsou otevřené v méně než 90°.</w:t>
      </w:r>
    </w:p>
    <w:p>
      <w:pPr>
        <w:pStyle w:val="TextBody"/>
        <w:widowControl w:val="false"/>
        <w:numPr>
          <w:ilvl w:val="0"/>
          <w:numId w:val="24"/>
        </w:numPr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 mrazících skříní musí být použity výparníky které nezmenšují využitelný prostor chladící skříně</w:t>
      </w:r>
    </w:p>
    <w:p>
      <w:pPr>
        <w:pStyle w:val="Normal"/>
        <w:numPr>
          <w:ilvl w:val="0"/>
          <w:numId w:val="24"/>
        </w:numPr>
        <w:ind w:left="720" w:hanging="720"/>
        <w:rPr>
          <w:bCs/>
        </w:rPr>
      </w:pPr>
      <w:r>
        <w:rPr/>
        <w:t>V případě poruchy termostatu musí mrazící skříň běžet na základě časového  modu, aby nedošlo ke zničení potravin</w:t>
      </w:r>
    </w:p>
    <w:p>
      <w:pPr>
        <w:pStyle w:val="TextBody"/>
        <w:widowControl w:val="false"/>
        <w:numPr>
          <w:ilvl w:val="0"/>
          <w:numId w:val="24"/>
        </w:numPr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nitřní vybavení :</w:t>
        <w:tab/>
        <w:t>4 kovové rošty pokryté plastem pro každou část, včetně odpovídajícího počtu zavěšovacích segmentů</w:t>
      </w:r>
    </w:p>
    <w:p>
      <w:pPr>
        <w:pStyle w:val="Normal"/>
        <w:numPr>
          <w:ilvl w:val="0"/>
          <w:numId w:val="24"/>
        </w:numPr>
        <w:ind w:left="720" w:hanging="720"/>
        <w:rPr/>
      </w:pPr>
      <w:r>
        <w:rPr/>
        <w:t>Automatické vypnutí ventilátoru při otevření dveří</w:t>
      </w:r>
    </w:p>
    <w:p>
      <w:pPr>
        <w:pStyle w:val="Normal"/>
        <w:numPr>
          <w:ilvl w:val="0"/>
          <w:numId w:val="24"/>
        </w:numPr>
        <w:ind w:left="720" w:hanging="720"/>
        <w:rPr/>
      </w:pPr>
      <w:r>
        <w:rPr/>
        <w:t>Vnitřní uspořádání se svislými štěrbinový kolejničkami pro možnosti nastavení do 22 stohů. Podporovaná hloubka 810 mm vhodná pro GN 2/1, 700 mm hloubky 530 x 550 mm rošty, minimální rozestupy 60 mm</w:t>
      </w:r>
    </w:p>
    <w:p>
      <w:pPr>
        <w:pStyle w:val="Normal"/>
        <w:numPr>
          <w:ilvl w:val="0"/>
          <w:numId w:val="24"/>
        </w:numPr>
        <w:ind w:left="720" w:hanging="720"/>
        <w:rPr/>
      </w:pPr>
      <w:r>
        <w:rPr/>
        <w:t>Vhánění vzduchu shora dolů</w:t>
      </w:r>
    </w:p>
    <w:p>
      <w:pPr>
        <w:pStyle w:val="Normal"/>
        <w:rPr>
          <w:b/>
          <w:b/>
        </w:rPr>
      </w:pPr>
      <w:r>
        <w:rPr>
          <w:b/>
        </w:rPr>
        <w:t>Programovatelné činnosti: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Trvalou činnost pro rychlé zamražení výrobků bez ohledu na nastavenou teplotu a čas odmrazování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Odmrazovací cykly, odmrazovací možnosti s nebo bez ventilátoru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Intervaly odmrazování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Maximální doba odmrazování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zařízení paket II. pro Věznici Světlá nad Sázavou</w:t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 ks elektrický rychlovarný kotel s elektronickou termoregulací s trvalou náplní bez doplňování  s obdélníkovým vnitřkem o objemu 400 litrů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/>
      </w:pPr>
      <w:r>
        <w:rPr>
          <w:bCs/>
          <w:i/>
          <w:iCs/>
        </w:rPr>
        <w:t>Užitečný objem:</w:t>
      </w:r>
      <w:r>
        <w:rPr>
          <w:b/>
        </w:rPr>
        <w:tab/>
        <w:t>400 litrů</w:t>
      </w:r>
    </w:p>
    <w:p>
      <w:pPr>
        <w:pStyle w:val="Normal"/>
        <w:rPr/>
      </w:pPr>
      <w:r>
        <w:rPr>
          <w:bCs/>
          <w:i/>
          <w:iCs/>
        </w:rPr>
        <w:t>Příkon:</w:t>
      </w:r>
      <w:r>
        <w:rPr>
          <w:b/>
        </w:rPr>
        <w:tab/>
        <w:tab/>
        <w:t>do 43 kW</w:t>
      </w:r>
    </w:p>
    <w:p>
      <w:pPr>
        <w:pStyle w:val="Normal"/>
        <w:rPr/>
      </w:pPr>
      <w:r>
        <w:rPr>
          <w:bCs/>
          <w:i/>
          <w:iCs/>
        </w:rPr>
        <w:t>Kapacita:</w:t>
      </w:r>
      <w:r>
        <w:rPr>
          <w:b/>
        </w:rPr>
        <w:tab/>
        <w:tab/>
        <w:t>12 GN 1/1 200mm</w:t>
      </w:r>
    </w:p>
    <w:p>
      <w:pPr>
        <w:pStyle w:val="Normal"/>
        <w:rPr/>
      </w:pPr>
      <w:r>
        <w:rPr>
          <w:bCs/>
          <w:i/>
          <w:iCs/>
        </w:rPr>
        <w:t>Rozměry:</w:t>
      </w:r>
      <w:r>
        <w:rPr>
          <w:b/>
        </w:rPr>
        <w:tab/>
        <w:tab/>
        <w:t>2 100 x 850 x 900 m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jc w:val="both"/>
        <w:rPr/>
      </w:pPr>
      <w:r>
        <w:rPr/>
        <w:t>Provedení přístroje musí být z chromniklové nerezové oceli CrNi ocel 1.4301, stejně tak krycí deska, vnějšek kotle, poklop a úchyt kotle, povrch přístroje, výtokové síto, rovněž tak vnitřní rám kotl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Vodovodní potrubí musí být z měd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no vnitřku kotle z nerezové oceli, kvalitnější než materiál použitý na ostatní části konstrukce kotle CrNiMoTi ocel 1.4571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Vnější plochy musí být upraveny tak aby zaručily snadnou čistitelnost a údržbu povrchů hrubost nejvýše 180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Otočný kloub poklopu musí být mosazný a pochromován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íko (poklop) musí být dvojité s tepelnou izolací, odpružené, vyvážené a vybavené rukojetí. Víko musí být vybavenou brzdou proti dorazu při otvírání a zavírání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Těsnění víka na obvodě hrany musí být z potravinářského, tepelně odolného elastomeru, k víku připevněné vložením do prolisu víka a přilepené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Víko musí být dále konstruováno tak, aby po jeho otevření nedocházelo ke stékání kondenzátu po přístroji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Tepelná izolace přístroje musí být provedena ze sklotextilní plsti podle nejnovějších předpisů pro nebezpečné látky Evropské komise). Tepelná izolace přístroje sklotextilní plstí musí být minimálně 20 mm silná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Hrana prolisované krycí desky  musí být vzadu zvýšena a na ostatních hranách snížena, v předu s pravoúhlou hranou. Odvodnění prolisované krycí desky musí být provedeno odtokovou trubkou do žlabu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řívod vody pro napouštění kotle musí být proveden přes otočnou armaturu umístěnou na prolisované krycí desce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 prolisované krycí desce musí být umístěna mísící baterie pro teplou a studenou vodu s ventilem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Instalace otočné napouštěcí armatury bude provedena tak, že svojí konstrukcí nebude překážet při zavírání víka kotle respektive že při zavírání víka bude bez potíží vodovodní kohout tímto víkem vytočen mimo a zároveň tím však nedojde k poškození vodovodního kohoutu ani vík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Zařízení pro zobrazení tlaku v tlakovém kotli bude umístěno na viditelném místě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řístroj musí mít možnost připojení zdola nebo zezadu. Všechny úkony údržby bude možno provádět z předu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Připojení pro vodu bude provedeno za pomoci tlakové hadice obalené ocelovou sítí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Panel spínačů musí být vyvýšen a proveden jako pultový kryt s mírným sklonem pro snadnější obsluhu. Kryty bez viditelných šroubů nebo mezer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Chráněná tlačítka (tlačítka překryta ochrannou fólií proti vniknutí vlhkosti) musí být provedena z velkých, dobře obslužných tlačítek s oddělenými digitálními číslicemi pro teplotu a čas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Přístroj musí být konstruován tak aby poskytoval možnost případné dodatečné instalace uzamykatelného krytu spínačů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Uvnitř kotle musí být ukazatel obsahu (litráže), vyznačený objem bude minimálně po 10 litre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Elektronická regulace teploty musí mít minimální rozpětí od 40 do 100</w:t>
      </w:r>
      <w:r>
        <w:rPr>
          <w:vertAlign w:val="superscript"/>
        </w:rPr>
        <w:t>o</w:t>
      </w:r>
      <w:r>
        <w:rPr/>
        <w:t xml:space="preserve">C pomocí PE-regulátoru s automatickým, tepelně řízeným zpětným vypínáním po dosažení varu (varná automatika)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eplota, doba provozu a doba zapnutí musí být nastavitelná pomocí chráněných tlačítek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Ukazatel požadované a skutečné teploty digitální, nebo z diod LED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Možnost nastavení na plný výkon kotle, který v okamžiku dosažení varu částečně sníží příkon a tím dojde ke snížení spotřeby energi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Elektronika musí být vybavena zařízením, které upozorní na výpadek elektrické energie z důvodu případné změny nastavené doby vaření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Elektronika musí mít ukazatel chyb při poruchách, včetně chyby pojistky chodu na such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Elektronika bude provedena tak aby poskytla možnost napojení HACCP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hřevný systém musí být uzavřený, s trvalou náplní, bez doplňování a bez údržbový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Ochrana proti chodu na sucho a bezpečnostní armatura musí být zabudován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hřev generátoru páry musí být prováděn za pomoci ponorného tělesa ve vodní lázni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Způsob ohřevu se dvěma elektrickými okruhy, při dosažení varu musí být jeden okruh odepnut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Přístroj bude opatřen bez napěťovými kontakty pro signalizaci a napěťově zatížitelnými kontakty pro případnou optimalizaci výkon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Stykače a řídící vedení budou instalovány a napojeny mimo přístroj, to je v rozvaděči, dodatečný stykač bude taktéž umístěn v rozvaděči.(dodávka „stavby“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Doba do dosažení varu do 60 minut. Zajištěna dostatečným příkonem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Přístroj musí mít zabudovánu ochranu  proti vodě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yprázdnění vnitřku kotle bude prováděno za pomoci bezpečnostního výtokového ventilu, který bude pochromován, ventil bude nastrčen a z venku zabezpečen šroubem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Přední panel bude možno pro účely servisních prací také při nastrčeném ventilu a naplněném kotli sejmout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Přístroj musí mít možnost sestavení s ostatními přístroji do hygienického blok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/>
        <w:t>Instalace kotle bude provedena nožičkách, které musí být zakryty nerezovým krytem, soklem</w:t>
      </w:r>
    </w:p>
    <w:p>
      <w:pPr>
        <w:pStyle w:val="Normal"/>
        <w:ind w:left="905" w:firstLine="254"/>
        <w:jc w:val="both"/>
        <w:rPr/>
      </w:pPr>
      <w:r>
        <w:rPr/>
        <w:t>Minimální příslušenství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1 výtokové síto</w:t>
      </w:r>
    </w:p>
    <w:p>
      <w:pPr>
        <w:pStyle w:val="Normal"/>
        <w:rPr/>
      </w:pPr>
      <w:r>
        <w:rPr/>
        <w:t>2 tlakové hadice obalené ocelovou sítí pro připojení pitné vody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 ks Konvektomat 20* 2/1 GN elektrický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vektomat bude možné provozovat ve třech režimech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rPr/>
      </w:pPr>
      <w:r>
        <w:rPr/>
        <w:t>Manuální provoz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rPr/>
      </w:pPr>
      <w:r>
        <w:rPr/>
        <w:t>Provoz s přednastavenými provozními režimy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rPr/>
      </w:pPr>
      <w:r>
        <w:rPr/>
        <w:t>Provoz podle vlastních programů</w:t>
      </w:r>
    </w:p>
    <w:p>
      <w:pPr>
        <w:pStyle w:val="Normal"/>
        <w:tabs>
          <w:tab w:val="clear" w:pos="708"/>
          <w:tab w:val="left" w:pos="7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18"/>
        </w:numPr>
        <w:ind w:left="720" w:hanging="720"/>
        <w:rPr/>
      </w:pPr>
      <w:r>
        <w:rPr/>
        <w:t>Provozní režimy přístroje s přednastavenými minimálně 7 provozními režimy (využití samoobslužného obrázkového ovládacího panelu)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Maso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Noční úpravy vaření + pečení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Drůbež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Ryby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ečivo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řílohy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Regenerace s využitím regulace času úprav v jednotlivých vsuvech přístroje, s automatickým ohlášením jednotlivých vsuvů</w:t>
      </w:r>
    </w:p>
    <w:p>
      <w:pPr>
        <w:pStyle w:val="Normal"/>
        <w:tabs>
          <w:tab w:val="clear" w:pos="708"/>
          <w:tab w:val="left" w:pos="7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18"/>
        </w:numPr>
        <w:ind w:left="720" w:hanging="720"/>
        <w:rPr/>
      </w:pPr>
      <w:r>
        <w:rPr/>
        <w:t>Základní provozní režimy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340" w:leader="none"/>
          <w:tab w:val="left" w:pos="2880" w:leader="none"/>
        </w:tabs>
        <w:ind w:left="2520" w:hanging="900"/>
        <w:rPr/>
      </w:pPr>
      <w:r>
        <w:rPr/>
        <w:t>Pára 30°C - 130°C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340" w:leader="none"/>
          <w:tab w:val="left" w:pos="2880" w:leader="none"/>
        </w:tabs>
        <w:ind w:left="2520" w:hanging="900"/>
        <w:rPr/>
      </w:pPr>
      <w:r>
        <w:rPr/>
        <w:t>Horký vzduch 30°C - 300°C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340" w:leader="none"/>
          <w:tab w:val="left" w:pos="2880" w:leader="none"/>
        </w:tabs>
        <w:ind w:left="2520" w:hanging="900"/>
        <w:rPr/>
      </w:pPr>
      <w:r>
        <w:rPr/>
        <w:t>Kombinace horký vzduch a pára 30°C - 250°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kce přístroj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Sonda teploty jádra s minimálně 4 měřícími zónam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Systém automatické a plynulé regulace a měření vlhkosti s odvodem vlhkosti dle druhu použitých surovin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Zapařování při 30°C - 250°C v horkém vzduchu, nebo v kombinac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Rozšířené funkce zapařování s nastavitelnou hodnotou vlhkost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Šest programovatelných rychlostí proudění vzduchu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Možnost poloviční spotřeby energi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Napojení pro optimalizaci spotřeby el. Energi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HACCP – mezipaměť a výstup přes počítač (za 10 denní období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Minimálně 350 programů s 20 kroky, předehřátí zchlazení, příprava ideálního klima u jednotlivých funkcí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Automatické zchlazení výparů v odpadním systému přístroj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Zcela automatický systém čištění s možností nastavení na čištění bez dohledu (například v noci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Individuální programování času pro jednotlivé vsuny v přístroji a úprav regenerace a vaření a pečení a grilování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Tepelná úprava DELTA-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Automatická předvolba času spuštění přístroj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Jednotka teploty ve °C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Čas nastavitelný ve dvojím režimu – hodiny/minut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Variabilní velikost varné komory pro použití gastronádob o rozměru GN 1/1 a GN 2/1 a pro případné využití speciálních rozměrů plechů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Možnost využití zasouvání gastronádob GN 1/1 podélně, případně na hloubku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Dynamická výroba páry se zpětným získáváním tepla a řídící jednotka množství pár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Bezpečnostní parní systém, odtah páry z varné komory na konci procesu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Běh ventilátoru nezávislý na topném těles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Funkce zapaření vnitřního prostoru s prodlevou v běhu ventilátoru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Hygienické dveře varného prostoru s trojitým izolačním zasklením a aretací poloh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Veškerá komunikace v českém a slovenském jazyc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Možnost blokace přednastavených úprav proti zneužití (přepsání, vymazání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2520" w:hanging="1800"/>
        <w:rPr/>
      </w:pPr>
      <w:r>
        <w:rPr/>
        <w:t>Při automatickém čištění spotřeba vody ne více než 55 litrů na 1 cyklus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bavení přístroj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Hlavní vypínač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Textová nápověda v českém jazyce pro všechny pracovní postupy při programování přístroj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Jeden centrální ovladač s jediným krokem po potvrzování výběru jednotlivých kroků program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Sonda teploty jádra s 4 měřícími zónami s automatickou korekcí chybného vpichu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Digitální ukazatel teploty ve vybraném místě kontroly (vpichová sonda, vnitřní prostor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Zobrazení nastavených a skutečných hodno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Digitální hodiny na přístroji s ukazatelem reálného času ve 24 hodinovém režim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Digitální časové spínací hodiny 0-24 hodin s nastavením trvalého provoz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Bezpečnostní termostat přehřátí komor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Integrovaná ruční sprcha s automatickým navíjením, integrovaná funkce uzavření vody a plynulého dávkování vod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Výkyvný krycí plech ventilátoru s rychlouzávěr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Integrovaná brzda ventilátoru pro bezpečnost obsluh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Integrovaný odlučovač tuků pro odstranění čištění tukových fitrů a tím zlepšení chuťových kvalit připravovaných pokrmů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Klika s jednorukým ovládáním s funkcí blokování, s uzavřením při doražení dveř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Bezdotykový koncový spínač dveř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Dveře musí mít takovou funkci, která zajistí aby nedocházelo k úniku páry i při provozu bez vozík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Vsazené, snadno vyměnitelné těsnění dveř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Vnější materiál nerez (1.4301), vnitřní komora z materiálu 1.40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Podélné vsuny, vhodné pro nádoby 1/1, ½, 1/3, 2/3 a 2/8, cukrářské a speciální plechy 530 x 54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Vsuny ve tvaru U s vybráním pro usnadnění vkládání G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Hygienicky provedený, bezspárový vnitřní prostor přístroje, který zajistí snadné provádění sanitace přístroje, se zaoblenými hrana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Vnitřní osvětlení odolné proti teplotním šokům halogenov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Stranové pojezdy pro vnitřní vozíky, které zajistí plynulé zajetí vozíku do konvektomat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Vnitřní vozík s oboustrannou aretací, odkapová vana s odtokem, kolečka minimálně 2 bržděná, všechny kovové díly musí být nerezov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Tepelná izolace přístroje musí být provedena podle nejnovějších předpisů (technické předpisy pro nebezpečné látky, směrnice 97/69/EG, nebo Evropské komice) ze sklotextilní pls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Dotyková teploty maximálně 70°C při 3 hodinovém provozu s teplotou 270°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Možnost propojení se stolním PC pomocí rozhra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Automatické čištění prostřednictvím mycích a oplachových kartuší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ovinné vybavení pro Vězeňskou službu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Bezpečnostní mříž ve dveřích konvektomatu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60" w:leader="none"/>
        </w:tabs>
        <w:ind w:left="12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ezpečnostní vypínač k vypnutí elektroniky formou speciálního klíč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Základní doplnění přístroje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ind w:left="2520" w:hanging="2160"/>
        <w:rPr/>
      </w:pPr>
      <w:r>
        <w:rPr/>
        <w:t>Minimálně 2 zavážecí vozíky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ind w:left="2520" w:hanging="2160"/>
        <w:rPr/>
      </w:pPr>
      <w:r>
        <w:rPr/>
        <w:t>Tlaková hadice obalená ocelovou sítí pro připojení pitné vody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ind w:left="2520" w:hanging="2160"/>
        <w:rPr/>
      </w:pPr>
      <w:r>
        <w:rPr/>
        <w:t>Základní sada GN ve slož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980" w:leader="none"/>
        </w:tabs>
        <w:ind w:left="1980" w:hanging="540"/>
        <w:rPr/>
      </w:pPr>
      <w:r>
        <w:rPr/>
        <w:t>10 ks G-KEN 1/1 60 mm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980" w:leader="none"/>
        </w:tabs>
        <w:ind w:left="1980" w:hanging="540"/>
        <w:rPr/>
      </w:pPr>
      <w:r>
        <w:rPr/>
        <w:t>10 ks G-KEN 1/1 100 mm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980" w:leader="none"/>
        </w:tabs>
        <w:ind w:left="1980" w:hanging="540"/>
        <w:rPr/>
      </w:pPr>
      <w:r>
        <w:rPr/>
        <w:t xml:space="preserve">10 ks gastronomický rošt 1/1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980" w:leader="none"/>
        </w:tabs>
        <w:ind w:left="1980" w:hanging="540"/>
        <w:rPr/>
      </w:pPr>
      <w:r>
        <w:rPr/>
        <w:t>15 ks GN 1/1 65 mm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980" w:leader="none"/>
        </w:tabs>
        <w:ind w:left="1980" w:hanging="540"/>
        <w:rPr/>
      </w:pPr>
      <w:r>
        <w:rPr/>
        <w:t>5 ks GN 1/1 100 mm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2160" w:hanging="1800"/>
        <w:rPr/>
      </w:pPr>
      <w:r>
        <w:rPr/>
        <w:t>Základní sada čistících kartuší pro zkušební provoz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2160" w:hanging="1800"/>
        <w:rPr/>
      </w:pPr>
      <w:r>
        <w:rPr/>
        <w:t>Základní sada olachových kartuší pro zkušební provoz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2160" w:hanging="1800"/>
        <w:rPr/>
      </w:pPr>
      <w:r>
        <w:rPr/>
        <w:t>Český manuál + kuchařka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2160" w:hanging="1800"/>
        <w:rPr/>
      </w:pPr>
      <w:r>
        <w:rPr/>
        <w:t>Změkčovač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 samostatně objednat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</w:tabs>
        <w:ind w:left="2880" w:hanging="2160"/>
        <w:rPr/>
      </w:pPr>
      <w:r>
        <w:rPr/>
        <w:t>Rošty na kuřata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</w:tabs>
        <w:ind w:left="2880" w:hanging="2160"/>
        <w:rPr/>
      </w:pPr>
      <w:r>
        <w:rPr/>
        <w:t>Fritovací koš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</w:tabs>
        <w:ind w:left="2880" w:hanging="2160"/>
        <w:rPr/>
      </w:pPr>
      <w:r>
        <w:rPr/>
        <w:t>Talířová vnitřní vozík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</w:tabs>
        <w:ind w:left="2880" w:hanging="2160"/>
        <w:rPr/>
      </w:pPr>
      <w:r>
        <w:rPr/>
        <w:t>Vnitřní vozík a závěsné stojany pro cukráře a řezníky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</w:tabs>
        <w:ind w:left="2880" w:hanging="2160"/>
        <w:rPr/>
      </w:pPr>
      <w:r>
        <w:rPr/>
        <w:t>Odsávací zákryt s kondenzátorem par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</w:tabs>
        <w:ind w:left="2880" w:hanging="2160"/>
        <w:rPr/>
      </w:pPr>
      <w:r>
        <w:rPr/>
        <w:t>Software pro propojení s PC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>1 ks Výrobník teplých nápojů včetně 4 ks vyhřívaných zásob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říkon</w:t>
      </w:r>
      <w:r>
        <w:rPr/>
        <w:tab/>
        <w:tab/>
      </w:r>
      <w:r>
        <w:rPr>
          <w:b/>
        </w:rPr>
        <w:t>minimálně 15 kW</w:t>
      </w:r>
    </w:p>
    <w:p>
      <w:pPr>
        <w:pStyle w:val="Normal"/>
        <w:rPr/>
      </w:pPr>
      <w:r>
        <w:rPr>
          <w:i/>
        </w:rPr>
        <w:t>Kapacita</w:t>
      </w:r>
      <w:r>
        <w:rPr/>
        <w:tab/>
      </w:r>
      <w:r>
        <w:rPr>
          <w:b/>
        </w:rPr>
        <w:t>2 x 40 litrů, 40 litrů/do 20 min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stroj musí mít následující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60" w:leader="none"/>
        </w:tabs>
        <w:ind w:left="2880" w:hanging="2160"/>
        <w:rPr/>
      </w:pPr>
      <w:r>
        <w:rPr/>
        <w:t>Pevný přívod vody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60" w:leader="none"/>
        </w:tabs>
        <w:ind w:left="2880" w:hanging="2160"/>
        <w:rPr/>
      </w:pPr>
      <w:r>
        <w:rPr/>
        <w:t>Výrobník musí obsahovat filtrační jednotku s plochými filtry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60" w:leader="none"/>
        </w:tabs>
        <w:ind w:left="2880" w:hanging="2160"/>
        <w:rPr/>
      </w:pPr>
      <w:r>
        <w:rPr/>
        <w:t>Dodávka musí obsahovat základnu přístroje a odkapávací desku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60" w:leader="none"/>
        </w:tabs>
        <w:ind w:left="2880" w:hanging="2160"/>
        <w:rPr/>
      </w:pPr>
      <w:r>
        <w:rPr/>
        <w:t>Překapávání musí probíhat do odnímatelných nádob s vlastním vyhříváním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60" w:leader="none"/>
        </w:tabs>
        <w:ind w:left="2880" w:hanging="2160"/>
        <w:rPr/>
      </w:pPr>
      <w:r>
        <w:rPr/>
        <w:t>Indikátor zavápnění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60" w:leader="none"/>
        </w:tabs>
        <w:ind w:left="2880" w:hanging="2160"/>
        <w:rPr/>
      </w:pPr>
      <w:r>
        <w:rPr/>
        <w:t>Digitální ovládání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60" w:leader="none"/>
        </w:tabs>
        <w:ind w:left="2880" w:hanging="2160"/>
        <w:rPr/>
      </w:pPr>
      <w:r>
        <w:rPr/>
        <w:t>Akustický signál dokončení překapávání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60" w:leader="none"/>
        </w:tabs>
        <w:ind w:left="2880" w:hanging="2160"/>
        <w:rPr/>
      </w:pPr>
      <w:r>
        <w:rPr/>
        <w:t>Spínací hodiny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zařízení paket III. pro Věznici Rapotice</w:t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 ks Konvektomat 20* 1/1 GN elektrický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vektomat bude možné provozovat ve třech režime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720"/>
        <w:rPr/>
      </w:pPr>
      <w:r>
        <w:rPr/>
        <w:t>Manuální provoz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720"/>
        <w:rPr/>
      </w:pPr>
      <w:r>
        <w:rPr/>
        <w:t>Provoz s přednastavenými provozními režim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720"/>
        <w:rPr/>
      </w:pPr>
      <w:r>
        <w:rPr/>
        <w:t>Provoz podle vlastních programů</w:t>
      </w:r>
    </w:p>
    <w:p>
      <w:pPr>
        <w:pStyle w:val="Normal"/>
        <w:tabs>
          <w:tab w:val="clear" w:pos="708"/>
          <w:tab w:val="left" w:pos="72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  <w:t>Provozní režimy přístroje s přednastavenými minimálně 7 provozními režimy (využití samoobslužného obrázkového ovládacího panelu)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Maso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Noční úpravy vaření + pečení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Drůbež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Ryby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ečivo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řílohy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Regenerace s využitím regulace času úprav v jednotlivých vsuvech přístroje, s automatickým ohlášením jednotlivých vsuvů</w:t>
      </w:r>
    </w:p>
    <w:p>
      <w:pPr>
        <w:pStyle w:val="Normal"/>
        <w:tabs>
          <w:tab w:val="clear" w:pos="708"/>
          <w:tab w:val="left" w:pos="72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  <w:t>Základní provozní režim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  <w:tab w:val="left" w:pos="2880" w:leader="none"/>
        </w:tabs>
        <w:ind w:left="2520" w:hanging="900"/>
        <w:rPr/>
      </w:pPr>
      <w:r>
        <w:rPr/>
        <w:t>Pára 30°C - 130°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  <w:tab w:val="left" w:pos="2880" w:leader="none"/>
        </w:tabs>
        <w:ind w:left="2520" w:hanging="900"/>
        <w:rPr/>
      </w:pPr>
      <w:r>
        <w:rPr/>
        <w:t>Horký vzduch 30°C - 300°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  <w:tab w:val="left" w:pos="2880" w:leader="none"/>
        </w:tabs>
        <w:ind w:left="2520" w:hanging="900"/>
        <w:rPr/>
      </w:pPr>
      <w:r>
        <w:rPr/>
        <w:t>Kombinace horký vzduch a pára 30°C - 250°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kce přístroje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onda teploty jádra s minimálně 4 měřícími zónami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ystém automatické a plynulé regulace a měření vlhkosti s odvodem vlhkosti dle druhu použitých surovin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apařování při 30°C - 250°C v horkém vzduchu, nebo v kombinaci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Rozšířené funkce zapařování s nastavitelnou hodnotou vlhkosti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Šest programovatelných rychlostí proudění vzduchu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Možnost poloviční spotřeby energie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Napojení pro optimalizaci spotřeby el. Energie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HACCP – mezipaměť a výstup přes počítač (za 10 denní období)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Minimálně 350 programů s 20 kroky, předehřátí zchlazení, příprava ideálního klima u jednotlivých funkcí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Automatické zchlazení výparů v odpadním systému přístroje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cela automatický systém čištění s možností nastavení na čištění bez dohledu (například v noci)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dividuální programování času pro jednotlivé vsuny v přístroji a úprav regenerace a vaření a pečení a grilování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Tepelná úprava DELTA-T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Automatická předvolba času spuštění přístroje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Jednotka teploty ve °C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Čas nastavitelný ve dvojím režimu – hodiny/minut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ariabilní velikost varné komory pro použití gastronádob o rozměru GN 1/1 a GN 2/1 a pro případné využití speciálních rozměrů plechů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Možnost využití zasouvání gastronádob GN 1/1 podélně, případně na hloubku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Dynamická výroba páry se zpětným získáváním tepla a řídící jednotka množství pár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Bezpečnostní parní systém, odtah páry z varné komory na konci procesu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Běh ventilátoru nezávislý na topném tělese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Funkce zapaření vnitřního prostoru s prodlevou v běhu ventilátoru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Hygienické dveře varného prostoru s trojitým izolačním zasklením a aretací poloh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eškerá komunikace v českém a slovenském jazyce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Možnost blokace přednastavených úprav proti zneužití (přepsání, vymazání)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ři automatickém čištění spotřeba vody ne více než 55 litrů na 1 cyklus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bavení přístroj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Hlavní vypínač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Textová nápověda v českém jazyce pro všechny pracovní postupy při programování přístroj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Jeden centrální ovladač s jediným krokem po potvrzování výběru jednotlivých kroků program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Sonda teploty jádra s 4 měřícími zónami s automatickou korekcí chybného vpichu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Digitální ukazatel teploty ve vybraném místě kontroly (vpichová sonda, vnitřní prostor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obrazení nastavených a skutečných hodnot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Digitální hodiny na přístroji s ukazatelem reálného času ve 24 hodinovém režim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Digitální časové spínací hodiny 0-24 hodin s nastavením trvalého provoz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Bezpečnostní termostat přehřátí komor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tegrovaná ruční sprcha s automatickým navíjením, integrovaná funkce uzavření vody a plynulého dávkování vod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ýkyvný krycí plech ventilátoru s rychlouzávěr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tegrovaná brzda ventilátoru pro bezpečnost obsluh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tegrovaný odlučovač tuků pro odstranění čištění tukových fitrů a tím zlepšení chuťových kvalit připravovaných pokrmů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Klika s jednorukým ovládáním s funkcí blokování, s uzavřením při doražení dveř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Bezdotykový koncový spínač dveř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Dveře musí mít takovou funkci, která zajistí aby nedocházelo k úniku páry i při provozu bez vozík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sazené, snadno vyměnitelné těsnění dveř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nější materiál nerez (1.4301), vnitřní komora z materiálu 1.40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odélné vsuny, vhodné pro nádoby 1/1, ½, 1/3, 2/3 a 2/8, cukrářské a speciální plechy 530 x 54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suny ve tvaru U s vybráním pro usnadnění vkládání G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Hygienicky provedený, bezspárový vnitřní prostor přístroje, který zajistí snadné provádění sanitace přístroje, se zaoblenými hranam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nitřní osvětlení odolné proti teplotním šokům halogenové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tranové pojezdy pro vnitřní vozíky, které zajistí plynulé zajetí vozíku do konvektomat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nitřní vozík s oboustrannou aretací, odkapová vana s odtokem, kolečka minimálně 2 bržděná, všechny kovové díly musí být nerezové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Tepelná izolace přístroje musí být provedena podle nejnovějších předpisů (technické předpisy pro nebezpečné látky, směrnice 97/69/EG, nebo Evropské komice) ze sklotextilní plst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Dotyková teploty maximálně 70°C při 3 hodinovém provozu s teplotou 270°C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Možnost propojení se stolním PC pomocí rozhran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Automatické čištění prostřednictvím mycích a Polachových kartuší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ovinné vybavení pro Vězeňskou službu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Bezpečnostní mříž ve dveřích konvektomatu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12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ezpečnostní vypínač k vypnutí elektroniky formou speciálního klíč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Základní doplnění přístro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Minimálně 2 zavážecí vozí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Tlaková hadice obalená ocelovou sítí pro připojení pitné vody</w:t>
      </w:r>
    </w:p>
    <w:p>
      <w:pPr>
        <w:pStyle w:val="Normal"/>
        <w:rPr/>
      </w:pPr>
      <w:r>
        <w:rPr/>
        <w:t>Základní sada GN ve slož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7"/>
        </w:numPr>
        <w:rPr/>
      </w:pPr>
      <w:r>
        <w:rPr/>
        <w:t>10 ks G-KEN 1/1 60 mm</w:t>
      </w:r>
    </w:p>
    <w:p>
      <w:pPr>
        <w:pStyle w:val="Normal"/>
        <w:numPr>
          <w:ilvl w:val="1"/>
          <w:numId w:val="57"/>
        </w:numPr>
        <w:rPr/>
      </w:pPr>
      <w:r>
        <w:rPr/>
        <w:t>10 ks G-KEN 1/1 100 mm</w:t>
      </w:r>
    </w:p>
    <w:p>
      <w:pPr>
        <w:pStyle w:val="Normal"/>
        <w:numPr>
          <w:ilvl w:val="1"/>
          <w:numId w:val="57"/>
        </w:numPr>
        <w:rPr/>
      </w:pPr>
      <w:r>
        <w:rPr/>
        <w:t xml:space="preserve">10 ks gastronomický rošt 1/1 </w:t>
      </w:r>
    </w:p>
    <w:p>
      <w:pPr>
        <w:pStyle w:val="Normal"/>
        <w:numPr>
          <w:ilvl w:val="1"/>
          <w:numId w:val="57"/>
        </w:numPr>
        <w:rPr/>
      </w:pPr>
      <w:r>
        <w:rPr/>
        <w:t>15 ks GN 1/1 65 mm</w:t>
      </w:r>
    </w:p>
    <w:p>
      <w:pPr>
        <w:pStyle w:val="Normal"/>
        <w:numPr>
          <w:ilvl w:val="1"/>
          <w:numId w:val="57"/>
        </w:numPr>
        <w:rPr/>
      </w:pPr>
      <w:r>
        <w:rPr/>
        <w:t>5 ks GN 1/1 100 mm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ákladní sada čistících kartuší pro zkušební provoz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ákladní sada olachových kartuší pro zkušební provoz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Český manuál + kuchařka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měkčovač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 samostatně objedna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Rošty na kuřat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Fritovací koš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Talířová vnitřní vozík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nitřní vozík a závěsné stojany pro cukráře a řezník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Odsávací zákryt s kondenzátorem par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oftware pro propojení s PC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spacing w:lineRule="auto" w:line="240"/>
        <w:rPr/>
      </w:pPr>
      <w:r>
        <w:rPr>
          <w:b/>
          <w:szCs w:val="24"/>
        </w:rPr>
        <w:t>1 ks Elektrický-rychlovarný-kotel s elektronickou termoregulací s trvalou náplní bez doplňování  s obdélníkovým vnitřkem o obsahu cca 300 l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Cs/>
          <w:i/>
          <w:iCs/>
        </w:rPr>
        <w:t>Objem:</w:t>
      </w:r>
      <w:r>
        <w:rPr>
          <w:b/>
        </w:rPr>
        <w:tab/>
        <w:tab/>
        <w:t>300 litrů</w:t>
      </w:r>
    </w:p>
    <w:p>
      <w:pPr>
        <w:pStyle w:val="Normal"/>
        <w:rPr/>
      </w:pPr>
      <w:r>
        <w:rPr>
          <w:bCs/>
          <w:i/>
          <w:iCs/>
        </w:rPr>
        <w:t>Příkon:</w:t>
      </w:r>
      <w:r>
        <w:rPr>
          <w:b/>
        </w:rPr>
        <w:tab/>
        <w:tab/>
        <w:t>do 40 kW</w:t>
      </w:r>
    </w:p>
    <w:p>
      <w:pPr>
        <w:pStyle w:val="Normal"/>
        <w:rPr/>
      </w:pPr>
      <w:r>
        <w:rPr>
          <w:bCs/>
          <w:i/>
          <w:iCs/>
        </w:rPr>
        <w:t>Kapacita:</w:t>
      </w:r>
      <w:r>
        <w:rPr>
          <w:b/>
        </w:rPr>
        <w:tab/>
        <w:tab/>
        <w:t>8 GN 1/1 –200mm</w:t>
      </w:r>
    </w:p>
    <w:p>
      <w:pPr>
        <w:pStyle w:val="Normal"/>
        <w:rPr/>
      </w:pPr>
      <w:r>
        <w:rPr>
          <w:bCs/>
          <w:i/>
          <w:iCs/>
        </w:rPr>
        <w:t>Rozměry:</w:t>
      </w:r>
      <w:r>
        <w:rPr>
          <w:b/>
        </w:rPr>
        <w:tab/>
        <w:tab/>
        <w:t>1 600 x 850 x 900 mm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Provedení přístroje musí být z chromniklové nerezové oceli CrNi ocel 1.4301, stejně tak krycí deska, vnějšek kotle, poklop a úchyt kotle, povrch přístroje, výtokové síto, rovněž tak vnitřní rám kotle.</w:t>
      </w:r>
    </w:p>
    <w:p>
      <w:pPr>
        <w:pStyle w:val="Normal"/>
        <w:ind w:left="36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Vodovodní potrubí musí být z mědi. </w:t>
      </w:r>
    </w:p>
    <w:p>
      <w:pPr>
        <w:pStyle w:val="Normal"/>
        <w:ind w:left="36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Dno vnitřku kotle z nerezové oceli, kvalitnější než materiál použitý na ostatní části konstrukce kotle CrNiMoTi ocel 1.4571.</w:t>
      </w:r>
    </w:p>
    <w:p>
      <w:pPr>
        <w:pStyle w:val="Normal"/>
        <w:ind w:left="36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Vnější plochy musí být upraveny tak aby zaručily snadnou čistitelnost a údržbu povrchů hrubost nejvýše 180.</w:t>
      </w:r>
    </w:p>
    <w:p>
      <w:pPr>
        <w:pStyle w:val="Normal"/>
        <w:ind w:left="360" w:hanging="360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Otočný kloub poklopu musí být mosazný a pochromován.</w:t>
      </w:r>
    </w:p>
    <w:p>
      <w:pPr>
        <w:pStyle w:val="Normal"/>
        <w:ind w:left="360" w:hanging="360"/>
        <w:jc w:val="both"/>
        <w:rPr/>
      </w:pPr>
      <w:r>
        <w:rPr/>
        <w:t>6)</w:t>
      </w:r>
      <w:r>
        <w:rPr>
          <w:sz w:val="14"/>
          <w:szCs w:val="14"/>
        </w:rPr>
        <w:t xml:space="preserve">      </w:t>
      </w:r>
      <w:r>
        <w:rPr/>
        <w:t>Víko (poklop) musí být dvojité s tepelnou izolací, odpružené, vyvážené a vybavené rukojetí. Víko musí být vybavenou brzdou proti dorazu při otvírání a zavírání  ocelovými  pružinami.</w:t>
      </w:r>
    </w:p>
    <w:p>
      <w:pPr>
        <w:pStyle w:val="Normal"/>
        <w:ind w:left="360" w:hanging="360"/>
        <w:jc w:val="both"/>
        <w:rPr/>
      </w:pPr>
      <w:r>
        <w:rPr/>
        <w:t>7)</w:t>
      </w:r>
      <w:r>
        <w:rPr>
          <w:sz w:val="14"/>
          <w:szCs w:val="14"/>
        </w:rPr>
        <w:t xml:space="preserve">      </w:t>
      </w:r>
      <w:r>
        <w:rPr/>
        <w:t>Těsnění víka na obvodě hrany musí být z potravinářského, tepelně odolného elastomeru, k víku připevněné vložením do prolisu víka a přilepené.</w:t>
      </w:r>
    </w:p>
    <w:p>
      <w:pPr>
        <w:pStyle w:val="Normal"/>
        <w:ind w:left="360" w:hanging="360"/>
        <w:jc w:val="both"/>
        <w:rPr/>
      </w:pPr>
      <w:r>
        <w:rPr/>
        <w:t>8)</w:t>
      </w:r>
      <w:r>
        <w:rPr>
          <w:sz w:val="14"/>
          <w:szCs w:val="14"/>
        </w:rPr>
        <w:t xml:space="preserve">      </w:t>
      </w:r>
      <w:r>
        <w:rPr/>
        <w:t>Víko musí být dále konstruováno tak, aby po jeho otevření nedocházelo ke stékání kondenzátu po přístroji.</w:t>
      </w:r>
    </w:p>
    <w:p>
      <w:pPr>
        <w:pStyle w:val="Normal"/>
        <w:ind w:left="360" w:hanging="360"/>
        <w:jc w:val="both"/>
        <w:rPr/>
      </w:pPr>
      <w:r>
        <w:rPr/>
        <w:t>9)</w:t>
      </w:r>
      <w:r>
        <w:rPr>
          <w:sz w:val="14"/>
          <w:szCs w:val="14"/>
        </w:rPr>
        <w:t xml:space="preserve">      </w:t>
      </w:r>
      <w:r>
        <w:rPr/>
        <w:t>Tepelná izolace přístroje musí být provedena ze sklotextilní plsti podle nejnovějších předpisů pro nebezpečné látky Evropské komise. Tepelná izolace přístroje sklotextilní plstí musí být minimálně 20 mm silná.</w:t>
      </w:r>
    </w:p>
    <w:p>
      <w:pPr>
        <w:pStyle w:val="Normal"/>
        <w:ind w:left="360" w:hanging="360"/>
        <w:jc w:val="both"/>
        <w:rPr/>
      </w:pPr>
      <w:r>
        <w:rPr/>
        <w:t>10)</w:t>
      </w:r>
      <w:r>
        <w:rPr>
          <w:sz w:val="14"/>
          <w:szCs w:val="14"/>
        </w:rPr>
        <w:t xml:space="preserve">  </w:t>
      </w:r>
      <w:r>
        <w:rPr/>
        <w:t xml:space="preserve">Hrana prolisované krycí desky  musí být vzadu zvýšena a na ostatních hranách snížena, v předu s pravoúhlou hranou. Odvodnění prolisované krycí desky musí být provedeno odtokovou trubkou do žlabu. </w:t>
      </w:r>
    </w:p>
    <w:p>
      <w:pPr>
        <w:pStyle w:val="Normal"/>
        <w:ind w:left="360" w:hanging="360"/>
        <w:jc w:val="both"/>
        <w:rPr/>
      </w:pPr>
      <w:r>
        <w:rPr/>
        <w:t>11)</w:t>
      </w:r>
      <w:r>
        <w:rPr>
          <w:sz w:val="14"/>
          <w:szCs w:val="14"/>
        </w:rPr>
        <w:t xml:space="preserve">  </w:t>
      </w:r>
      <w:r>
        <w:rPr/>
        <w:t xml:space="preserve">Přívod vody pro napouštění kotle musí být proveden přes otočnou armaturu umístěnou na prolisované krycí desce. </w:t>
      </w:r>
    </w:p>
    <w:p>
      <w:pPr>
        <w:pStyle w:val="Normal"/>
        <w:ind w:left="360" w:hanging="360"/>
        <w:jc w:val="both"/>
        <w:rPr/>
      </w:pPr>
      <w:r>
        <w:rPr/>
        <w:t>12)</w:t>
      </w:r>
      <w:r>
        <w:rPr>
          <w:sz w:val="14"/>
          <w:szCs w:val="14"/>
        </w:rPr>
        <w:t xml:space="preserve">  </w:t>
      </w:r>
      <w:r>
        <w:rPr/>
        <w:t>Na prolisované krycí desce musí být umístěna mísící baterie pro teplou a studenou vodu s ventilem.</w:t>
      </w:r>
    </w:p>
    <w:p>
      <w:pPr>
        <w:pStyle w:val="Normal"/>
        <w:ind w:left="360" w:hanging="360"/>
        <w:jc w:val="both"/>
        <w:rPr/>
      </w:pPr>
      <w:r>
        <w:rPr/>
        <w:t>13)</w:t>
      </w:r>
      <w:r>
        <w:rPr>
          <w:sz w:val="14"/>
          <w:szCs w:val="14"/>
        </w:rPr>
        <w:t xml:space="preserve">  </w:t>
      </w:r>
      <w:r>
        <w:rPr/>
        <w:t xml:space="preserve"> Instalace otočné napouštěcí armatury bude provedena tak, že svojí konstrukcí nebude překážet při zavírání víka kotle respektive že při zavírání víka bude bez potíží vodovodní kohout tímto víkem vytočen mimo a zároveň tím však nedojde k poškození vodovodního kohoutu ani víka.</w:t>
      </w:r>
    </w:p>
    <w:p>
      <w:pPr>
        <w:pStyle w:val="Normal"/>
        <w:ind w:left="360" w:hanging="360"/>
        <w:jc w:val="both"/>
        <w:rPr/>
      </w:pPr>
      <w:r>
        <w:rPr/>
        <w:t>14)</w:t>
      </w:r>
      <w:r>
        <w:rPr>
          <w:sz w:val="14"/>
          <w:szCs w:val="14"/>
        </w:rPr>
        <w:t xml:space="preserve">  </w:t>
      </w:r>
      <w:r>
        <w:rPr/>
        <w:t>Zařízení pro zobrazení tlaku v tlakovém kotli bude umístěno na viditelném místě.</w:t>
      </w:r>
    </w:p>
    <w:p>
      <w:pPr>
        <w:pStyle w:val="Normal"/>
        <w:ind w:left="360" w:hanging="360"/>
        <w:jc w:val="both"/>
        <w:rPr/>
      </w:pPr>
      <w:r>
        <w:rPr/>
        <w:t>15)</w:t>
      </w:r>
      <w:r>
        <w:rPr>
          <w:sz w:val="14"/>
          <w:szCs w:val="14"/>
        </w:rPr>
        <w:t xml:space="preserve">  </w:t>
      </w:r>
      <w:r>
        <w:rPr/>
        <w:t>Přístroj musí mít možnost připojení zdola nebo zezadu. Všechny úkony údržby bude možno provádět z předu.</w:t>
      </w:r>
    </w:p>
    <w:p>
      <w:pPr>
        <w:pStyle w:val="Normal"/>
        <w:ind w:left="360" w:hanging="360"/>
        <w:jc w:val="both"/>
        <w:rPr/>
      </w:pPr>
      <w:r>
        <w:rPr/>
        <w:t>16)</w:t>
      </w:r>
      <w:r>
        <w:rPr>
          <w:sz w:val="14"/>
          <w:szCs w:val="14"/>
        </w:rPr>
        <w:t xml:space="preserve">  </w:t>
      </w:r>
      <w:r>
        <w:rPr/>
        <w:t>Připojení pro vodu bude provedeno za pomoci tlakových hadic obalených ocelovou sítí.</w:t>
      </w:r>
    </w:p>
    <w:p>
      <w:pPr>
        <w:pStyle w:val="Normal"/>
        <w:ind w:left="360" w:hanging="360"/>
        <w:jc w:val="both"/>
        <w:rPr/>
      </w:pPr>
      <w:r>
        <w:rPr/>
        <w:t>17)</w:t>
      </w:r>
      <w:r>
        <w:rPr>
          <w:sz w:val="14"/>
          <w:szCs w:val="14"/>
        </w:rPr>
        <w:t xml:space="preserve">  </w:t>
      </w:r>
      <w:r>
        <w:rPr/>
        <w:t>Panel spínačů musí být vyvýšen a proveden jako pultový kryt s mírným sklonem pro snadnější obsluhu. Kryty bez viditelných šroubů nebo mezer.</w:t>
      </w:r>
    </w:p>
    <w:p>
      <w:pPr>
        <w:pStyle w:val="Normal"/>
        <w:ind w:left="360" w:hanging="360"/>
        <w:jc w:val="both"/>
        <w:rPr/>
      </w:pPr>
      <w:r>
        <w:rPr/>
        <w:t>18)</w:t>
      </w:r>
      <w:r>
        <w:rPr>
          <w:sz w:val="14"/>
          <w:szCs w:val="14"/>
        </w:rPr>
        <w:t xml:space="preserve">  </w:t>
      </w:r>
      <w:r>
        <w:rPr/>
        <w:t>Chráněná tlačítka (tlačítka překryta ochrannou fólií proti vniknutí vlhkosti) musí být provedena z velkých, dobře obslužných tlačítek s oddělenými digitálními číslicemi pro teplotu a čas.</w:t>
      </w:r>
    </w:p>
    <w:p>
      <w:pPr>
        <w:pStyle w:val="Normal"/>
        <w:ind w:left="360" w:hanging="360"/>
        <w:jc w:val="both"/>
        <w:rPr/>
      </w:pPr>
      <w:r>
        <w:rPr/>
        <w:t>19)</w:t>
      </w:r>
      <w:r>
        <w:rPr>
          <w:sz w:val="14"/>
          <w:szCs w:val="14"/>
        </w:rPr>
        <w:t xml:space="preserve">  </w:t>
      </w:r>
      <w:r>
        <w:rPr/>
        <w:t>Přístroj musí být konstruován tak aby poskytoval možnost případné dodatečné instalace uzamykatelného krytu spínačů.</w:t>
      </w:r>
    </w:p>
    <w:p>
      <w:pPr>
        <w:pStyle w:val="Normal"/>
        <w:ind w:left="360" w:hanging="360"/>
        <w:jc w:val="both"/>
        <w:rPr/>
      </w:pPr>
      <w:r>
        <w:rPr/>
        <w:t>20)</w:t>
      </w:r>
      <w:r>
        <w:rPr>
          <w:sz w:val="14"/>
          <w:szCs w:val="14"/>
        </w:rPr>
        <w:t xml:space="preserve">  </w:t>
      </w:r>
      <w:r>
        <w:rPr/>
        <w:t>Uvnitř kotle musí být ukazatel obsahu (litráže), vyznačený objem bude minimálně po 10 litrech.</w:t>
      </w:r>
    </w:p>
    <w:p>
      <w:pPr>
        <w:pStyle w:val="Normal"/>
        <w:ind w:left="360" w:hanging="360"/>
        <w:jc w:val="both"/>
        <w:rPr/>
      </w:pPr>
      <w:r>
        <w:rPr/>
        <w:t>21)</w:t>
      </w:r>
      <w:r>
        <w:rPr>
          <w:sz w:val="14"/>
          <w:szCs w:val="14"/>
        </w:rPr>
        <w:t xml:space="preserve">  </w:t>
      </w:r>
      <w:r>
        <w:rPr/>
        <w:t>Elektronická regulace teploty musí mít minimální rozpětí od 40 do 100</w:t>
      </w:r>
      <w:r>
        <w:rPr>
          <w:vertAlign w:val="superscript"/>
        </w:rPr>
        <w:t>o</w:t>
      </w:r>
      <w:r>
        <w:rPr/>
        <w:t>C pomocí PE-regulátoru s automatickým, tepelně řízeným zpětným vypínáním po dosažení varu (varná automatika).</w:t>
      </w:r>
    </w:p>
    <w:p>
      <w:pPr>
        <w:pStyle w:val="Normal"/>
        <w:ind w:left="360" w:hanging="360"/>
        <w:jc w:val="both"/>
        <w:rPr/>
      </w:pPr>
      <w:r>
        <w:rPr/>
        <w:t>22)</w:t>
      </w:r>
      <w:r>
        <w:rPr>
          <w:sz w:val="14"/>
          <w:szCs w:val="14"/>
        </w:rPr>
        <w:t xml:space="preserve">  </w:t>
      </w:r>
      <w:r>
        <w:rPr/>
        <w:t>Teplota, doba provozu a doba zapnutí musí být nastavitelná pomocí chráněných tlačítek.</w:t>
      </w:r>
    </w:p>
    <w:p>
      <w:pPr>
        <w:pStyle w:val="Normal"/>
        <w:ind w:left="360" w:hanging="360"/>
        <w:jc w:val="both"/>
        <w:rPr/>
      </w:pPr>
      <w:r>
        <w:rPr/>
        <w:t>23)</w:t>
      </w:r>
      <w:r>
        <w:rPr>
          <w:sz w:val="14"/>
          <w:szCs w:val="14"/>
        </w:rPr>
        <w:t xml:space="preserve">  </w:t>
      </w:r>
      <w:r>
        <w:rPr/>
        <w:t>Ukazatel požadované a skutečné teploty digitální, nebo z diod LED</w:t>
      </w:r>
    </w:p>
    <w:p>
      <w:pPr>
        <w:pStyle w:val="Normal"/>
        <w:ind w:left="360" w:hanging="360"/>
        <w:jc w:val="both"/>
        <w:rPr/>
      </w:pPr>
      <w:r>
        <w:rPr/>
        <w:t>24)</w:t>
      </w:r>
      <w:r>
        <w:rPr>
          <w:sz w:val="14"/>
          <w:szCs w:val="14"/>
        </w:rPr>
        <w:t xml:space="preserve">  </w:t>
      </w:r>
      <w:r>
        <w:rPr/>
        <w:t>Možnost nastavení na plný výkon kotle, který v okamžiku dosažení varu částečně sníží příkon a tím dojde ke snížení spotřeby energie.</w:t>
      </w:r>
    </w:p>
    <w:p>
      <w:pPr>
        <w:pStyle w:val="Normal"/>
        <w:ind w:left="360" w:hanging="360"/>
        <w:jc w:val="both"/>
        <w:rPr/>
      </w:pPr>
      <w:r>
        <w:rPr/>
        <w:t>25)</w:t>
      </w:r>
      <w:r>
        <w:rPr>
          <w:sz w:val="14"/>
          <w:szCs w:val="14"/>
        </w:rPr>
        <w:t xml:space="preserve">  </w:t>
      </w:r>
      <w:r>
        <w:rPr/>
        <w:t>Elektronika musí být vybavena zařízením, které upozorní na výpadek elektrické energie z důvodu případné změny nastavené doby vaření.</w:t>
      </w:r>
    </w:p>
    <w:p>
      <w:pPr>
        <w:pStyle w:val="Normal"/>
        <w:ind w:left="360" w:hanging="360"/>
        <w:jc w:val="both"/>
        <w:rPr/>
      </w:pPr>
      <w:r>
        <w:rPr/>
        <w:t>26)</w:t>
      </w:r>
      <w:r>
        <w:rPr>
          <w:sz w:val="14"/>
          <w:szCs w:val="14"/>
        </w:rPr>
        <w:t xml:space="preserve">  </w:t>
      </w:r>
      <w:r>
        <w:rPr/>
        <w:t>Elektronika musí mít ukazatel chyb při poruchách, včetně chyby pojistky chodu na sucho.</w:t>
      </w:r>
    </w:p>
    <w:p>
      <w:pPr>
        <w:pStyle w:val="Normal"/>
        <w:ind w:left="360" w:hanging="360"/>
        <w:jc w:val="both"/>
        <w:rPr/>
      </w:pPr>
      <w:r>
        <w:rPr/>
        <w:t>27)</w:t>
      </w:r>
      <w:r>
        <w:rPr>
          <w:sz w:val="14"/>
          <w:szCs w:val="14"/>
        </w:rPr>
        <w:t xml:space="preserve">  </w:t>
      </w:r>
      <w:r>
        <w:rPr/>
        <w:t>Elektronika bude provedena tak aby poskytla možnost napojení HACCP.</w:t>
      </w:r>
    </w:p>
    <w:p>
      <w:pPr>
        <w:pStyle w:val="Normal"/>
        <w:ind w:left="360" w:hanging="360"/>
        <w:jc w:val="both"/>
        <w:rPr/>
      </w:pPr>
      <w:r>
        <w:rPr/>
        <w:t>28)</w:t>
      </w:r>
      <w:r>
        <w:rPr>
          <w:sz w:val="14"/>
          <w:szCs w:val="14"/>
        </w:rPr>
        <w:t xml:space="preserve">  </w:t>
      </w:r>
      <w:r>
        <w:rPr/>
        <w:t xml:space="preserve">Ohřevný systém musí být uzavřený, s trvalou náplní, bez doplňování a bez údržbový. </w:t>
      </w:r>
    </w:p>
    <w:p>
      <w:pPr>
        <w:pStyle w:val="Normal"/>
        <w:ind w:left="360" w:hanging="360"/>
        <w:jc w:val="both"/>
        <w:rPr/>
      </w:pPr>
      <w:r>
        <w:rPr/>
        <w:t>29)</w:t>
      </w:r>
      <w:r>
        <w:rPr>
          <w:sz w:val="14"/>
          <w:szCs w:val="14"/>
        </w:rPr>
        <w:t xml:space="preserve">  </w:t>
      </w:r>
      <w:r>
        <w:rPr/>
        <w:t xml:space="preserve">Ochrana proti chodu na sucho a bezpečnostní armatura musí být zabudována. </w:t>
      </w:r>
    </w:p>
    <w:p>
      <w:pPr>
        <w:pStyle w:val="Normal"/>
        <w:ind w:left="360" w:hanging="360"/>
        <w:jc w:val="both"/>
        <w:rPr/>
      </w:pPr>
      <w:r>
        <w:rPr/>
        <w:t>30)</w:t>
      </w:r>
      <w:r>
        <w:rPr>
          <w:sz w:val="14"/>
          <w:szCs w:val="14"/>
        </w:rPr>
        <w:t xml:space="preserve">  </w:t>
      </w:r>
      <w:r>
        <w:rPr/>
        <w:t xml:space="preserve">Ohřev generátoru páry musí být prováděn za pomoci ponorného tělesa ve vodní lázni. </w:t>
      </w:r>
    </w:p>
    <w:p>
      <w:pPr>
        <w:pStyle w:val="Normal"/>
        <w:ind w:left="360" w:hanging="360"/>
        <w:jc w:val="both"/>
        <w:rPr/>
      </w:pPr>
      <w:r>
        <w:rPr/>
        <w:t>31)</w:t>
      </w:r>
      <w:r>
        <w:rPr>
          <w:sz w:val="14"/>
          <w:szCs w:val="14"/>
        </w:rPr>
        <w:t xml:space="preserve">  </w:t>
      </w:r>
      <w:r>
        <w:rPr/>
        <w:t>Způsob ohřevu se dvěma elektrickými okruhy, při dosažení varu musí být jeden okruh odepnut.</w:t>
      </w:r>
    </w:p>
    <w:p>
      <w:pPr>
        <w:pStyle w:val="Normal"/>
        <w:ind w:left="360" w:hanging="360"/>
        <w:jc w:val="both"/>
        <w:rPr/>
      </w:pPr>
      <w:r>
        <w:rPr/>
        <w:t>32)</w:t>
      </w:r>
      <w:r>
        <w:rPr>
          <w:sz w:val="14"/>
          <w:szCs w:val="14"/>
        </w:rPr>
        <w:t xml:space="preserve">  </w:t>
      </w:r>
      <w:r>
        <w:rPr/>
        <w:t>Přístroj bude opatřen bez napěťovými kontakty pro signalizaci a napěťově zatížitelnými kontakty pro případnou optimalizaci výkonu.</w:t>
      </w:r>
    </w:p>
    <w:p>
      <w:pPr>
        <w:pStyle w:val="Normal"/>
        <w:ind w:left="360" w:hanging="360"/>
        <w:jc w:val="both"/>
        <w:rPr/>
      </w:pPr>
      <w:r>
        <w:rPr/>
        <w:t>33)</w:t>
      </w:r>
      <w:r>
        <w:rPr>
          <w:sz w:val="14"/>
          <w:szCs w:val="14"/>
        </w:rPr>
        <w:t xml:space="preserve">  </w:t>
      </w:r>
      <w:r>
        <w:rPr/>
        <w:t>Stykače a řídící vedení budou instalovány a napojeny mimo přístroj, to je v rozvaděči, dodatečný stykač bude taktéž umístěn v rozvaděči.(dodávka „stavby“)</w:t>
      </w:r>
    </w:p>
    <w:p>
      <w:pPr>
        <w:pStyle w:val="Normal"/>
        <w:ind w:left="360" w:hanging="360"/>
        <w:jc w:val="both"/>
        <w:rPr/>
      </w:pPr>
      <w:r>
        <w:rPr/>
        <w:t>34)</w:t>
      </w:r>
      <w:r>
        <w:rPr>
          <w:sz w:val="14"/>
          <w:szCs w:val="14"/>
        </w:rPr>
        <w:t xml:space="preserve">  </w:t>
      </w:r>
      <w:r>
        <w:rPr/>
        <w:t>Doba do dosažení varu do 45 minut. Zajištěna dostatečným příkonem.</w:t>
      </w:r>
    </w:p>
    <w:p>
      <w:pPr>
        <w:pStyle w:val="Normal"/>
        <w:ind w:left="360" w:hanging="360"/>
        <w:jc w:val="both"/>
        <w:rPr/>
      </w:pPr>
      <w:r>
        <w:rPr/>
        <w:t>35)</w:t>
      </w:r>
      <w:r>
        <w:rPr>
          <w:sz w:val="14"/>
          <w:szCs w:val="14"/>
        </w:rPr>
        <w:t xml:space="preserve">  </w:t>
      </w:r>
      <w:r>
        <w:rPr/>
        <w:t>Přístroj musí mít zabudovánu ochranu proti vodě.</w:t>
      </w:r>
    </w:p>
    <w:p>
      <w:pPr>
        <w:pStyle w:val="Normal"/>
        <w:ind w:left="360" w:hanging="360"/>
        <w:jc w:val="both"/>
        <w:rPr/>
      </w:pPr>
      <w:r>
        <w:rPr/>
        <w:t>36)</w:t>
      </w:r>
      <w:r>
        <w:rPr>
          <w:sz w:val="14"/>
          <w:szCs w:val="14"/>
        </w:rPr>
        <w:t xml:space="preserve">  </w:t>
      </w:r>
      <w:r>
        <w:rPr/>
        <w:t xml:space="preserve">Vyprázdnění vnitřku kotle bude prováděno za pomoci bezpečnostního výtokového ventilu, který bude pochromován, ventil bude nastrčen a z venku zabezpečen šroubem. </w:t>
      </w:r>
    </w:p>
    <w:p>
      <w:pPr>
        <w:pStyle w:val="Normal"/>
        <w:ind w:left="360" w:hanging="360"/>
        <w:jc w:val="both"/>
        <w:rPr/>
      </w:pPr>
      <w:r>
        <w:rPr/>
        <w:t>37)</w:t>
      </w:r>
      <w:r>
        <w:rPr>
          <w:sz w:val="14"/>
          <w:szCs w:val="14"/>
        </w:rPr>
        <w:t xml:space="preserve">  </w:t>
      </w:r>
      <w:r>
        <w:rPr/>
        <w:t>Přední panel bude možno pro účely servisních prací také při nastrčeném ventilu a naplněném kotli sejmout.</w:t>
      </w:r>
    </w:p>
    <w:p>
      <w:pPr>
        <w:pStyle w:val="Normal"/>
        <w:ind w:left="360" w:hanging="360"/>
        <w:jc w:val="both"/>
        <w:rPr/>
      </w:pPr>
      <w:r>
        <w:rPr/>
        <w:t>38)</w:t>
      </w:r>
      <w:r>
        <w:rPr>
          <w:sz w:val="14"/>
          <w:szCs w:val="14"/>
        </w:rPr>
        <w:t xml:space="preserve">  </w:t>
      </w:r>
      <w:r>
        <w:rPr/>
        <w:t>Přístroj musí mít možnost sestavení s ostatními přístroji do hygienického bloku.</w:t>
      </w:r>
    </w:p>
    <w:p>
      <w:pPr>
        <w:pStyle w:val="Normal"/>
        <w:ind w:left="360" w:hanging="360"/>
        <w:jc w:val="both"/>
        <w:rPr/>
      </w:pPr>
      <w:r>
        <w:rPr/>
        <w:t>39)</w:t>
      </w:r>
      <w:r>
        <w:rPr>
          <w:sz w:val="14"/>
          <w:szCs w:val="14"/>
        </w:rPr>
        <w:t xml:space="preserve">  </w:t>
      </w:r>
      <w:r>
        <w:rPr/>
        <w:t>Instalace kotle bude provedena na nožičkách, které musí být zakryty nerezovým krytem, soklem.</w:t>
      </w:r>
    </w:p>
    <w:p>
      <w:pPr>
        <w:pStyle w:val="Normal"/>
        <w:ind w:left="360" w:hanging="360"/>
        <w:jc w:val="both"/>
        <w:rPr/>
      </w:pPr>
      <w:r>
        <w:rPr/>
        <w:t>Minimální příslušenství: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 </w:t>
      </w:r>
      <w:r>
        <w:rPr/>
        <w:t>1 výtokové síto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 </w:t>
      </w:r>
      <w:r>
        <w:rPr/>
        <w:t>2 tlakové hadice obalené ocelovou sítí pro připojení pitné vod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zařízení paket IV. pro Věznici Praha Ruzyně</w:t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left"/>
        <w:rPr>
          <w:iCs/>
        </w:rPr>
      </w:pPr>
      <w:r>
        <w:rPr>
          <w:bCs w:val="false"/>
          <w:iCs/>
        </w:rPr>
        <w:t>Plynový-rychlovarný-kotel s elektronickou termoregulací s uzavřeným topným systémem bez doplňování s obdélníkovým vnitřkem cca 400 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  <w:i/>
          <w:iCs/>
        </w:rPr>
        <w:t>Objem:</w:t>
      </w:r>
      <w:r>
        <w:rPr>
          <w:b/>
        </w:rPr>
        <w:tab/>
        <w:tab/>
        <w:tab/>
        <w:t>400 litrů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bCs/>
          <w:i/>
          <w:iCs/>
        </w:rPr>
        <w:t>Medium:</w:t>
      </w:r>
      <w:r>
        <w:rPr>
          <w:b/>
        </w:rPr>
        <w:tab/>
        <w:tab/>
        <w:tab/>
        <w:t>Zemní plyn E 20 mbar</w:t>
      </w:r>
    </w:p>
    <w:p>
      <w:pPr>
        <w:pStyle w:val="Normal"/>
        <w:rPr/>
      </w:pPr>
      <w:r>
        <w:rPr>
          <w:bCs/>
          <w:i/>
          <w:iCs/>
        </w:rPr>
        <w:t>Kapacita GN:</w:t>
      </w:r>
      <w:r>
        <w:rPr>
          <w:b/>
        </w:rPr>
        <w:tab/>
        <w:tab/>
        <w:tab/>
        <w:t>12 ks GN1/1  200 mm</w:t>
      </w:r>
    </w:p>
    <w:p>
      <w:pPr>
        <w:pStyle w:val="Normal"/>
        <w:rPr/>
      </w:pPr>
      <w:r>
        <w:rPr>
          <w:bCs/>
          <w:i/>
          <w:iCs/>
        </w:rPr>
        <w:t>Způsob provedení:</w:t>
      </w:r>
      <w:r>
        <w:rPr>
          <w:b/>
        </w:rPr>
        <w:tab/>
        <w:tab/>
        <w:t>Hranatý</w:t>
      </w:r>
    </w:p>
    <w:p>
      <w:pPr>
        <w:pStyle w:val="Normal"/>
        <w:rPr/>
      </w:pPr>
      <w:r>
        <w:rPr>
          <w:bCs/>
          <w:i/>
          <w:iCs/>
        </w:rPr>
        <w:t>Rozměry:</w:t>
      </w:r>
      <w:r>
        <w:rPr>
          <w:b/>
        </w:rPr>
        <w:tab/>
        <w:tab/>
        <w:tab/>
        <w:t>2 200 x 850 x 900 m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70"/>
        </w:numPr>
        <w:jc w:val="left"/>
        <w:rPr>
          <w:bCs/>
        </w:rPr>
      </w:pPr>
      <w:r>
        <w:rPr>
          <w:bCs/>
        </w:rPr>
        <w:t xml:space="preserve">Provedení přístroje musí být v chromniklové oceli, taktéž krycí deska, vnějšek kotle, poklop a úchyt kotle, povrch přístroje, nosné profily, výtokové síto, stejně tak vnitřní rám kotle CrNi ocel 1.4301. 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>Dno vnitřku kotle z kvalitnější oceli než ostatní materiál konstrukce přístroje CrNiMoTi ocel 1.4571. Vnější plochy budou upraveny tak aby zaručily snadnou čistitelnost a údržbu povrchů hrubost nejvýše 180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>Otočný kloub poklopu musí být mosazný a pochromován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>Vodovodní potrubí je z mědi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Víko (poklop) musí být dvojité s tepelnou izolací, odpružené, vyvážené a vybavené rukojetí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>Víko musí být dále konstruováno tak, aby po jeho otevření nedocházelo ke stékání kondenzátu po přístroji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Tepelná izolace kotle musí být provedena ze sklotextilní plsti podle nejnovějších předpisů pro nebezpečné látky Evropské komise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Přívod vody pro napouštění kotle bude proveden přes pohyblivou armaturu umístěnou na prolisované krycí desce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Na prolisované krycí desce bude umístěna mísící baterie pro teplou a studenou vodu s ventilem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Instalace otočné napouštěcí armatury bude provedena tak, že svojí konstrukcí nebude překážet při zavírání víka kotle respektive že při zavírání víka bude bez potíží vodovodní kohout tímto víkem vytočen mimo a zároveň tím však nedojde k poškození vodovodního kohoutu ani víka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Hrana prolisované krycí desky  musí být vzadu zvýšena a na ostatních hranách snížena, ve předu s pravoúhlou hranou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Odvodnění krycí desky pomocí odtokové trubky do žlabu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>Panel spínačů musí být vyvýšen a proveden jako pultový kryt se sklonem pro snadnější obsluhu. Kryty bez viditelných šroubů nebo mezer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Uvnitř kotle musí být ukazatel obsahu (litráže), vyznačený objem bude minimálně po 10 litrech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Přístroj bude mít možnost připojení zdola nebo zezadu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Připojení pro vodu bude provedeno za pomoci tlakové hadice obalené ocelovou sítí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>Připojení plynu bude provedeno za pomoci bezpečnostní plynové hadice a bude součástí dodávky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/>
      </w:pPr>
      <w:r>
        <w:rPr>
          <w:bCs/>
        </w:rPr>
        <w:t>Elektronická regulace teploty připravovaného pokrmu musí mít minimální rozpětí od 40 do 100</w:t>
      </w:r>
      <w:r>
        <w:rPr>
          <w:bCs/>
          <w:vertAlign w:val="superscript"/>
        </w:rPr>
        <w:t>o</w:t>
      </w:r>
      <w:r>
        <w:rPr>
          <w:bCs/>
        </w:rPr>
        <w:t xml:space="preserve">C pomocí PE-regulátoru s automatickým, tepelně řízeným zpětným vypínáním po dosažení bodu varu (varná automatika)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Teplota, doba provozu a doba zapnutí musí být nastavitelná pomocí chráněných tlačítek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Ukazatel požadované a skutečné teploty digitální, nebo z diod LED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Elektronika musí být vybavena pojistkou proti výpadku proudu pro zachování nastavených hodnot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Chráněná tlačítka (tlačítka překryta ochrannou fólií proti vniknutí vlhkosti) musí být provedena z velkých, dobře obslužných tlačítek s oddělenými digitálními číslicemi pro teplotu a čas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>Elektronika bude provedena tak aby poskytla možnost napojení HACCP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Bez údržbový, uzavřený ohřevný systém, bez doplňování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Ochrana proti chodu na sucho a bezpečnostní armatura musí být zabudována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Ohřev generátoru páry se bude provádět za pomoci trubkového hořáku pro zemní plyn, plynový regulační ventil s vysoko-napěťovým zapalováním, thermo-elektrická pojistka zapalování a zapalovací uzávěra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Integrované plynové připojení a uzavírací ventil budou zabudovány a zepředu lehce přístupné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>Všechny údržby bude možno provádět zepředu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>Přístroj bude opatřen beznapěťovými kontakty pro signalizaci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Doba varu do 80 minut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>Přístroj musí být vybaven ochranou proti vodě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Vyprázdnění vnitřku kotle bude prováděno za pomoci bezpečnostního výtokového ventilu, který bude pochromován, ventil bude nastrčen a z venku zabezpečen šroubem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Přední panel bude možno pro účely servisních prací také při zastrčeném ventilu a naplněném kotli sejmout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>Přístroj musí mít možnost sestavení s ostatními přístroji do hygienického bloku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Instalace kotle bude provedena na </w:t>
      </w:r>
      <w:r>
        <w:rPr/>
        <w:t>nožičkách, které musí být zakryty nerezovým krytem, soklem</w:t>
      </w:r>
    </w:p>
    <w:p>
      <w:pPr>
        <w:pStyle w:val="TextBodyIndent"/>
        <w:jc w:val="left"/>
        <w:rPr>
          <w:bCs/>
        </w:rPr>
      </w:pPr>
      <w:r>
        <w:rPr>
          <w:bCs/>
        </w:rPr>
        <w:t>Příslušenství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60" w:leader="none"/>
          <w:tab w:val="left" w:pos="2505" w:leader="none"/>
        </w:tabs>
        <w:jc w:val="left"/>
        <w:rPr>
          <w:bCs/>
        </w:rPr>
      </w:pPr>
      <w:r>
        <w:rPr>
          <w:bCs/>
        </w:rPr>
        <w:t>1 výtokové síto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60" w:leader="none"/>
          <w:tab w:val="left" w:pos="2505" w:leader="none"/>
        </w:tabs>
        <w:jc w:val="left"/>
        <w:rPr>
          <w:bCs/>
        </w:rPr>
      </w:pPr>
      <w:r>
        <w:rPr>
          <w:bCs/>
        </w:rPr>
        <w:t>2 tlakové hadice obalené ocelovou sítí pro připojení pitné vody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60" w:leader="none"/>
          <w:tab w:val="left" w:pos="2505" w:leader="none"/>
        </w:tabs>
        <w:jc w:val="left"/>
        <w:rPr>
          <w:u w:val="single"/>
        </w:rPr>
      </w:pPr>
      <w:r>
        <w:rPr>
          <w:bCs/>
        </w:rPr>
        <w:t>1 bezpečnostní plynová hadice</w:t>
      </w:r>
    </w:p>
    <w:p>
      <w:pPr>
        <w:pStyle w:val="Normal"/>
        <w:spacing w:lineRule="auto" w:line="360"/>
        <w:ind w:left="211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dtah spalin bude proveden dle platných českých norem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zařízení paket IV. pro Věznici Valdice</w:t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Indent"/>
        <w:ind w:hanging="0"/>
        <w:jc w:val="left"/>
        <w:rPr/>
      </w:pPr>
      <w:r>
        <w:rPr>
          <w:b/>
        </w:rPr>
        <w:t>1 ks Elektrický-rychlovarný-kotel s elektronickou termoregulací  s trvalou náplní bez doplňování s obdélníkovým vnitřkem o obsahu cca 500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  <w:iCs/>
        </w:rPr>
        <w:t>Užitečný objem:</w:t>
      </w:r>
      <w:r>
        <w:rPr>
          <w:b/>
        </w:rPr>
        <w:tab/>
        <w:t>500 litrů</w:t>
      </w:r>
    </w:p>
    <w:p>
      <w:pPr>
        <w:pStyle w:val="Normal"/>
        <w:rPr/>
      </w:pPr>
      <w:r>
        <w:rPr>
          <w:bCs/>
          <w:i/>
          <w:iCs/>
        </w:rPr>
        <w:t>Příkon :</w:t>
      </w:r>
      <w:r>
        <w:rPr>
          <w:b/>
        </w:rPr>
        <w:tab/>
        <w:tab/>
        <w:t>do 55 kW</w:t>
      </w:r>
    </w:p>
    <w:p>
      <w:pPr>
        <w:pStyle w:val="Normal"/>
        <w:rPr/>
      </w:pPr>
      <w:r>
        <w:rPr>
          <w:bCs/>
          <w:i/>
          <w:iCs/>
        </w:rPr>
        <w:t>Kapacita:</w:t>
      </w:r>
      <w:r>
        <w:rPr>
          <w:b/>
        </w:rPr>
        <w:tab/>
        <w:tab/>
        <w:t>14 GN 1/1 –200mm</w:t>
      </w:r>
    </w:p>
    <w:p>
      <w:pPr>
        <w:pStyle w:val="Normal"/>
        <w:rPr/>
      </w:pPr>
      <w:r>
        <w:rPr>
          <w:bCs/>
          <w:i/>
          <w:iCs/>
        </w:rPr>
        <w:t>Rozměry:</w:t>
      </w:r>
      <w:r>
        <w:rPr>
          <w:b/>
        </w:rPr>
        <w:tab/>
        <w:tab/>
        <w:t>2 300 x 850 x 900 m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jc w:val="both"/>
        <w:rPr/>
      </w:pPr>
      <w:r>
        <w:rPr/>
        <w:t>Provedení přístroje musí být z chromniklové nerezové oceli CrNi ocel 1.4301, stejně tak krycí deska, vnějšek kotle, poklop a úchyt kotle, povrch přístroje, výtokové síto, rovněž tak vnitřní rám kotl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Vodovodní potrubí musí být z měd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no vnitřku kotle z nerezové oceli, kvalitnější než materiál použitý na ostatní části konstrukce kotle CrNiMoTi ocel 1.4571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Vnější plochy musí být upraveny tak aby zaručily snadnou čistitelnost a údržbu povrchů hrubost nejvýše 180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Otočný kloub poklopu musí být mosazný a pochromován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íko (poklop) musí být dvojité s tepelnou izolací, odpružené, vyvážené a vybavené rukojetí. Víko musí být vybavenou brzdou proti dorazu při otvírání a zavírání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Těsnění víka na obvodě hrany musí být z potravinářského, tepelně odolného elastomeru, k víku připevněné vložením do prolisu víka a přilepené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Víko musí být dále konstruováno tak, aby po jeho otevření nedocházelo ke stékání kondenzátu po přístroj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Tepelná izolace přístroje musí být provedena ze sklotextilní plsti podle nejnovějších předpisů pro nebezpečné látky Evropské komise). Tepelná izolace přístroje sklotextilní plstí musí být minimálně 20 mm silná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Hrana prolisované krycí desky  musí být vzadu zvýšena a na ostatních hranách snížena, v předu s pravoúhlou hranou. Odvodnění prolisované krycí desky musí být provedeno odtokovou trubkou do žlabu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řívod vody pro napouštění kotle musí být proveden přes otočnou armaturu umístěnou na prolisované krycí desce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 prolisované krycí desce musí být umístěna mísící baterie pro teplou a studenou vodu s ventilem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Instalace otočné napouštěcí armatury bude provedena tak, že svojí konstrukcí nebude překážet při zavírání víka kotle respektive že při zavírání víka bude bez potíží vodovodní kohout tímto víkem vytočen mimo a zároveň tím však nedojde k poškození vodovodního kohoutu ani vík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Zařízení pro zobrazení tlaku v tlakovém kotli bude umístěno na viditelném místě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řístroj musí mít možnost připojení zdola nebo zezadu. Všechny úkony údržby bude možno provádět z předu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Připojení pro vodu bude provedeno za pomoci tlakové hadice obalené ocelovou sítí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Panel spínačů musí být vyvýšen a proveden jako pultový kryt s mírným sklonem pro snadnější obsluhu. Kryty bez viditelných šroubů nebo mezer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Chráněná tlačítka (tlačítka překryta ochrannou fólií proti vniknutí vlhkosti) musí být provedena z velkých, dobře obslužných tlačítek s oddělenými digitálními číslicemi pro teplotu a čas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Přístroj musí být konstruován tak aby poskytoval možnost případné dodatečné instalace uzamykatelného krytu spínačů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Uvnitř kotle musí být ukazatel obsahu (litráže), vyznačený objem bude minimálně po 10 litrech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Elektronická regulace teploty musí mít minimální rozpětí od 40 do 100</w:t>
      </w:r>
      <w:r>
        <w:rPr>
          <w:vertAlign w:val="superscript"/>
        </w:rPr>
        <w:t>o</w:t>
      </w:r>
      <w:r>
        <w:rPr/>
        <w:t xml:space="preserve">C pomocí PE-regulátoru s automatickým, tepelně řízeným zpětným vypínáním po dosažení varu (varná automatika)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eplota, doba provozu a doba zapnutí musí být nastavitelná pomocí chráněných tlačítek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Ukazatel požadované a skutečné teploty digitální, nebo z diod LED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Možnost nastavení na plný výkon kotle, který v okamžiku dosažení varu částečně sníží příkon a tím dojde ke snížení spotřeby energi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Elektronika musí být vybavena zařízením, které upozorní na výpadek elektrické energie z důvodu případné změny nastavené doby vaření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Elektronika musí mít ukazatel chyb při poruchách, včetně chyby pojistky chodu na such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Elektronika bude provedena tak aby poskytla možnost napojení HACCP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hřevný systém musí být uzavřený, s trvalou náplní, bez doplňování a bez údržbový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Ochrana proti chodu na sucho a bezpečnostní armatura musí být zabudován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hřev generátoru páry musí být prováděn za pomoci ponorného tělesa ve vodní lázni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Způsob ohřevu se dvěma elektrickými okruhy, při dosažení varu musí být jeden okruh odepnu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Přístroj bude opatřen bez napěťovými kontakty pro signalizaci a napěťově zatížitelnými kontakty pro případnou optimalizaci výkonu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Stykače a řídící vedení budou instalovány a napojeny mimo přístroj, to je v rozvaděči, dodatečný stykač bude taktéž umístěn v rozvaděči.(dodávka „stavby“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Doba do dosažení varu do 60 minut. Zajištěna dostatečným příkonem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Přístroj musí mít zabudovánu ochranu  proti vodě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yprázdnění vnitřku kotle bude prováděno za pomoci bezpečnostního výtokového ventilu, který bude pochromován, ventil bude nastrčen a z venku zabezpečen šroubem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Přední panel bude možno pro účely servisních prací také při nastrčeném ventilu a naplněném kotli sejmou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Přístroj musí mít možnost sestavení s ostatními přístroji do hygienického bloku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/>
        <w:t>Instalace kotle bude provedena nožičkách, které musí být zakryty nerezovým krytem, soklem.</w:t>
      </w:r>
    </w:p>
    <w:p>
      <w:pPr>
        <w:pStyle w:val="Normal"/>
        <w:spacing w:lineRule="auto" w:line="360"/>
        <w:ind w:left="905" w:firstLine="254"/>
        <w:jc w:val="both"/>
        <w:rPr/>
      </w:pPr>
      <w:r>
        <w:rPr/>
        <w:t>Minimální příslušenství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1 výtokové síto</w:t>
      </w:r>
    </w:p>
    <w:p>
      <w:pPr>
        <w:pStyle w:val="Normal"/>
        <w:rPr/>
      </w:pPr>
      <w:r>
        <w:rPr/>
        <w:t>2 tlakové hadice obalené ocelovou sítí pro připojení pitné vody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Specifikace zařízení paket IV. pro Věznici Pardub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ks Plynový-rychlovarný-kotel s elektronickou termoregulací s uzavřeným topným systémem bez doplňování s obdélníkovým vnitřkem 300 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  <w:i/>
          <w:iCs/>
        </w:rPr>
        <w:t>Objem:</w:t>
      </w:r>
      <w:r>
        <w:rPr>
          <w:b/>
        </w:rPr>
        <w:tab/>
        <w:tab/>
        <w:tab/>
        <w:t>300 litrů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bCs/>
          <w:i/>
          <w:iCs/>
        </w:rPr>
        <w:t>Medium:</w:t>
      </w:r>
      <w:r>
        <w:rPr>
          <w:b/>
        </w:rPr>
        <w:tab/>
        <w:tab/>
        <w:tab/>
        <w:t xml:space="preserve">Zemní plyn E 20 mbar </w:t>
      </w:r>
    </w:p>
    <w:p>
      <w:pPr>
        <w:pStyle w:val="Normal"/>
        <w:rPr/>
      </w:pPr>
      <w:r>
        <w:rPr>
          <w:bCs/>
          <w:i/>
          <w:iCs/>
        </w:rPr>
        <w:t>Kapacita GN</w:t>
      </w:r>
      <w:r>
        <w:rPr>
          <w:b/>
        </w:rPr>
        <w:tab/>
        <w:tab/>
        <w:tab/>
        <w:t>8 ks GN1/1  200 mm</w:t>
      </w:r>
    </w:p>
    <w:p>
      <w:pPr>
        <w:pStyle w:val="Normal"/>
        <w:rPr/>
      </w:pPr>
      <w:r>
        <w:rPr>
          <w:bCs/>
          <w:i/>
          <w:iCs/>
        </w:rPr>
        <w:t>Způsob provedení:</w:t>
      </w:r>
      <w:r>
        <w:rPr>
          <w:b/>
        </w:rPr>
        <w:tab/>
        <w:tab/>
        <w:t>Hranatý</w:t>
      </w:r>
    </w:p>
    <w:p>
      <w:pPr>
        <w:pStyle w:val="Normal"/>
        <w:rPr/>
      </w:pPr>
      <w:r>
        <w:rPr>
          <w:bCs/>
          <w:i/>
          <w:iCs/>
        </w:rPr>
        <w:t>Rozměry:</w:t>
      </w:r>
      <w:r>
        <w:rPr>
          <w:b/>
        </w:rPr>
        <w:tab/>
        <w:tab/>
        <w:tab/>
        <w:t>1 700 x 850 x 900 m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2"/>
        </w:numPr>
        <w:jc w:val="left"/>
        <w:rPr>
          <w:bCs/>
        </w:rPr>
      </w:pPr>
      <w:r>
        <w:rPr>
          <w:bCs/>
        </w:rPr>
        <w:t xml:space="preserve">Provedení přístroje musí být v chromniklové oceli, taktéž krycí deska, vnějšek kotle, poklop a úchyt kotle, povrch přístroje, nosné profily, výtokové síto, stejně tak vnitřní rám kotle CrNi ocel 1.4301. 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Dno vnitřku kotle z kvalitnější oceli než ostatní materiál konstrukce přístroje CrNiMoTi ocel 1.4571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>Vnější plochy budou upraveny tak aby zaručily snadnou čistitelnost a údržbu povrchů hrubost nejvýše 180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>Otočný kloub poklopu musí být mosazný a pochromován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>Vodovodní potrubí je z mědi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Víko (poklop) musí být dvojité s tepelnou izolací, odpružené, vyvážené a vybavené rukojetí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>Víko musí být dále konstruováno tak, aby po jeho otevření nedocházelo ke stékání kondenzátu po přístroji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Tepelná izolace kotle musí být provedena ze sklotextilní plsti podle nejnovějších předpisů pro nebezpečné látky Evropské komise)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Přívod vody pro napouštění kotle bude proveden přes pohyblivou armaturu umístěnou na prolisované krycí desce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Na prolisované krycí desce bude umístěna mísící baterie pro teplou a studenou vodu s ventilem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Instalace otočné napouštěcí armatury bude provedena tak, že svojí konstrukcí nebude překážet při zavírání víka kotle respektive že při zavírání víka bude bez potíží vodovodní kohout tímto víkem vytočen mimo a zároveň tím však nedojde k poškození vodovodního kohoutu ani víka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Hrana prolisované krycí desky  musí být vzadu zvýšena a na ostatních hranách snížena, ve předu s pravoúhlou hranou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Odvodnění krycí desky pomocí odtokové trubky do žlabu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>Panel spínačů musí být vyvýšen a proveden jako pultový kryt se sklonem pro snadnější obsluhu. Kryty bez viditelných šroubů nebo mezer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Uvnitř kotle musí být ukazatel obsahu (litráže), vyznačený objem bude minimálně po 10 litrech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Přístroj bude mít možnost připojení zdola nebo zezadu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Připojení pro vodu bude provedeno za pomoci tlakové hadice obalené ocelovou sítí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>Připojení plynu bude provedeno za pomoci bezpečnostní plynové hadice a bude součástí dodávky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/>
      </w:pPr>
      <w:r>
        <w:rPr>
          <w:bCs/>
        </w:rPr>
        <w:t>Elektronická regulace teploty připravovaného pokrmu musí mít minimální rozpětí od 40 do 100</w:t>
      </w:r>
      <w:r>
        <w:rPr>
          <w:bCs/>
          <w:vertAlign w:val="superscript"/>
        </w:rPr>
        <w:t>o</w:t>
      </w:r>
      <w:r>
        <w:rPr>
          <w:bCs/>
        </w:rPr>
        <w:t xml:space="preserve">C pomocí PE-regulátoru s automatickým, tepelně řízeným zpětným vypínáním po dosažení bodu varu (varná automatika)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Teplota, doba provozu a doba zapnutí musí být nastavitelná pomocí chráněných tlačítek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Ukazatel požadované a skutečné teploty digitální, nebo z diod LED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Elektronika musí být vybavena pojistkou proti výpadku proudu pro zachování nastavených hodnot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Chráněná tlačítka (tlačítka překryta ochrannou fólií proti vniknutí vlhkosti) musí být provedena z velkých, dobře obslužných tlačítek s oddělenými digitálními číslicemi pro teplotu a čas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>Elektronika bude provedena tak aby poskytla možnost napojení HACCP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Bez údržbový, uzavřený ohřevný systém, bez doplňování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Ochrana proti chodu na sucho a bezpečnostní armatura musí být zabudována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Ohřev generátoru páry se bude provádět za pomoci trubkového hořáku pro zemní plyn, plynový regulační ventil s vysoko-napěťovým zapalováním, thermo-elektrická pojistka zapalování a zapalovací uzávěra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Integrované plynové připojení a uzavírací ventil budou zabudovány a zepředu lehce přístupné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>Všechny údržby bude možno provádět zepředu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>Přístroj bude opatřen beznapěťovými kontakty pro signalizaci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Doba varu do 80 minut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>Přístroj musí být vybaven ochranou proti vodě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Vyprázdnění vnitřku kotle bude prováděno za pomoci bezpečnostního výtokového ventilu, který bude pochromován, ventil bude nastrčen a z venku zabezpečen šroubem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Přední panel bude možno pro účely servisních prací také při zastrčeném ventilu a naplněném kotli sejmout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>Přístroj musí mít možnost sestavení s ostatními přístroji do hygienického bloku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118" w:leader="none"/>
        </w:tabs>
        <w:jc w:val="left"/>
        <w:rPr>
          <w:bCs/>
        </w:rPr>
      </w:pPr>
      <w:r>
        <w:rPr>
          <w:bCs/>
        </w:rPr>
        <w:t xml:space="preserve">Instalace kotle bude provedena </w:t>
      </w:r>
      <w:r>
        <w:rPr/>
        <w:t>nožičkách, které musí být zakryty nerezovým krytem, soklem</w:t>
      </w:r>
    </w:p>
    <w:p>
      <w:pPr>
        <w:pStyle w:val="TextBodyIndent"/>
        <w:jc w:val="left"/>
        <w:rPr>
          <w:bCs/>
        </w:rPr>
      </w:pPr>
      <w:r>
        <w:rPr>
          <w:bCs/>
        </w:rPr>
        <w:t>Příslušenství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left" w:pos="1785" w:leader="none"/>
        </w:tabs>
        <w:jc w:val="both"/>
        <w:rPr/>
      </w:pPr>
      <w:r>
        <w:rPr/>
        <w:t>1 výtokové síto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left" w:pos="1785" w:leader="none"/>
        </w:tabs>
        <w:jc w:val="both"/>
        <w:rPr/>
      </w:pPr>
      <w:r>
        <w:rPr/>
        <w:t>2 tlakové hadice obalené ocelovou sítí pro připojení pitné vody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left" w:pos="1785" w:leader="none"/>
        </w:tabs>
        <w:jc w:val="both"/>
        <w:rPr/>
      </w:pPr>
      <w:r>
        <w:rPr/>
        <w:t>1 bezpečnostní plynová hadic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1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dtah spalin bude proveden dle platných českých norem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Specifikace zařízení paket IV. pro Věznici Všehr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left"/>
        <w:rPr/>
      </w:pPr>
      <w:r>
        <w:rPr>
          <w:sz w:val="24"/>
        </w:rPr>
        <w:t>1 ks Spirálový hnětací stroj objem 120 litrů</w:t>
      </w:r>
    </w:p>
    <w:p>
      <w:pPr>
        <w:pStyle w:val="Normal"/>
        <w:rPr/>
      </w:pPr>
      <w:r>
        <w:rPr/>
        <w:t>Stroj musí mít:</w:t>
      </w:r>
    </w:p>
    <w:p>
      <w:pPr>
        <w:pStyle w:val="Normal"/>
        <w:numPr>
          <w:ilvl w:val="0"/>
          <w:numId w:val="50"/>
        </w:numPr>
        <w:rPr/>
      </w:pPr>
      <w:r>
        <w:rPr/>
        <w:t>Pevnou hnanou díž z nerezového materiálu</w:t>
      </w:r>
    </w:p>
    <w:p>
      <w:pPr>
        <w:pStyle w:val="Normal"/>
        <w:numPr>
          <w:ilvl w:val="0"/>
          <w:numId w:val="50"/>
        </w:numPr>
        <w:rPr/>
      </w:pPr>
      <w:r>
        <w:rPr/>
        <w:t>Hmotnost zpracovávaného těsta cca 80 kg</w:t>
      </w:r>
    </w:p>
    <w:p>
      <w:pPr>
        <w:pStyle w:val="Normal"/>
        <w:numPr>
          <w:ilvl w:val="0"/>
          <w:numId w:val="50"/>
        </w:numPr>
        <w:rPr/>
      </w:pPr>
      <w:r>
        <w:rPr/>
        <w:t>Hmotnost zpracovávané mouky 50 kg</w:t>
      </w:r>
    </w:p>
    <w:p>
      <w:pPr>
        <w:pStyle w:val="Normal"/>
        <w:keepNext w:val="true"/>
        <w:numPr>
          <w:ilvl w:val="0"/>
          <w:numId w:val="50"/>
        </w:numPr>
        <w:rPr/>
      </w:pPr>
      <w:r>
        <w:rPr/>
        <w:t>Objem díže 120 litrů</w:t>
      </w:r>
    </w:p>
    <w:p>
      <w:pPr>
        <w:pStyle w:val="Normal"/>
        <w:keepNext w:val="true"/>
        <w:numPr>
          <w:ilvl w:val="0"/>
          <w:numId w:val="50"/>
        </w:numPr>
        <w:rPr/>
      </w:pPr>
      <w:r>
        <w:rPr/>
        <w:t xml:space="preserve">Dvou rychlostní otáčky spirály </w:t>
      </w:r>
    </w:p>
    <w:p>
      <w:pPr>
        <w:pStyle w:val="Normal"/>
        <w:keepNext w:val="true"/>
        <w:numPr>
          <w:ilvl w:val="0"/>
          <w:numId w:val="50"/>
        </w:numPr>
        <w:rPr/>
      </w:pPr>
      <w:r>
        <w:rPr/>
        <w:t>Dvou rychlostní otáčky díže</w:t>
      </w:r>
    </w:p>
    <w:p>
      <w:pPr>
        <w:pStyle w:val="Normal"/>
        <w:keepNext w:val="true"/>
        <w:numPr>
          <w:ilvl w:val="0"/>
          <w:numId w:val="50"/>
        </w:numPr>
        <w:rPr>
          <w:rFonts w:eastAsia="MS Mincho;Arial Unicode MS"/>
        </w:rPr>
      </w:pPr>
      <w:r>
        <w:rPr>
          <w:rFonts w:eastAsia="MS Mincho;Arial Unicode MS"/>
        </w:rPr>
        <w:t>Třífázový dvou rychlostní motor 1 stupeň – 1,8kW</w:t>
      </w:r>
    </w:p>
    <w:p>
      <w:pPr>
        <w:pStyle w:val="Normal"/>
        <w:numPr>
          <w:ilvl w:val="0"/>
          <w:numId w:val="50"/>
        </w:numPr>
        <w:rPr>
          <w:rFonts w:eastAsia="MS Mincho;Arial Unicode MS"/>
        </w:rPr>
      </w:pPr>
      <w:r>
        <w:rPr>
          <w:rFonts w:eastAsia="MS Mincho;Arial Unicode MS"/>
        </w:rPr>
        <w:t>2 stupeň – 3,6 kW</w:t>
      </w:r>
    </w:p>
    <w:p>
      <w:pPr>
        <w:pStyle w:val="Normal"/>
        <w:numPr>
          <w:ilvl w:val="0"/>
          <w:numId w:val="50"/>
        </w:numPr>
        <w:rPr>
          <w:rFonts w:eastAsia="MS Mincho;Arial Unicode MS"/>
        </w:rPr>
      </w:pPr>
      <w:r>
        <w:rPr>
          <w:rFonts w:eastAsia="MS Mincho;Arial Unicode MS"/>
        </w:rPr>
        <w:t>Příkon maximálně do  4 k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left"/>
        <w:rPr/>
      </w:pPr>
      <w:r>
        <w:rPr>
          <w:sz w:val="24"/>
          <w:u w:val="single"/>
        </w:rPr>
        <w:t>Specifikace zařízení paket IV. pro Věznici Stráž pod Ralskem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color w:val="FF0000"/>
          <w:sz w:val="24"/>
        </w:rPr>
      </w:pPr>
      <w:r>
        <w:rPr>
          <w:sz w:val="24"/>
        </w:rPr>
        <w:t>1 ks Košový automat na stolní nádobí, výkon 60 košů/hodina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Výkon mycího stroje 60 košů za 1 hodin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Celá konstrukce mycího stroje musí být nerezová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rovedení mycího stroje musí být dvouplášťové s tepelnou i zvukovou izolac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Izolace musí splňovat technické  předpisy evropské komise pro nebezpečné látk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Mycí tank musí být nerezový, bezešvý to znamená nesvařovaný hlubokotažný výlisek s radiusem na všech vnitřních hranách s dnem sešikmeným k výtok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rotahovací reži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říkon pro elektro ohřev nesmí překročit pro studenou vodu 12 kW a pro teplou vodu 10 k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Mycí ramena nerezová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Mycí a oplachové systémy musí být z nerezového materiálu v kombinaci s plaste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Čerpadlo tanku musí být z nerezové oceli v kombinaci s plaste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Chráněné ovládání mycího stroje (tlačítka překryta ochrannou fólií proti vniknutí vlhkosti) musí být provedena z velkých, dobře obslužných tlačíte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ro servisní a provozní informace musí být mycí stroj vybaven přenosovým zařízením ( infračervený port ), nebo digitálním čtecím zařízením (display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Mycí stroj musí být vybaven aqua stop systéme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Mycí stroj musí být vybaven dávkovačem oplachových prostředků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Mycí stroj musí být vybaven filtračním systémem odpadních vod a to takovým způsobem, že bude dvouplášťový, přeplavový, který zajistí odtok nečistot ode dna, nikoliv přetékáním horní hladiny vody (tzv. Aktiv plus), z důvodu úspory mycích prostředků a vody,vč.čerpadla na odpadní vod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Zásuvná výška nesmí být nižší než 400 m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Mycí stroj musí být nastavitelný v čase 60, 90 a 120</w:t>
      </w:r>
      <w:r>
        <w:rPr>
          <w:color w:val="FF0000"/>
        </w:rPr>
        <w:t xml:space="preserve"> </w:t>
      </w:r>
      <w:r>
        <w:rPr/>
        <w:t>vteři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Nedílnou součástí mycího stroje musí být 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Nájezdový stůl s prolisem v délce 1200 mm, včetně dřezu, zabudované přepínací sprchy a separátoru hrubých nečistot (například AKV), změkčovač vody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  <w:u w:val="single"/>
        </w:rPr>
        <w:t>Specifikace zařízení paket IV. pro Ústav pro zabezpečení detence a věznice Brno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 ks plynový konvektomat 20x2/1 G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Příkon: max. 1,5 kW / 230 V</w:t>
      </w:r>
    </w:p>
    <w:p>
      <w:pPr>
        <w:pStyle w:val="Normal"/>
        <w:autoSpaceDE w:val="false"/>
        <w:jc w:val="both"/>
        <w:rPr/>
      </w:pPr>
      <w:r>
        <w:rPr/>
        <w:t>Příkon plyn: max. 53kW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360" w:hanging="0"/>
        <w:rPr/>
      </w:pPr>
      <w:r>
        <w:rPr/>
        <w:t>Konvektomat bude možné provozovat ve třech režimech: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>Manuální provoz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>Provoz s přednastavenými provozními režimy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>Provoz podle vlastních programů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  <w:t>Provozní režimy přístroje s přednastavenými minimálně 7 provozními režimy (využití samoobslužného obrázkového ovládacího panelu)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Maso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Noční úpravy vaření+pečení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Drůbež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Ryby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Pečivo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Přílohy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Regenerace s využitím regulace času úprav v jednotlivých vsuvech přístroje, s automatickým ohlášením jednotlivých vsuv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Základní provozní režim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40" w:leader="none"/>
        </w:tabs>
        <w:suppressAutoHyphens w:val="true"/>
        <w:ind w:left="2340" w:hanging="360"/>
        <w:rPr/>
      </w:pPr>
      <w:r>
        <w:rPr/>
        <w:t>Pára 30°C - 130°C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40" w:leader="none"/>
        </w:tabs>
        <w:suppressAutoHyphens w:val="true"/>
        <w:ind w:left="2340" w:hanging="360"/>
        <w:rPr/>
      </w:pPr>
      <w:r>
        <w:rPr/>
        <w:t>Horký vzduch 30°C - 300°C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40" w:leader="none"/>
        </w:tabs>
        <w:suppressAutoHyphens w:val="true"/>
        <w:ind w:left="2340" w:hanging="360"/>
        <w:rPr/>
      </w:pPr>
      <w:r>
        <w:rPr/>
        <w:t>Kombinace horký vzduch a pára 30°C - 250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kce přístroj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Sonda teploty jádra s minimálně 4 měřícími zónami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Systém automatické a plynulé regulace a měření vlhkosti s odvodem vlhkosti dle druhu použitých surovin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Zapařování při 30°C - 250°C v horkém vzduchu, nebo v kombinaci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Rozšířené funkce zapařování s nastavitelnou hodnotou vlhkosti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Šest programovatelných rychlostí proudění vzduchu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Napojení pro optimalizaci spotřeby el. energi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HACCP – mezipaměť a výstup přes USB (za 10 denní období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Minimálně 350 programů s 20 krok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Předehřátí, zchlazení, příprava ideálního klima u jednotlivých funkcí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Automatické zchlazení výparů v odpadním systému přístroj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Zcela automatický systém čištění s možností nastavení na čištění bez dohledu (například v noci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Individuální programování času pro jednotlivé vsuny v přístroji a úprav regenerace a vaření a pečení a grilování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Tepelná úprava DELTA-T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Automatická předvolba času spuštění přístroj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Jednotka teploty ve °C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Čas nastavitelný ve dvojím režimu – hodiny/minut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Variabilní varná komora  pro použití různých typů vnitřních vozíků (pro 1/1 GN příčný vsun, 1/1 GN podélný vsun, pekařskou normu 400x600mm, 2/1 GN vsun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Dynamická výroba páry se zpětným získáváním tepla a řídící jednotka množství pár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Bezpečnostní parní systém, odtah páry z varné komory na konci procesu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Běh ventilátoru nezávislý na topném těles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Funkce zapaření vnitřního prostoru s prodlevou v běhu ventilátoru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Hygienické dveře varného prostoru s trojitým izolačním zasklením a aretací poloh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Veškerá komunikace v českém a slovenském jazyc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Možnost blokace přednastavených úprav proti zneužití (přepsání, vymazání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Při automatickém čištění spotřeba vody ne více než 55 litrů na 1 cyklus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Ventilovaný hořák s turbínou modulačně regulovaný podle potřeby topného výkonu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Automatická kompenzace kolísání napětí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Nízkonapěťová žhavící svíčk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Kompenzace výkonu dle nadmořské výšk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Servisní otvor pro možnost kontroly plamen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Jednoduché nastavení při změně použitého plynu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Vysoce výkonný tepelný výměník ve varné komoře pro optimální předání tepl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Minimální efektivita využití energie 84%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bavení přístro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Uzamykatelné provedení ovládacího panelu a dveří přístro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Bezpečnostní vypínač k vypnutí elektroniky formou speciálního klíč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Dveře přístroje s mříž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Hlavní vypínač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Textová nápověda v českém jazyce pro všechny pracovní postupy při programování přístro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Jeden centrální ovladač s jediným krokem po potvrzování výběru jednotlivých kroků progra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 xml:space="preserve">Sonda teploty jádra s min. 4 měřícími zónami s automatickou korekcí chybného vpichu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Digitální ukazatel teploty ve vybraném místě kontroly (vpichová sonda, vnitřní prostor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Zobrazení nastavených a skutečných hodno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Digitální hodiny na přístroji s ukazatelem reálného času ve 24 hodinovém reži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Digitální časové spínací hodiny 0-24 hodin s nastavením trvalého provoz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Bezpečnostní termostat přehřátí komor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Integrovaná ruční sprcha s automatickým navíjením, integrovaná funkce uzavření vody a plynulého dávkování vo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Výkyvný krycí plech ventilátoru s rychlouzávěr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Integrovaná brzda ventilátoru pro bezpečnost obsluh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Automatická reverzace ventiláto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Integrovaný odlučovač tuků pro odstranění čištění tukových filtrů a tím zlepšení chuťových kvalit připravovaných pokrm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Klika s jednorukým ovládáním s funkcí blokov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Bezdotykový koncový spínač dveř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Vsazené, snadno vyměnitelné těsnění dveř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Vnější materiál nerez (1.4301), vnitřní komora z materiálu 1.44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Možnost použití speciálních plechů 530 x 540 m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Vsuny ve tvaru U s vybráním pro usnadnění vkládání G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Hygienicky provedený, bezspárový vnitřní prostor přístroje, který zajistí snadné provádění sanitace přístroje, se zaoblenými hrana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Vnitřní halogenové osvětlení odolné proti teplotním šoků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Stranové pojezdy pro vnitřní vozíky, které zajistí plynulé zajetí vozíku do konvektomat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 xml:space="preserve">Vnitřní vozík s oboustrannou aretací (2ks) - odkapová vana s odtokem, kolečka minimálně 2 brzděná, všechny kovové díly musí být nerezové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Tepelná izolace přístroje musí být provedena podle nejnovějších předpisů (technické předpisy pro nebezpečné látky, směrnice 97/69/EG, nebo Evropské komice) ze sklotextilní pl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Dotykové teploty maximálně 70°C při 3 hodinovém provozu s teplotou 270°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Možnost propojení se stolním PC pomocí rozhra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 xml:space="preserve">Automatické čištění za pomoci mycích a oplachových kartuš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Základní sada čistících kartuší pro zkušební provoz (5 ks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Základní sada oplachových kartuší pro zkušební provoz (5 ks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Tlaková hadice obalená ocelovou sítí pro připojení pitné vo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Odpovídající změkčovač vody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Základní sada GN ve složení:</w:t>
      </w:r>
    </w:p>
    <w:p>
      <w:pPr>
        <w:pStyle w:val="Normal"/>
        <w:numPr>
          <w:ilvl w:val="0"/>
          <w:numId w:val="23"/>
        </w:numPr>
        <w:suppressAutoHyphens w:val="true"/>
        <w:ind w:left="720" w:hanging="0"/>
        <w:rPr/>
      </w:pPr>
      <w:r>
        <w:rPr/>
        <w:t>10 ks  2/1 60 mm - děrovaná</w:t>
      </w:r>
    </w:p>
    <w:p>
      <w:pPr>
        <w:pStyle w:val="Normal"/>
        <w:numPr>
          <w:ilvl w:val="0"/>
          <w:numId w:val="23"/>
        </w:numPr>
        <w:suppressAutoHyphens w:val="true"/>
        <w:ind w:left="720" w:hanging="0"/>
        <w:rPr/>
      </w:pPr>
      <w:r>
        <w:rPr/>
        <w:t>10 ks  2/1 100 mm - děrovaná</w:t>
      </w:r>
    </w:p>
    <w:p>
      <w:pPr>
        <w:pStyle w:val="Normal"/>
        <w:numPr>
          <w:ilvl w:val="0"/>
          <w:numId w:val="23"/>
        </w:numPr>
        <w:suppressAutoHyphens w:val="true"/>
        <w:ind w:left="720" w:hanging="0"/>
        <w:rPr/>
      </w:pPr>
      <w:r>
        <w:rPr/>
        <w:t xml:space="preserve">10 ks gastronomický rošt 2/1 </w:t>
      </w:r>
    </w:p>
    <w:p>
      <w:pPr>
        <w:pStyle w:val="Normal"/>
        <w:numPr>
          <w:ilvl w:val="0"/>
          <w:numId w:val="23"/>
        </w:numPr>
        <w:suppressAutoHyphens w:val="true"/>
        <w:ind w:left="720" w:hanging="0"/>
        <w:rPr/>
      </w:pPr>
      <w:r>
        <w:rPr/>
        <w:t>15 ks  GN 2/1 65 mm</w:t>
      </w:r>
    </w:p>
    <w:p>
      <w:pPr>
        <w:pStyle w:val="Normal"/>
        <w:numPr>
          <w:ilvl w:val="0"/>
          <w:numId w:val="23"/>
        </w:numPr>
        <w:suppressAutoHyphens w:val="true"/>
        <w:ind w:left="720" w:hanging="0"/>
        <w:rPr/>
      </w:pPr>
      <w:r>
        <w:rPr/>
        <w:t>5 ks  GN 2/1 100 m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Český manuál + kuchařka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Možnost samostatně objednat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Rošty na kuřat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Fritovací koš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Talířový vnitřní vozí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Vnitřní vozík a závěsné stojany pro cukráře a řezník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Odsávací zákryt s kondenzátorem pa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uppressAutoHyphens w:val="true"/>
        <w:ind w:left="1260" w:hanging="540"/>
        <w:rPr/>
      </w:pPr>
      <w:r>
        <w:rPr/>
        <w:t>Software pro propojení s PC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60" w:hanging="340"/>
      </w:pPr>
      <w:rPr>
        <w:sz w:val="24"/>
        <w:i w:val="false"/>
        <w:b w:val="false"/>
        <w:color w:val="000000"/>
      </w:r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59"/>
        </w:tabs>
        <w:ind w:left="1159" w:hanging="705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60" w:hanging="340"/>
      </w:pPr>
      <w:rPr>
        <w:sz w:val="24"/>
        <w:i w:val="false"/>
        <w:b w:val="false"/>
        <w:color w:val="000000"/>
      </w:r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60" w:hanging="340"/>
      </w:pPr>
      <w:rPr>
        <w:sz w:val="24"/>
        <w:i w:val="false"/>
        <w:b w:val="false"/>
        <w:color w:val="000000"/>
      </w:r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18"/>
        </w:tabs>
        <w:ind w:left="2118" w:hanging="141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60" w:hanging="340"/>
      </w:pPr>
      <w:rPr>
        <w:sz w:val="24"/>
        <w:i w:val="false"/>
        <w:b w:val="false"/>
        <w:color w:val="000000"/>
      </w:r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159"/>
        </w:tabs>
        <w:ind w:left="1159" w:hanging="705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60" w:hanging="340"/>
      </w:pPr>
      <w:rPr>
        <w:sz w:val="24"/>
        <w:i w:val="false"/>
        <w:b w:val="false"/>
        <w:color w:val="000000"/>
      </w:r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705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159"/>
        </w:tabs>
        <w:ind w:left="1159" w:hanging="705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60" w:hanging="340"/>
      </w:pPr>
      <w:rPr>
        <w:sz w:val="24"/>
        <w:i w:val="false"/>
        <w:b w:val="false"/>
        <w:color w:val="000000"/>
      </w:r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613"/>
        </w:tabs>
        <w:ind w:left="1613" w:hanging="454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46"/>
    <w:lvlOverride w:ilvl="0">
      <w:startOverride w:val="1"/>
    </w:lvlOverride>
  </w:num>
  <w:num w:numId="63">
    <w:abstractNumId w:val="13"/>
    <w:lvlOverride w:ilvl="0">
      <w:startOverride w:val="1"/>
    </w:lvlOverride>
  </w:num>
  <w:num w:numId="64">
    <w:abstractNumId w:val="30"/>
    <w:lvlOverride w:ilvl="0">
      <w:startOverride w:val="1"/>
    </w:lvlOverride>
  </w:num>
  <w:num w:numId="65">
    <w:abstractNumId w:val="43"/>
    <w:lvlOverride w:ilvl="0">
      <w:startOverride w:val="1"/>
    </w:lvlOverride>
  </w:num>
  <w:num w:numId="66">
    <w:abstractNumId w:val="32"/>
    <w:lvlOverride w:ilvl="0">
      <w:startOverride w:val="1"/>
    </w:lvlOverride>
  </w:num>
  <w:num w:numId="67">
    <w:abstractNumId w:val="52"/>
    <w:lvlOverride w:ilvl="0">
      <w:startOverride w:val="1"/>
    </w:lvlOverride>
  </w:num>
  <w:num w:numId="68">
    <w:abstractNumId w:val="17"/>
    <w:lvlOverride w:ilvl="0">
      <w:startOverride w:val="1"/>
    </w:lvlOverride>
  </w:num>
  <w:num w:numId="69">
    <w:abstractNumId w:val="41"/>
    <w:lvlOverride w:ilvl="0">
      <w:startOverride w:val="1"/>
    </w:lvlOverride>
  </w:num>
  <w:num w:numId="70">
    <w:abstractNumId w:val="15"/>
    <w:lvlOverride w:ilvl="0">
      <w:startOverride w:val="1"/>
    </w:lvlOverride>
  </w:num>
  <w:num w:numId="71">
    <w:abstractNumId w:val="45"/>
    <w:lvlOverride w:ilvl="0">
      <w:startOverride w:val="1"/>
    </w:lvlOverride>
  </w:num>
  <w:num w:numId="7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b w:val="false"/>
      <w:i w:val="false"/>
      <w:color w:val="000000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b w:val="false"/>
      <w:i w:val="false"/>
      <w:color w:val="000000"/>
      <w:sz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3">
    <w:name w:val="WW8Num41z3"/>
    <w:qFormat/>
    <w:rPr>
      <w:b w:val="false"/>
      <w:i w:val="false"/>
      <w:color w:val="000000"/>
      <w:sz w:val="24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3">
    <w:name w:val="WW8Num47z3"/>
    <w:qFormat/>
    <w:rPr>
      <w:b w:val="false"/>
      <w:i w:val="false"/>
      <w:color w:val="000000"/>
      <w:sz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10:00Z</dcterms:created>
  <dc:creator>50kzyka</dc:creator>
  <dc:description/>
  <cp:keywords/>
  <dc:language>en-US</dc:language>
  <cp:lastModifiedBy>50kzyka</cp:lastModifiedBy>
  <dcterms:modified xsi:type="dcterms:W3CDTF">2011-07-20T11:55:00Z</dcterms:modified>
  <cp:revision>8</cp:revision>
  <dc:subject/>
  <dc:title>Příloha č</dc:title>
</cp:coreProperties>
</file>