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Dodatečné informace k veřejné zakáz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Ř OL - servis hasicích přístrojů a hydrantů"</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otaz č.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ěkujeme za důvěru ,že se můžeme zůčastnit výběového řízení pod zn.VS35/001/2012-50/Práv-vz/580 Jen nerozumím některým položká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dinová sazba (1 pracovník) za provádění kontrol a oprav požárních vodovodů a jejich příslušenství, tlakovou zkoušku hadic a ostatní výše nespecifikované revizní a servisní práce 200h a chcete cenu za 1h ,ale ta konečná cena naroste nebod nevěřím tomu že by se tam mělo účtovat 200h tak jestly nestačí tam napsat hodinovou sazb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psání protokolu 200 ks nevím o jaký protok se jedná ?? myslí se tím Doklad o kontrole , udržbě a opravach hasicích přístrojů dle §10 Odsta.2 vyhl.246/1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yhodnocení kontroly a zpracování revizní zprávy: PHP to by mělo být to samé viz Doklad o kontrole , udržbě a opravach hasicích přístrojů dle §10 Odsta.2 vyhl.246/10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ompletní údržba PHP dle průvodní dokumentace výrobce Tomu to tak nerozumíme nebo" revize (kontrola) PHP" se musí dělat dle průvodní dokumentace výrob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c děkuji za vysvětleni s přáním hezkého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pověď č.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žaduje, aby uchazeč jako součást nabídky vyplnil ceny (cena za měrnou jednotku bez DPH, cena celková za položku, výše DPH za položku a cena celková za položku s DPH) za dodávky a služby do tabulky, která bude závaznou Cenovou nabídk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utné vyplnit veškeré buňky tabulky vč. celkových součtů pod tabulkou. Pouze tak bude možné cenové nabídky jednotlivých uchazečů hodnotit dle celkové výše nabídkové ceny. Tyto jednotkové ceny pak budou jako příloha smlouvy platné a závazné pro veškerou následnou faktura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my dodávek a služeb budou naopak fakturovány vždy podle aktuální skutečnosti, budou vystavovány dílčí objednávky na dílčí plnění dle potřeby po jednotlivých objektech zadavatele – princip rámcové smlouvy. </w:t>
      </w:r>
    </w:p>
    <w:p>
      <w:pPr>
        <w:pStyle w:val="Normal"/>
        <w:jc w:val="both"/>
        <w:rPr>
          <w:rFonts w:ascii="Times New Roman" w:hAnsi="Times New Roman" w:cs="Times New Roman"/>
          <w:sz w:val="24"/>
          <w:szCs w:val="24"/>
        </w:rPr>
      </w:pPr>
      <w:r>
        <w:rPr>
          <w:rFonts w:cs="Times New Roman" w:ascii="Times New Roman" w:hAnsi="Times New Roman"/>
          <w:sz w:val="24"/>
          <w:szCs w:val="24"/>
        </w:rPr>
        <w:t>Tabulka logicky nemůže obsahovat přesné množství jednotlivých dodávek a služeb, které mohou být v podobu účinnosti rámcové smlouvy (4 roky) fakturovány. Jedná se o matematickou metodu zvolenou pro výběr nejnižší ceny celého souboru různorodých činností v oblasti PO. Objem služeb bude proměnlivý dle výsledků revizí a stáří požárního zařízení, jednotkové ceny budou naopak po celou dobu platnosti rámcové smlouvy konstant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nahou zadavatele bylo pokrýt pokud možno co nejširší rozsah nabízených služeb, při sestavování položek tabulky bylo vycházeno ze skutečných faktur různých dodavatelů. Položky tedy nejsou vytvořeny náhod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ze předpokládat, že někteří dodavatelé využijí při následné fakturaci většinu položek dle tabulky, jiní dodavatelé některé dodávky a služby uváděné v tabulce na základě svého uvážení fakturovat nikdy nebudou, například vylepení - dodání kontrolního štítku na PHP nebo uvažované sepsání samostatného protokolu ke každému požárnímu zařízení některé firmy samostatně na faktuře neúčtují, jiné firmy naopak štítky a samostatné protokoly ke každému PHP apod. fakturují. Pokud se uchazeč rozhodne, že některé položky samostatně fakturovat nebude, může tyto položky v cenové nabídce samozřejmě vyplnit nulou.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na základě svých zkušeností s fakturací za obdobné služby rozlišuje „prostou“ revizi (kontrolu) PHP a naopak nákladnější kompletní údržbu PHP dle průvodní dokumentace výrobce, která je prováděna obvykle dílensky mimo objekty zadavatele a samozřejmě menší dílčí opravy, uvedení do provozu a další obvyklé úkony.</w:t>
      </w:r>
    </w:p>
    <w:p>
      <w:pPr>
        <w:pStyle w:val="Normal"/>
        <w:jc w:val="both"/>
        <w:rPr>
          <w:rFonts w:ascii="Times New Roman" w:hAnsi="Times New Roman" w:cs="Times New Roman"/>
          <w:sz w:val="24"/>
          <w:szCs w:val="24"/>
        </w:rPr>
      </w:pPr>
      <w:r>
        <w:rPr>
          <w:rFonts w:cs="Times New Roman" w:ascii="Times New Roman" w:hAnsi="Times New Roman"/>
          <w:sz w:val="24"/>
          <w:szCs w:val="24"/>
        </w:rPr>
        <w:t>Hodinová sazba bude dohodnuta a použita pro případy, že budou prováděny revizní a servisní práce v tabulce nespecifikované a neoceněné (například opravy požárních vodovodů – výměny vadných ventilů, opravy poškozené tepelné izolace potrubí, oprava násilně poškozené skříně nástěnného hydrantu, výměna krytu podzemního hydrantu, nátěry suchovodů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22. 8. 201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al: Bc. Milan Brož</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334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c9205d"/>
    <w:rPr>
      <w:rFonts w:ascii="Calibri" w:hAnsi="Calibri" w:cs="Consolas"/>
      <w:szCs w:val="21"/>
    </w:rPr>
  </w:style>
  <w:style w:type="character" w:styleId="InternetLink">
    <w:name w:val="Hyperlink"/>
    <w:basedOn w:val="DefaultParagraphFont"/>
    <w:uiPriority w:val="99"/>
    <w:unhideWhenUsed/>
    <w:rsid w:val="000e14de"/>
    <w:rPr>
      <w:color w:val="0000FF" w:themeColor="hyperlink"/>
      <w:u w:val="single"/>
    </w:rPr>
  </w:style>
  <w:style w:type="character" w:styleId="ZhlavChar" w:customStyle="1">
    <w:name w:val="Záhlaví Char"/>
    <w:basedOn w:val="DefaultParagraphFont"/>
    <w:link w:val="Header"/>
    <w:uiPriority w:val="99"/>
    <w:qFormat/>
    <w:rsid w:val="000e14de"/>
    <w:rPr/>
  </w:style>
  <w:style w:type="character" w:styleId="ZpatChar" w:customStyle="1">
    <w:name w:val="Zápatí Char"/>
    <w:basedOn w:val="DefaultParagraphFont"/>
    <w:link w:val="Footer"/>
    <w:uiPriority w:val="99"/>
    <w:qFormat/>
    <w:rsid w:val="000e14de"/>
    <w:rPr/>
  </w:style>
  <w:style w:type="character" w:styleId="TextbublinyChar" w:customStyle="1">
    <w:name w:val="Text bubliny Char"/>
    <w:basedOn w:val="DefaultParagraphFont"/>
    <w:link w:val="BalloonText"/>
    <w:uiPriority w:val="99"/>
    <w:semiHidden/>
    <w:qFormat/>
    <w:rsid w:val="00d176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unhideWhenUsed/>
    <w:qFormat/>
    <w:rsid w:val="00c9205d"/>
    <w:pPr>
      <w:spacing w:lineRule="auto" w:line="240" w:before="0" w:after="0"/>
    </w:pPr>
    <w:rPr>
      <w:rFonts w:ascii="Calibri" w:hAnsi="Calibri" w:cs="Consolas"/>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0e14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e14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176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552</Words>
  <Characters>3263</Characters>
  <CharactersWithSpaces>3808</CharactersWithSpaces>
  <Paragraphs>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9:00Z</dcterms:created>
  <dc:creator>Brož Milan</dc:creator>
  <dc:description/>
  <dc:language>en-US</dc:language>
  <cp:lastModifiedBy>Brož Milan</cp:lastModifiedBy>
  <cp:lastPrinted>2012-08-22T14:57:00Z</cp:lastPrinted>
  <dcterms:modified xsi:type="dcterms:W3CDTF">2012-08-22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