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řejná zakázka malého rozsahu na dodávky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Ř OI – nákup rychloskenerů pro spisovou službu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dodá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uchazeč doplní obchodní název a přesný typ nabízeného zařízení)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0"/>
        <w:gridCol w:w="2150"/>
        <w:gridCol w:w="2269"/>
        <w:gridCol w:w="240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jedno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k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ks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07"/>
        <w:gridCol w:w="2269"/>
        <w:gridCol w:w="24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odbě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a výš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doplní uchazeč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4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b54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452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b54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45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0f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6:00Z</dcterms:created>
  <dc:creator>Krejčová Šárka Ing.</dc:creator>
  <dc:description/>
  <dc:language>en-US</dc:language>
  <cp:lastModifiedBy>Krejčová Šárka Ing.</cp:lastModifiedBy>
  <cp:lastPrinted>2016-01-25T11:46:00Z</cp:lastPrinted>
  <dcterms:modified xsi:type="dcterms:W3CDTF">2016-01-25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