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říloha č. 2 - Vzor čestného prohlášení o splnění kvalifikačních předpokladů a o ekonomické a finanční způsobilosti splnit veřejnou zakázku dle a § 53 odst. 1 písm. a) – h), j), k) a l); § 50 odst. 1 písm. c) zákona č. 137/2006 Sb., o veřejných zakázkách, ve znění pozdějších předpisů (dále jen „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  <w:tab/>
        <w:t>dle § 53 odst. 1 písm. a) ZVZ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  <w:tab/>
        <w:t>dle § 53 odst. 1 písm. b) ZVZ nebyl pravomocně odsouzen pro trestný čin, jehož skutková podstata souvisí s předmětem podnikání dodavatele podle zvláštních právních předpisů nebo došlo k zahlazení odsouzení za spáchání takového trestného činu; jde-li o právnickou osobu, musí tento předpoklad splňovat jak tato právnická osoba, tak její statutární orgán nebo každý člen statutárního orgánu,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</w:t>
        <w:tab/>
        <w:t>dle § 53 odst. 1 písm. c) ZVZ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</w:t>
        <w:tab/>
        <w:t>dle § 53 odst. 1 písm. d) ZVZ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</w:t>
        <w:tab/>
        <w:t>dle § 53 odst. 1 písm. e) ZVZ není v likvidaci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</w:t>
        <w:tab/>
        <w:t>dle § 53 odst. 1 písm. f) ZVZ nemá v evidenci daní zachyceny daňové nedoplatky (ani ve vztahu ke spotřební dani)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</w:t>
        <w:tab/>
        <w:t>dle § 53 odst. 1 písm. g) ZVZ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  <w:tab/>
        <w:t>dle § 53 odst. 1 písm. h) ZVZ nemá nedoplatek na pojistném a na penále na sociální zabezpečení a příspěvku na státní politiku zaměstnanosti, a to jak v </w:t>
      </w:r>
      <w:bookmarkStart w:id="0" w:name="_GoBack"/>
      <w:bookmarkEnd w:id="0"/>
      <w:r>
        <w:rPr>
          <w:rFonts w:eastAsia="Calibri" w:cs="Arial" w:ascii="Arial" w:hAnsi="Arial"/>
          <w:lang w:eastAsia="en-US"/>
        </w:rPr>
        <w:t>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</w:t>
        <w:tab/>
        <w:t xml:space="preserve">dle § 53 odst. 1 písm. i) ZVZ nebyl v posledních 3 letech pravomocně disciplinárně potrestán či mu nebylo pravomocně uloženo kárné opatření podle zvláštních právních předpisů; je-li podle § 54 písm. d) ZVZ 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  </w:t>
        <w:tab/>
        <w:t>dle § 53 odst. 1 písm. j) ZVZ 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le § 53 odst. 1 písm. k) ZVZ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le § 53 odst. 1 písm. l) ZVZ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le § 50 odst. 1 písm. c) ZVZ je ekonomicky a finančně způsobilý splnit veřejnou zakázku „</w:t>
      </w:r>
      <w:r>
        <w:rPr>
          <w:rFonts w:eastAsia="Calibri" w:cs="Arial" w:ascii="Arial" w:hAnsi="Arial"/>
          <w:b/>
          <w:lang w:eastAsia="en-US"/>
        </w:rPr>
        <w:t xml:space="preserve">GŘ OL – </w:t>
      </w:r>
      <w:r>
        <w:rPr>
          <w:rFonts w:cs="Arial" w:ascii="Arial" w:hAnsi="Arial"/>
          <w:b/>
          <w:bCs/>
        </w:rPr>
        <w:t>Audity stravovacích provozů 2016</w:t>
      </w:r>
      <w:r>
        <w:rPr>
          <w:rFonts w:eastAsia="Calibri" w:cs="Arial" w:ascii="Arial" w:hAnsi="Arial"/>
          <w:lang w:eastAsia="en-US"/>
        </w:rPr>
        <w:t>“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firstLine="2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méno, příjmení a funkce osoby    oprávněné jednat jménem či za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c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30c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5b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0c37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rmal"/>
    <w:qFormat/>
    <w:rsid w:val="00230c37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230c37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5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770</Words>
  <Characters>4548</Characters>
  <CharactersWithSpaces>5308</CharactersWithSpaces>
  <Paragraphs>10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7:00Z</dcterms:created>
  <dc:creator>Krejčová Šárka Ing.</dc:creator>
  <dc:description/>
  <dc:language>en-US</dc:language>
  <cp:lastModifiedBy>Krejčová Šárka Ing.</cp:lastModifiedBy>
  <cp:lastPrinted>2016-01-18T10:15:00Z</cp:lastPrinted>
  <dcterms:modified xsi:type="dcterms:W3CDTF">2016-01-18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