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„Věznice Znojmo – oprava vzduchotechniky k MaR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uchazeč jsem vázán celým obsahem své nabídky po dobu, která je v ní uvedena, alespoň však do 30. 6. 2016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3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87</Characters>
  <CharactersWithSpaces>566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8:00Z</dcterms:created>
  <dc:creator>personální oddělení</dc:creator>
  <dc:description/>
  <dc:language>en-US</dc:language>
  <cp:lastModifiedBy>Volfová Romana ing.</cp:lastModifiedBy>
  <cp:lastPrinted>2014-06-26T08:17:00Z</cp:lastPrinted>
  <dcterms:modified xsi:type="dcterms:W3CDTF">2016-02-04T14:37:00Z</dcterms:modified>
  <cp:revision>3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