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3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ženijního materiá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u w:val="single"/>
        </w:rPr>
        <w:t>Nabídkov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34"/>
        <w:gridCol w:w="2082"/>
        <w:gridCol w:w="2175"/>
      </w:tblGrid>
      <w:tr>
        <w:trPr>
          <w:trHeight w:val="709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ruh munice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ožadované množství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Cena / ks v Kč </w:t>
            </w:r>
          </w:p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bez DPH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Celková nabídková cena v Kč bez DPH</w:t>
            </w:r>
          </w:p>
        </w:tc>
      </w:tr>
      <w:tr>
        <w:trPr>
          <w:trHeight w:val="546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ahová výbuška P1 velká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500 ks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</w:tr>
      <w:tr>
        <w:trPr>
          <w:trHeight w:val="549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ahová výbuška P1 min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500 ks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</w:tr>
      <w:tr>
        <w:trPr>
          <w:trHeight w:val="829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Celková cena v Kč bez DP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--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--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oprávněných oso</w:t>
      </w:r>
      <w:r>
        <w:rPr>
          <w:bCs/>
        </w:rPr>
        <w:t>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04:00Z</dcterms:created>
  <dc:creator>mkozak</dc:creator>
  <dc:description/>
  <cp:keywords/>
  <dc:language>en-US</dc:language>
  <cp:lastModifiedBy>Rábková Lucie, Ing.</cp:lastModifiedBy>
  <cp:lastPrinted>2015-11-09T14:10:00Z</cp:lastPrinted>
  <dcterms:modified xsi:type="dcterms:W3CDTF">2015-12-17T09:51:00Z</dcterms:modified>
  <cp:revision>7</cp:revision>
  <dc:subject/>
  <dc:title> </dc:title>
</cp:coreProperties>
</file>