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3 zadávací dokumentace - krycí list nabídky</w:t>
      </w:r>
    </w:p>
    <w:p>
      <w:pPr>
        <w:pStyle w:val="Heading2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řejná zakázka na služb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 w:val="22"/>
          <w:szCs w:val="22"/>
        </w:rPr>
        <w:t>GŘ EU - Vzdělávací kurzy pro zaměstnance III</w:t>
      </w:r>
      <w:r>
        <w:rPr>
          <w:rFonts w:cs="Arial" w:ascii="Arial" w:hAnsi="Arial"/>
          <w:b/>
        </w:rPr>
        <w:t>“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68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Slovní vyjádření ceny doplní uchazeč včetně mezer mezi jednotlivými slovy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1. Kurz v zacházení s odsouzenými s poruchou osobnost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89"/>
        <w:gridCol w:w="2257"/>
        <w:gridCol w:w="1975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(vyškolení  25 osob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ruč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2. Rozšíření programu intervenčního programu pro pachatele sexuálně motivovaného násilí na dětech do dvou věznic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89"/>
        <w:gridCol w:w="2257"/>
        <w:gridCol w:w="1975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(vyškolení 10 osob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ruč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44" w:after="144"/>
        <w:rPr>
          <w:rFonts w:ascii="Arial" w:hAnsi="Arial" w:cs="Arial"/>
          <w:b/>
          <w:b/>
          <w:color w:val="000000"/>
          <w:szCs w:val="24"/>
          <w:lang w:val="cs-CZ"/>
        </w:rPr>
      </w:pPr>
      <w:r>
        <w:rPr>
          <w:rFonts w:cs="Arial" w:ascii="Arial" w:hAnsi="Arial"/>
          <w:b/>
          <w:color w:val="000000"/>
          <w:szCs w:val="24"/>
        </w:rPr>
        <w:t>Část 3</w:t>
      </w:r>
      <w:bookmarkStart w:id="0" w:name="_GoBack"/>
      <w:bookmarkEnd w:id="0"/>
      <w:r>
        <w:rPr>
          <w:rFonts w:cs="Arial" w:ascii="Arial" w:hAnsi="Arial"/>
          <w:b/>
          <w:color w:val="000000"/>
          <w:szCs w:val="24"/>
        </w:rPr>
        <w:t xml:space="preserve">. </w:t>
      </w:r>
      <w:r>
        <w:rPr>
          <w:rFonts w:cs="Arial" w:ascii="Arial" w:hAnsi="Arial"/>
          <w:b/>
          <w:szCs w:val="24"/>
          <w:lang w:val="cs-CZ"/>
        </w:rPr>
        <w:t>Vzdělávací kurz - Léčení závislosti v rámci specializovaného oddělení věznice (realizace vzdělávání)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7"/>
        <w:gridCol w:w="2088"/>
        <w:gridCol w:w="2258"/>
        <w:gridCol w:w="1974"/>
        <w:gridCol w:w="2083"/>
      </w:tblGrid>
      <w:tr>
        <w:trPr>
          <w:trHeight w:val="3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v Kč DP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v Kč s DPH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běh kurzu – teoretická část (16 účastníků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běh kurzu – stáže (16 účastníků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běh kurzu  - teoretická část (16 účastníků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běh kurzu – stáže (16 účastníků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</w:t>
      </w:r>
      <w:r>
        <w:rPr>
          <w:rFonts w:cs="Arial" w:ascii="Arial" w:hAnsi="Arial"/>
          <w:highlight w:val="yellow"/>
        </w:rPr>
        <w:t>………………………….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a funk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soby oprávněné jednat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54fa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54fa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f54fa0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f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f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10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110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10b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0b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4fa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f54fa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uiPriority w:val="99"/>
    <w:qFormat/>
    <w:rsid w:val="004b4d4b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" w:customStyle="1">
    <w:name w:val="Text"/>
    <w:basedOn w:val="Normal"/>
    <w:uiPriority w:val="99"/>
    <w:qFormat/>
    <w:rsid w:val="004b4d4b"/>
    <w:pPr>
      <w:jc w:val="both"/>
      <w:outlineLvl w:val="2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110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110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0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6</Words>
  <Characters>1278</Characters>
  <CharactersWithSpaces>1492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9:00Z</dcterms:created>
  <dc:creator>autor</dc:creator>
  <dc:description/>
  <dc:language>en-US</dc:language>
  <cp:lastModifiedBy>Botková Hana Ing.</cp:lastModifiedBy>
  <dcterms:modified xsi:type="dcterms:W3CDTF">2016-01-2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