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3 výzvy k podání nabídek -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řejná zakázka na dodáv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EU - Nákup propagačních předmětů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8"/>
        <w:gridCol w:w="4619"/>
      </w:tblGrid>
      <w:tr>
        <w:trPr>
          <w:trHeight w:val="6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zástupce uchazeč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a fun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4f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4fa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f54fa0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fa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54fa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uiPriority w:val="99"/>
    <w:qFormat/>
    <w:rsid w:val="004b4d4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basedOn w:val="Normal"/>
    <w:uiPriority w:val="99"/>
    <w:qFormat/>
    <w:rsid w:val="004b4d4b"/>
    <w:pPr>
      <w:jc w:val="both"/>
      <w:outlineLvl w:val="2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1:00Z</dcterms:created>
  <dc:creator>autor</dc:creator>
  <dc:description/>
  <dc:language>en-US</dc:language>
  <cp:lastModifiedBy>autor</cp:lastModifiedBy>
  <dcterms:modified xsi:type="dcterms:W3CDTF">2016-02-24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