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lustrační fotografi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highlight w:val="cyan"/>
        </w:rPr>
        <w:t>níže uvedená podoba propagačních předmětů spolu s odkazy na webové stránky je pouze doporučená; zadavatel připouští pro plnění zakázky použití i jiných, kvalitativně a technicky obdobných řešení</w:t>
      </w:r>
      <w:r>
        <w:rPr>
          <w:b/>
        </w:rPr>
        <w:t>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Ilustrační foto: Batoh s barevným logem NF </w:t>
      </w:r>
    </w:p>
    <w:p>
      <w:pPr>
        <w:pStyle w:val="Normal"/>
        <w:rPr/>
      </w:pPr>
      <w:r>
        <w:rPr/>
        <w:drawing>
          <wp:inline distT="0" distB="0" distL="0" distR="0">
            <wp:extent cx="3057525" cy="3503930"/>
            <wp:effectExtent l="0" t="0" r="0" b="0"/>
            <wp:docPr id="1" name="Obrázek 13" descr="\\vez-slu.justice.cz\dfs\User_home\50pskalkova\Desktop\publicita VZ\bato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\\vez-slu.justice.cz\dfs\User_home\50pskalkova\Desktop\publicita VZ\bato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3">
        <w:r>
          <w:rPr>
            <w:rStyle w:val="InternetLink"/>
            <w:color w:val="auto"/>
            <w:sz w:val="18"/>
            <w:szCs w:val="18"/>
          </w:rPr>
          <w:t>http://www.czechimage.cz/cz/reklamni-predmety/tasky-batohy-kufry/batohy/13020750-03-pr-discovery-batoh.html</w:t>
        </w:r>
      </w:hyperlink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Multif. šroubovák a svítilna s logem NF</w:t>
      </w:r>
    </w:p>
    <w:p>
      <w:pPr>
        <w:pStyle w:val="Normal"/>
        <w:rPr/>
      </w:pPr>
      <w:r>
        <w:rPr/>
        <w:drawing>
          <wp:inline distT="0" distB="0" distL="0" distR="0">
            <wp:extent cx="2933700" cy="2933700"/>
            <wp:effectExtent l="0" t="0" r="0" b="0"/>
            <wp:docPr id="2" name="Obrázek 16" descr="\\vez-slu.justice.cz\dfs\User_home\50pskalkova\Desktop\publicita VZ\sroubová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\\vez-slu.justice.cz\dfs\User_home\50pskalkova\Desktop\publicita VZ\sroubová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5">
        <w:r>
          <w:rPr>
            <w:rStyle w:val="InternetLink"/>
            <w:color w:val="auto"/>
            <w:sz w:val="18"/>
            <w:szCs w:val="18"/>
          </w:rPr>
          <w:t>http://www.reklamni-predmety-darky.cz/p/61267/sada-svitilny-a-sroubovaku-s-8-vymenitelnymi-dily</w:t>
        </w:r>
      </w:hyperlink>
    </w:p>
    <w:p>
      <w:pPr>
        <w:pStyle w:val="Normal"/>
        <w:rPr/>
      </w:pPr>
      <w:r>
        <w:rPr/>
      </w:r>
    </w:p>
    <w:p>
      <w:pPr>
        <w:pStyle w:val="Caption1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Kalendář s barevným logem NF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rPr/>
      </w:pPr>
      <w:r>
        <w:rPr/>
        <w:drawing>
          <wp:inline distT="0" distB="0" distL="0" distR="0">
            <wp:extent cx="2886075" cy="2608580"/>
            <wp:effectExtent l="0" t="0" r="0" b="0"/>
            <wp:docPr id="3" name="Obrázek 18" descr="\\vez-slu.justice.cz\dfs\User_home\50pskalkova\Desktop\publicita VZ\kalendář 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\\vez-slu.justice.cz\dfs\User_home\50pskalkova\Desktop\publicita VZ\kalendář index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7">
        <w:r>
          <w:rPr>
            <w:rStyle w:val="InternetLink"/>
            <w:color w:val="auto"/>
            <w:sz w:val="18"/>
            <w:szCs w:val="18"/>
          </w:rPr>
          <w:t>http://www.inetprint.cz/reklamni-blocky-bloky-kostky-kalendare-x-note</w:t>
        </w:r>
      </w:hyperlink>
    </w:p>
    <w:p>
      <w:pPr>
        <w:pStyle w:val="Caption1"/>
        <w:rPr>
          <w:color w:val="auto"/>
        </w:rPr>
      </w:pPr>
      <w:r>
        <w:rPr>
          <w:color w:val="auto"/>
        </w:rPr>
      </w:r>
    </w:p>
    <w:p>
      <w:pPr>
        <w:pStyle w:val="Caption1"/>
        <w:rPr>
          <w:color w:val="auto"/>
        </w:rPr>
      </w:pPr>
      <w:r>
        <w:rPr>
          <w:color w:val="auto"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Taška na dokumenty s logem NF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2082800" cy="2082800"/>
                <wp:effectExtent l="171450" t="152400" r="203200" b="222250"/>
                <wp:docPr id="4" name="Taska_na_Dokument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aska_na_Dokumenty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82960" cy="20829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aska_na_Dokumenty.jpg" stroked="t" o:allowincell="f" style="position:absolute;margin-left:0pt;margin-top:-193.55pt;width:163.95pt;height:163.95pt;mso-wrap-style:none;v-text-anchor:middle;mso-position-vertical:top" type="_x0000_t75">
                <v:imagedata r:id="rId9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10">
        <w:r>
          <w:rPr>
            <w:rStyle w:val="InternetLink"/>
            <w:color w:val="auto"/>
            <w:sz w:val="18"/>
            <w:szCs w:val="18"/>
          </w:rPr>
          <w:t>http://www.reklamnipredmety.cz/cs-CZ/e-shop/reklamni-predmety/tasky-batohy-a-kufry/aktovky-a-tasky-na-dokumenty/pula-taska-na-dokumenty-modra,62956.html</w:t>
        </w:r>
      </w:hyperlink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Laserové ukazovátko s perem s logem NF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95550" cy="249555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Style w:val="InternetLink"/>
          <w:color w:val="auto"/>
          <w:sz w:val="18"/>
          <w:szCs w:val="18"/>
        </w:rPr>
      </w:pPr>
      <w:r>
        <w:rPr>
          <w:sz w:val="18"/>
          <w:szCs w:val="18"/>
        </w:rPr>
        <w:t xml:space="preserve">Zdroj: </w:t>
      </w:r>
      <w:r>
        <w:fldChar w:fldCharType="begin"/>
      </w:r>
      <w:r>
        <w:rPr>
          <w:rStyle w:val="InternetLink"/>
          <w:sz w:val="18"/>
          <w:szCs w:val="18"/>
          <w:color w:val="auto"/>
        </w:rPr>
        <w:instrText xml:space="preserve"> HYPERLINK "http://www.dx.com/cs/p/stainless-steel-5mw-red-laser-pointer-pen-2-aaa-22336" \l ".VXFdN0pItMs"</w:instrText>
      </w:r>
      <w:r>
        <w:rPr>
          <w:rStyle w:val="InternetLink"/>
          <w:sz w:val="18"/>
          <w:szCs w:val="18"/>
          <w:color w:val="auto"/>
        </w:rPr>
        <w:fldChar w:fldCharType="separate"/>
      </w:r>
      <w:r>
        <w:rPr>
          <w:rStyle w:val="InternetLink"/>
          <w:color w:val="auto"/>
          <w:sz w:val="18"/>
          <w:szCs w:val="18"/>
        </w:rPr>
        <w:t>http://www.dx.com/cs/p/stainless-steel-5mw-red-laser-pointer-pen-2-aaa-22336#.VXFdN0pItMs</w:t>
      </w:r>
      <w:r>
        <w:rPr>
          <w:rStyle w:val="InternetLink"/>
          <w:sz w:val="18"/>
          <w:szCs w:val="18"/>
          <w:color w:val="auto"/>
        </w:rPr>
        <w:fldChar w:fldCharType="end"/>
      </w:r>
    </w:p>
    <w:p>
      <w:pPr>
        <w:pStyle w:val="Normal"/>
        <w:keepNext w:val="true"/>
        <w:rPr>
          <w:rStyle w:val="InternetLink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2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e2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344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30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30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30d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45c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45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c0e2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30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30d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45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45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image.cz/cz/reklamni-predmety/tasky-batohy-kufry/batohy/13020750-03-pr-discovery-batoh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klamni-predmety-darky.cz/p/61267/sada-svitilny-a-sroubovaku-s-8-vymenitelnymi-dil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etprint.cz/reklamni-blocky-bloky-kostky-kalendare-x-not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reklamnipredmety.cz/cs-CZ/e-shop/reklamni-predmety/tasky-batohy-a-kufry/aktovky-a-tasky-na-dokumenty/pula-taska-na-dokumenty-modra,62956.html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6</Words>
  <Characters>1399</Characters>
  <CharactersWithSpaces>163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5:00Z</dcterms:created>
  <dc:creator>Semorádová Lenka Mgr.</dc:creator>
  <dc:description/>
  <dc:language>en-US</dc:language>
  <cp:lastModifiedBy>autor</cp:lastModifiedBy>
  <dcterms:modified xsi:type="dcterms:W3CDTF">2016-02-24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