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Věznice Znojmo – oprava střechy – vpusť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uchazeč jsem vázán celým obsahem své nabídky po dobu, která je v ní uvedena, alespoň však do 30. 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3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Volfová Romana ing.</cp:lastModifiedBy>
  <cp:lastPrinted>2014-06-26T08:17:00Z</cp:lastPrinted>
  <dcterms:modified xsi:type="dcterms:W3CDTF">2016-02-29T13:06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