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SVZ VS/101/33/2012-2/2012/5/log/502 </w:t>
        <w:tab/>
        <w:tab/>
        <w:tab/>
        <w:tab/>
        <w:tab/>
        <w:tab/>
        <w:tab/>
        <w:tab/>
        <w:t>Příloha č.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dodavatelských firem ve speciálním režimu věznice Kuřim – střežená část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Podlahy – kuchyň odsouzených / varna/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 část věznice a to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bydliště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negativní výpis z rejstříku trestů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seznam všech pracovníků, zajišťujících práce ve Věznici Kuřim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color w:val="FF0000"/>
        </w:rPr>
      </w:pPr>
      <w:r>
        <w:rPr>
          <w:b/>
        </w:rPr>
        <w:t xml:space="preserve">Pracovní doba: 7.00 – 15.30 hod. </w:t>
      </w:r>
      <w:r>
        <w:rPr>
          <w:b/>
          <w:color w:val="FF0000"/>
        </w:rPr>
        <w:t>(možno upravit)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z kontejneru: nahlásit den dopředu, popř. v určený den do 7.30 hod. (schvaluje vedoucí odd. VaJS). Může být vyvezeno i více kontejnerů za předpokladu, že budou vyvezeny v určeném čase    (7.45 – 8.30 hod.)  do nestřežené části věznice. Z  nestřežené části věznice je možné vyvážet kontejnery do 14.00 ho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je nutno počítat s čekací dobou ( 10 - 30 minut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na konci každého dne budou všechny výplně opět zadělány (výdejní okna, dveře apod.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                u  ZVOVaJS</w:t>
      </w:r>
    </w:p>
    <w:p>
      <w:pPr>
        <w:pStyle w:val="Zkladntextodsazen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střežené části věznice s mobilním telefonem, notebookem, fotoaparátem, flash pamětí        a jiným el. zařízením je </w:t>
      </w:r>
      <w:r>
        <w:rPr>
          <w:rFonts w:cs="Times New Roman" w:ascii="Times New Roman" w:hAnsi="Times New Roman"/>
          <w:b/>
          <w:sz w:val="24"/>
          <w:szCs w:val="24"/>
        </w:rPr>
        <w:t>zakázáno (</w:t>
      </w:r>
      <w:r>
        <w:rPr>
          <w:rFonts w:cs="Times New Roman" w:ascii="Times New Roman" w:hAnsi="Times New Roman"/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 navezení 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ákaz používání alkoholických nápojů, drog a pod. Podnapilé osoby budou ihned vykázán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šichni  pracovníci do střežené části věznice vstupují vchodem pro pěší ( mimo řidiče motorového vozidla). Zde je u nich provedena kontrola pomocí detekčního rámu a RTG zařízení.</w:t>
      </w:r>
    </w:p>
    <w:p>
      <w:pPr>
        <w:pStyle w:val="Normal"/>
        <w:autoSpaceDE w:val="false"/>
        <w:ind w:left="1413" w:hanging="705"/>
        <w:jc w:val="both"/>
        <w:rPr/>
      </w:pPr>
      <w:r>
        <w:rPr/>
      </w:r>
    </w:p>
    <w:p>
      <w:pPr>
        <w:pStyle w:val="Zkladntextodsazen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šechny zde uvedené ohlašovací povinnosti bude zástupce dodavatelské firmy oznamovat             a předávat určenému pracovníkovi stavebního referátu Věznice Kuři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pracovníci Věznice Kuřim na akci – Kuchyň odsouzených - varna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sectPr>
      <w:type w:val="nextPage"/>
      <w:pgSz w:w="12240" w:h="15840"/>
      <w:pgMar w:left="90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2:00Z</dcterms:created>
  <dc:creator>PavliOl</dc:creator>
  <dc:description/>
  <cp:keywords/>
  <dc:language>en-US</dc:language>
  <cp:lastModifiedBy>Bartoněk Oto Ing.</cp:lastModifiedBy>
  <dcterms:modified xsi:type="dcterms:W3CDTF">2012-08-10T11:41:00Z</dcterms:modified>
  <cp:revision>4</cp:revision>
  <dc:subject/>
  <dc:title>Práce dodavatelských firem ve speciálním režimu věznice Kuřim</dc:title>
</cp:coreProperties>
</file>