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Oprava, výměna potrubí a dodatečné zateplení rozvodů TUV na plynové kotelně obj. č. 29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DB4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Marek Luboš Bc.</cp:lastModifiedBy>
  <cp:lastPrinted>2015-04-27T14:26:00Z</cp:lastPrinted>
  <dcterms:modified xsi:type="dcterms:W3CDTF">2015-04-27T12:26:00Z</dcterms:modified>
  <cp:revision>11</cp:revision>
  <dc:subject/>
  <dc:title>ÚSPORA - Nerezové pisoáry</dc:title>
</cp:coreProperties>
</file>