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iCs/>
          <w:sz w:val="28"/>
          <w:szCs w:val="28"/>
        </w:rPr>
        <w:t>GŘ OL – Dodávka tkanin na výrobu prádla a lůžkovin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videnční číslo zakázky ve VVZ: </w:t>
      </w:r>
      <w:r>
        <w:rPr>
          <w:b/>
          <w:bCs/>
        </w:rPr>
        <w:t>526155</w:t>
      </w:r>
      <w:r>
        <w:rPr/>
        <w:t xml:space="preserve"> (předběžné oznámení č. </w:t>
      </w:r>
      <w:r>
        <w:rPr>
          <w:rStyle w:val="Formdata"/>
        </w:rPr>
        <w:t>75010110261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ůvodnění účelnosti veřejné zakázky ve smyslu § 156 zákona č. 137/2006 Sb., o veřejných zakázkách, ve znění pozdějších předpisů (dále jen „ZVZ“) a vyhlášky č. 232/2012 Sb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rStyle w:val="Formdata"/>
              </w:rPr>
              <w:t>Ke změnám nedošlo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rStyle w:val="Formdata"/>
              </w:rPr>
              <w:t>Ke změnám nedošlo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rStyle w:val="Formdata"/>
              </w:rPr>
              <w:t>Ke změnám nedošlo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rStyle w:val="Formdata"/>
              </w:rPr>
              <w:t>Ke změnám nedošlo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de zejména o rizika ne realizace veřejné zakázky, prodlení s plněním veřejné zakázky, snížené kvality plnění, vynaložení dalších finančních nákladů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 případě nerealizování veřejné zakázky lze předpokládat nedostatečné vybavení odsouzených osob ložním prádlem vyráběným z poptávaného materiálu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702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 156 odst. (1) písm. a) ZVZ a § 3 odst. (1) vyhlášky č. 232/2012 Sb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ýznamných dodávek v souhrnu min. trojnásobek předpokládané hodnot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Zadavatelem požadovaná finanční hodnota všech významných dodávek činí v souhrnu méně než trojnásobek předpokládané hodnoty veřejné zakázky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íce než tří techniků nebo technických útvar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opisu technického vybavení a opatření k zajištění jakosti dodávky a popisu zařízení či vybavení k provádění výzkum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u w:val="single"/>
              </w:rPr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vedení kontroly výrobní kapacity veřejným zadavatelem nebo jinou osobou jeho jménem, případně provedení kontroly opatření týkajících se zabezpečení jakosti a výzkum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vzorků, popisů nebo fotografií zboží určeného k dodá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Zadavatel požaduje vzorky textilií určené k dodání z důvodů ověření splnění požadavků zadavatele na kvalitu textilií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dokladu prokazujícího shodu požadovaného výrobku vydaného příslušným orgáne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Zadavatel požaduje splnění uvedeného technického kvalifikačního předpokladu z důvodů ověření splnění zákonných požadavků na dodané textili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 156 odst. (1) písm. c) ZVZ a § 4 odst. (1) a (2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lhůty splatnosti faktur delší než 30 dnů od data jejich vystavení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 320/2001 Sb., o finanční kontrole ve veřejné správě a o 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 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Pojištění odpovědnosti za škodu způsobenou dodavatelem třetím osobám není požadováno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bCs/>
              </w:rPr>
              <w:t>Zadavatel požaduje záruční dobu v délce 24 měsíců od převzetí předmětu plnění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luvní pokuta není vyšší než</w:t>
            </w:r>
            <w:bookmarkStart w:id="0" w:name="_GoBack"/>
            <w:bookmarkEnd w:id="0"/>
            <w:r>
              <w:rPr/>
              <w:t xml:space="preserve"> 0,2 % z předpokládané hodnoty veřejné zakázky – neodůvodňuje se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luvní pokuta za prodlení zadavatele s úhradou faktur není stanovena – neodůvodňuje se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vazné obchodní podmínky jsou vymezeny standardním způsobem s ohledem na předmět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 156 odst. (1) písm. c) ZVZ a § 5 odst. (1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škeré technické podmínky zadavatele jsou uvedeny v zadávací dokumentaci a v jejích přílohách. Jedná se o obvyklé požadavky pro tento druh zboží. Požadované zboží musí splňovat příslušné technické normy.</w:t>
            </w:r>
          </w:p>
        </w:tc>
      </w:tr>
    </w:tbl>
    <w:tbl>
      <w:tblPr>
        <w:tblpPr w:bottomFromText="0" w:horzAnchor="text" w:leftFromText="141" w:rightFromText="141" w:tblpX="0" w:tblpXSpec="center" w:tblpY="198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stanovení základních a dílčích hodnotících kritérií ve vztahu k potřebám veřejného zadavatele ve smyslu § 156 odst. (1) písm. d) ZVZ </w:t>
              <w:br/>
              <w:t>a § 6 odst. (1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stanovil jako základní hodnotící kritérium nejnižší nabídkovou cenu za celý předmět plnění bez DPH. Jedná se o kvantitativní kritérium s vlivem na rozpočet zadavatele. Hodnocení nabídky sleduje důsledně její ekonomickou výhodnost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Annotationreference">
    <w:name w:val="annotation reference"/>
    <w:semiHidden/>
    <w:qFormat/>
    <w:rsid w:val="006c695a"/>
    <w:rPr>
      <w:sz w:val="16"/>
      <w:szCs w:val="16"/>
    </w:rPr>
  </w:style>
  <w:style w:type="character" w:styleId="Formdata" w:customStyle="1">
    <w:name w:val="form_data"/>
    <w:basedOn w:val="DefaultParagraphFont"/>
    <w:qFormat/>
    <w:rsid w:val="00734a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20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c69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c695a"/>
    <w:pPr/>
    <w:rPr>
      <w:b/>
      <w:bCs/>
    </w:rPr>
  </w:style>
  <w:style w:type="paragraph" w:styleId="Revision">
    <w:name w:val="Revision"/>
    <w:uiPriority w:val="99"/>
    <w:semiHidden/>
    <w:qFormat/>
    <w:rsid w:val="001276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7E7A94-54E4-4E94-8AE1-7DC393D04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83</Words>
  <Characters>4872</Characters>
  <CharactersWithSpaces>5644</CharactersWithSpaces>
  <Paragraphs>1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4:00Z</dcterms:created>
  <dc:creator>Švec Martin, Mgr.</dc:creator>
  <dc:description/>
  <dc:language>en-US</dc:language>
  <cp:lastModifiedBy>Rábek Roman, Ing.</cp:lastModifiedBy>
  <cp:lastPrinted>2016-02-18T06:24:00Z</cp:lastPrinted>
  <dcterms:modified xsi:type="dcterms:W3CDTF">2016-03-10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