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Výzvy – Krycí list nabíd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2"/>
        <w:gridCol w:w="1260"/>
        <w:gridCol w:w="466"/>
        <w:gridCol w:w="1877"/>
        <w:gridCol w:w="1272"/>
        <w:gridCol w:w="395"/>
        <w:gridCol w:w="128"/>
        <w:gridCol w:w="31"/>
        <w:gridCol w:w="11"/>
        <w:gridCol w:w="133"/>
        <w:gridCol w:w="27"/>
        <w:gridCol w:w="6"/>
        <w:gridCol w:w="170"/>
        <w:gridCol w:w="346"/>
        <w:gridCol w:w="160"/>
        <w:gridCol w:w="594"/>
        <w:gridCol w:w="32"/>
        <w:gridCol w:w="170"/>
        <w:gridCol w:w="507"/>
        <w:gridCol w:w="274"/>
        <w:gridCol w:w="33"/>
        <w:gridCol w:w="676"/>
        <w:gridCol w:w="175"/>
        <w:gridCol w:w="360"/>
        <w:gridCol w:w="174"/>
      </w:tblGrid>
      <w:tr>
        <w:trPr>
          <w:trHeight w:val="375" w:hRule="atLeast"/>
        </w:trPr>
        <w:tc>
          <w:tcPr>
            <w:tcW w:w="9110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Krycí list nabídky</w:t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é k veřejné zakázce malého rozsahu na dodávky dle zákona č. 137/2006 Sb., o veřejných zakázkách, ve znění pozdějších předpisů s názv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10" w:type="dxa"/>
            <w:gridSpan w:val="2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10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Ř OL – opravy zbraní II“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82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cs-CZ"/>
              </w:rPr>
              <w:t>Identifikační údaje zadavatele:</w:t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  <w:tc>
          <w:tcPr>
            <w:tcW w:w="1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  <w:tc>
          <w:tcPr>
            <w:tcW w:w="130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  <w:tc>
          <w:tcPr>
            <w:tcW w:w="14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  <w:tc>
          <w:tcPr>
            <w:tcW w:w="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413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cs-CZ"/>
              </w:rPr>
              <w:t>Vězeňská služba České republiky</w:t>
            </w:r>
          </w:p>
        </w:tc>
        <w:tc>
          <w:tcPr>
            <w:tcW w:w="17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  <w:tc>
          <w:tcPr>
            <w:tcW w:w="130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  <w:tc>
          <w:tcPr>
            <w:tcW w:w="98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cs-CZ"/>
              </w:rPr>
              <w:t>Adresa:</w:t>
            </w:r>
          </w:p>
        </w:tc>
        <w:tc>
          <w:tcPr>
            <w:tcW w:w="401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cs-CZ"/>
              </w:rPr>
              <w:t>Soudní 1672/1a, 140 67 Praha 4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  <w:tc>
          <w:tcPr>
            <w:tcW w:w="17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  <w:tc>
          <w:tcPr>
            <w:tcW w:w="130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  <w:tc>
          <w:tcPr>
            <w:tcW w:w="98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23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cs-CZ"/>
              </w:rPr>
              <w:t>0021242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  <w:tc>
          <w:tcPr>
            <w:tcW w:w="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  <w:tc>
          <w:tcPr>
            <w:tcW w:w="17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  <w:tc>
          <w:tcPr>
            <w:tcW w:w="130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  <w:tc>
          <w:tcPr>
            <w:tcW w:w="98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  <w:tc>
          <w:tcPr>
            <w:tcW w:w="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  <w:tc>
          <w:tcPr>
            <w:tcW w:w="17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  <w:tc>
          <w:tcPr>
            <w:tcW w:w="130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  <w:tc>
          <w:tcPr>
            <w:tcW w:w="98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cs-CZ"/>
              </w:rPr>
              <w:t>Název uchazeče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cs-CZ"/>
              </w:rPr>
              <w:t xml:space="preserve"> (obchodní firma nebo název)</w:t>
            </w:r>
          </w:p>
        </w:tc>
        <w:tc>
          <w:tcPr>
            <w:tcW w:w="3298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cs-CZ"/>
              </w:rPr>
              <w:t>Adresa uchazeče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cs-CZ"/>
              </w:rPr>
              <w:t xml:space="preserve"> (celá adresa vč. PSČ)</w:t>
            </w:r>
          </w:p>
        </w:tc>
        <w:tc>
          <w:tcPr>
            <w:tcW w:w="32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cs-CZ"/>
              </w:rPr>
              <w:t>Právní forma</w:t>
            </w:r>
          </w:p>
        </w:tc>
        <w:tc>
          <w:tcPr>
            <w:tcW w:w="32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32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32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cs-CZ"/>
              </w:rPr>
              <w:t>Zástupce uchazeče</w:t>
            </w:r>
          </w:p>
        </w:tc>
        <w:tc>
          <w:tcPr>
            <w:tcW w:w="32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cs-CZ"/>
              </w:rPr>
              <w:t>Kontakt na zástupce uchazeče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cs-CZ"/>
              </w:rPr>
              <w:t xml:space="preserve"> (tel., e-mail)</w:t>
            </w:r>
          </w:p>
        </w:tc>
        <w:tc>
          <w:tcPr>
            <w:tcW w:w="3298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  <w:tc>
          <w:tcPr>
            <w:tcW w:w="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  <w:tc>
          <w:tcPr>
            <w:tcW w:w="85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  <w:tc>
          <w:tcPr>
            <w:tcW w:w="130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  <w:tc>
          <w:tcPr>
            <w:tcW w:w="151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veřejné zakázky jsou opravy služebních zbraní, a to pistole ČZ vz.75, 85, revolvery – SW, Taurus, Astra, samopal vz. 61 a vz. 58, opakovací brokovnice Winchester, Mossberg, expanzní zbraň KRAKEN v rozsahu identifikace závady, běžné opravy, generální opravy, seřízení a nastřelení. Předpokládaný počet oprav za kalendářní rok činí cca 50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y jednotlivých úkonů, náhradních dílů v následujícím přehledu: (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uchazeč)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2"/>
        <w:gridCol w:w="1978"/>
        <w:gridCol w:w="1976"/>
      </w:tblGrid>
      <w:tr>
        <w:trPr/>
        <w:tc>
          <w:tcPr>
            <w:tcW w:w="53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rovedený úkon, náhradní díl</w:t>
            </w:r>
          </w:p>
        </w:tc>
        <w:tc>
          <w:tcPr>
            <w:tcW w:w="39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jednotku</w:t>
            </w:r>
          </w:p>
        </w:tc>
      </w:tr>
      <w:tr>
        <w:trPr/>
        <w:tc>
          <w:tcPr>
            <w:tcW w:w="53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Kč bez DPH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Kč vč. DPH</w:t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dentifikace závady zbraně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dzkoušení zbraně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astřelení zbraně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Hodinová sazba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ápalník opakovací brokovnice Winchester mod. Defender 13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ápalník opakovací brokovnice Mossberg mod. 5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alečník (kohout), na revolver SW mod. 1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sa válce revolveru SW mod. 1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ní část mířidel (muška – nosič mušky) na opakovací brokovnici Mossberg mod. 5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  <w:tab/>
        <w:tab/>
        <w:tab/>
        <w:t xml:space="preserve">dne:                                                  </w:t>
        <w:tab/>
        <w:tab/>
        <w:tab/>
        <w:tab/>
        <w:tab/>
        <w:tab/>
        <w:t xml:space="preserve">                                                                    ………….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podpis osoby oprávněné </w:t>
        <w:tab/>
        <w:tab/>
        <w:tab/>
        <w:tab/>
        <w:tab/>
        <w:tab/>
        <w:tab/>
        <w:tab/>
        <w:tab/>
        <w:t xml:space="preserve">          jednat za uchazeče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3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4a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4a2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0d8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03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03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038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4a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4a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d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03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038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4c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45</Words>
  <Characters>1450</Characters>
  <CharactersWithSpaces>1692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0:38:00Z</dcterms:created>
  <dc:creator>Krejčová Šárka Ing.</dc:creator>
  <dc:description/>
  <dc:language>en-US</dc:language>
  <cp:lastModifiedBy>Košaříková Pavla Ing.</cp:lastModifiedBy>
  <cp:lastPrinted>2015-11-16T11:14:00Z</cp:lastPrinted>
  <dcterms:modified xsi:type="dcterms:W3CDTF">2016-03-03T07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