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56910" cy="3411220"/>
            <wp:effectExtent l="0" t="0" r="0" b="0"/>
            <wp:docPr id="1" name="Obrázek 8" descr="\\vez-slu.justice.cz\dfs\User_home\13PHerbstova\Documents\Oprava hygienických zařízení v objektu č. 14\Výstřiže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\\vez-slu.justice.cz\dfs\User_home\13PHerbstova\Documents\Oprava hygienických zařízení v objektu č. 14\Výstřižek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C0C0C0"/>
        <w:sz w:val="20"/>
        <w:szCs w:val="20"/>
      </w:rPr>
    </w:pPr>
    <w:r>
      <w:rPr>
        <w:rFonts w:cs="Times New Roman" w:ascii="Times New Roman" w:hAnsi="Times New Roman"/>
      </w:rPr>
      <w:t>Příloha č. 5 výzvy k podání nabídky k č. j.: VS-55025-3/ČJ-2016-80135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t>Plán místností hygienických zaříz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b0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0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0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b0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8:00Z</dcterms:created>
  <dc:creator>Herbstová Petra</dc:creator>
  <dc:description/>
  <dc:language>en-US</dc:language>
  <cp:lastModifiedBy>Herbstová Petra</cp:lastModifiedBy>
  <dcterms:modified xsi:type="dcterms:W3CDTF">2016-02-24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