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hygienických zařízení v objektu č. 14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3" w:name="p53-1-g"/>
      <w:bookmarkEnd w:id="3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521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7 výzvy k podání nabídky k č. j.: VS-55025-3/ČJ-2016-801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2</Characters>
  <CharactersWithSpaces>4530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5-06-10T07:42:00Z</cp:lastPrinted>
  <dcterms:modified xsi:type="dcterms:W3CDTF">2016-02-2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