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Vězeňská služba České republiky, věznice Kynšperk nad ohří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ká specifikace stavební ak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Kynšperk – oprava rampy skladů MTZ“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Zpracoval: P. Žalman </w:t>
            </w:r>
          </w:p>
        </w:tc>
      </w:tr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16. 2. 2016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současného stavu a zdůvodnění nezbytnosti oprav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>
          <w:iCs/>
          <w:sz w:val="24"/>
        </w:rPr>
      </w:pPr>
      <w:r>
        <w:rPr>
          <w:sz w:val="24"/>
        </w:rPr>
        <w:t>Součástí nemovitého majetku Věznice Kynšperk nad Ohří je objekt č. 013 – Sklady týlového materiálu</w:t>
      </w:r>
      <w:r>
        <w:rPr>
          <w:iCs/>
          <w:sz w:val="24"/>
        </w:rPr>
        <w:t xml:space="preserve">, který byl postaven v letech 1976-82. Jedná se o samostatně stojící jednopodlažní budovu s půdorysnými rozměry 37 x 38. Součástí objektu je venkovní nakládací rampa umístěná podél východní strany obvodové zdi. Rampa slouží k materiálně technickému zásobování věznice. Je 36,87 m dlouhá, 2,70 m široká a 1,4 m vysoká. Vstup na rampu z objektu skladů je pomocí tří otvorů se skládacími kovovými vraty a z venku pomocí šikmého betonového sjezdu. Objekt je nepřetržitě v provozu 33 let a tomu odpovídá jeho značné fyzické opotřebení. </w:t>
      </w:r>
      <w:r>
        <w:rPr>
          <w:sz w:val="24"/>
        </w:rPr>
        <w:t xml:space="preserve">V loňském roce byly zjištěny závady na konstrukčních částech rampy. Vrchní betonové části jsou vlivem stáří narušené a rozpadají se. Kovové části, </w:t>
        <w:br/>
        <w:t xml:space="preserve">tj. zábradlí, nárožní úhelníky, výztuže apod., jsou značně zkorodované. Vzhledem ke stáří </w:t>
        <w:br/>
        <w:t xml:space="preserve">a fyzickému opotřebení není celkový stav rampy dobrý a zvyšuje možnost nebezpečí vzniku úrazů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způsobu řešení oprav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Řešení akce spočívá v odstranění všech vrchních částí rampy až na úroveň nosných betonových panelů, které budou opatřeny novou izolací proti vlhkosti. Odstraněné části budou nahrazeny novými prvky z betonu s dilatačními spárami (min. po 6 metrech). Nášlapný povrch rampy bude opatřen vysoko pevnostní stěrkou, určenou pro venkovní použití </w:t>
        <w:br/>
        <w:t xml:space="preserve">s ochranným protiskluzovým nátěrem. Zábradlí a ostatní nové kovové konstrukce budou použity s povrchovou úpravou žárovým zinkováním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ále budou provedeny úpravy poškozených povrchů stěn rampy a objektu, tj. opravy vnějších omítek včetně malby a soklových obkladů, výměna venkovního osvětlení </w:t>
        <w:br/>
        <w:t>a související úpravy kabelových rozvodů. Nové soklové obklady budou provedeny na východní a jižní straně fasády budovy. Nad podlahou rampy bude na fasádu v úrovni soklu připevněna ke zdi ochranná kovová lišta proti poškození obkladu pojízdnými vozíky. Stávající kovová vrata budou očištěny a opatřeny novým ochranným nátěrem. Podrobný rozsah prací</w:t>
        <w:br/>
        <w:t>a dodávek je uveden ve výkazu výmě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oučástí prací je také odvoz a nezávadná likvidace všech odpadů vzniklých při provádění opravy. Veškeré práce musí být prováděny v souladu s montážními pokyny a technickými listy pro jednotlivé výrobky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vádění prací zhotovitel zajistí opatření nezbytná k tomu, aby během realizace byla zachována možnost zásobování a provoz skladu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Tato technická specifikace je součástí zadávací dokumentace pro vypracování cenové nabídky v rámci výběru vhodného zhotovitele. Vybraný zhotovitel musí při provádění prací respektovat zvláštní podmínky týkající se střežení vězeňských prostor.</w:t>
      </w:r>
    </w:p>
    <w:p>
      <w:pPr>
        <w:pStyle w:val="Zkladntext2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ab/>
        <w:t>Odkazy</w:t>
      </w:r>
      <w:r>
        <w:rPr>
          <w:rFonts w:cs="Times New Roman" w:ascii="Times New Roman" w:hAnsi="Times New Roman"/>
        </w:rPr>
        <w:t xml:space="preserve"> na konkrétní výrobky (značky) ve výkazu výměr jsou použity s tím upozorněním, že dodavatel, resp. uchazeč při vypracování cenové nabídky, je oprávněn nabídnout jiné, kvalitativně obdobné řešení.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  <w:t>Přílohy:</w:t>
      </w:r>
    </w:p>
    <w:p>
      <w:pPr>
        <w:pStyle w:val="Zkladntext2"/>
        <w:ind w:left="426" w:hanging="0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</w:r>
    </w:p>
    <w:p>
      <w:pPr>
        <w:pStyle w:val="Zkladntext2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az výměr</w:t>
      </w:r>
    </w:p>
    <w:p>
      <w:pPr>
        <w:pStyle w:val="Zkladntext2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resy – části půdorysu a řez B-B´ stávajícího stavu rampy</w:t>
      </w:r>
    </w:p>
    <w:p>
      <w:pPr>
        <w:pStyle w:val="Zkladntext2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>Fotodokumentace stávajícího stavu ramp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4:00Z</dcterms:created>
  <dc:creator>Zpracoval: P. Žalman </dc:creator>
  <dc:description/>
  <cp:keywords/>
  <dc:language>en-US</dc:language>
  <cp:lastModifiedBy>Žalman Petr</cp:lastModifiedBy>
  <cp:lastPrinted>2013-06-21T07:13:00Z</cp:lastPrinted>
  <dcterms:modified xsi:type="dcterms:W3CDTF">2016-02-18T12:26:00Z</dcterms:modified>
  <cp:revision>43</cp:revision>
  <dc:subject/>
  <dc:title>Technická specifikace stavební akce              „Kynšperk – výměna hydrantů“  </dc:title>
</cp:coreProperties>
</file>