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880" w:hRule="atLeast"/>
        </w:trPr>
        <w:tc>
          <w:tcPr>
            <w:tcW w:w="9070" w:type="dxa"/>
            <w:tcBorders/>
          </w:tcPr>
          <w:p>
            <w:pPr>
              <w:pStyle w:val="Bezmezer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  <w:u w:val="single"/>
              </w:rPr>
              <w:t>Vězeňská služba České republiky, věznice Kynšperk nad ohří</w:t>
            </w:r>
          </w:p>
        </w:tc>
      </w:tr>
      <w:tr>
        <w:trPr>
          <w:trHeight w:val="1440" w:hRule="atLeast"/>
        </w:trPr>
        <w:tc>
          <w:tcPr>
            <w:tcW w:w="9070" w:type="dxa"/>
            <w:tcBorders>
              <w:bottom w:val="single" w:sz="4" w:space="0" w:color="4F81BD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 xml:space="preserve">Technická specifikace stavební akce </w:t>
              <w:br/>
              <w:t xml:space="preserve">„Kynšperk – oprava střechy hygienického zázemí tělocvičny“  </w:t>
            </w:r>
          </w:p>
        </w:tc>
      </w:tr>
      <w:tr>
        <w:trPr>
          <w:trHeight w:val="720" w:hRule="atLeast"/>
        </w:trPr>
        <w:tc>
          <w:tcPr>
            <w:tcW w:w="9070" w:type="dxa"/>
            <w:tcBorders>
              <w:top w:val="single" w:sz="4" w:space="0" w:color="4F81BD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Bezmez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pracoval: P. Žalman </w:t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Bezmez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3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Zdůvodnění nezbytnosti opravy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Součástí Věznice Kynšperk nad Ohří je objekt č. 052 - Tělocvična. Jedná se </w:t>
        <w:br/>
        <w:t xml:space="preserve">o jednopodlažní samostatnou budovu starou 22 let, umístěnou v areálu věznice. Konstrukčně je tato budova rozdělena na dvě části, a sice na nižší část, v níž se nachází místnosti vstupní chodby a sociálního zázemí se šatnami a hygienickými zařízeními, a dále na vyšší část, </w:t>
        <w:br/>
        <w:t>v níž je vlastní hala tělocvičny. Celková zastavěná plocha budovy je 1 154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Obě části budovy mají samostatné ploché střechy. Konstrukční části střechy nižší části budovy jsou značně fyzicky opotřebovány, což může způsobovat časté zatékání a vznik škod uvnitř budovy. Proto je navrženo provedení její kompletní oprav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is způsobu řešení opra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odsazen2"/>
        <w:spacing w:before="0" w:after="240"/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Řešení akce spočívá v  provedení celoplošné opravy střechy nižší části budovy objektu </w:t>
        <w:br/>
        <w:t>č. 052 - Tělocvična ve Věznici Kynšperk nad Ohří s celkovou plochou 578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. Tato plochá střecha je konstrukčně řešena jako dvouplášťová a skládá se ze železobetonových prefabrikovaných stropních panelů s průvlaky a z dřevěných střešních panelů s azbestocementovou deskou, asfaltovými pásy Bitagit a s ochranou izolační vrstvou z polyuretanové PUR pěny. Zděná atika na okrajích střechy je z pórobetonových tvárnic s oplechováním. Na střeše je celkem 8 skleněných střešních světlíků, 5 dešťových vpustí </w:t>
        <w:br/>
        <w:t>a několik vrchních částí kanalizačního odvětrávacího a vzduchotechnického potrubí.  Konstrukční skladba je podrobně popsána v příslušných částech původní projektové dokumentace, kterou má investor k dispozici a z níž vychází návrh technického řešení opravy.</w:t>
      </w:r>
    </w:p>
    <w:p>
      <w:pPr>
        <w:pStyle w:val="TextBody"/>
        <w:spacing w:before="0" w:after="240"/>
        <w:ind w:firstLine="426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Vlastní technické ř</w:t>
      </w:r>
      <w:r>
        <w:rPr>
          <w:rFonts w:cs="Times New Roman" w:ascii="Times New Roman" w:hAnsi="Times New Roman"/>
          <w:i w:val="false"/>
          <w:iCs/>
          <w:u w:val="single"/>
        </w:rPr>
        <w:t>ešení opravy obsahuj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stranění stávající PUR izolace tloušťky 3,5 cm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 w:val="24"/>
          <w:szCs w:val="24"/>
        </w:rPr>
        <w:t>úpravy stávající asfaltové krytiny (očištění, prořezy, přetavení apod.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montáž hromosvodu a oplechování střešní atik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 w:val="24"/>
          <w:szCs w:val="24"/>
        </w:rPr>
        <w:t>demontáž stávajících vtoků a osazení nových prvků určených pro odvodnění plochých střech s napojením na stávající vnitřní kanalizační potrubí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montáž stávajících a montáž nových větracích hlavic kanalizace a střešních částí vzduchotechnik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ontáž - plnoplošné natavení nových podkladních pásů z oxidovaného asfaltu tloušťky min. 3,5 mm s nosnou vložko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ontáž (plnoplošné natavení k podkladu) hydroizolačních asfaltových SBS modifikovaných pásů tloušťky min. 4,4 mm s kombinovanou nosnou vložkou a s UV ochranným břidličným posypem na vrchní straně včetně osazení náběhových klínů z kamenné vlny a dilatačních přířezů po obvodu nadezdívek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táž nového oplechování atiky včetně lemování svislé zdi a ploché střechy </w:t>
        <w:br/>
        <w:t>a hromosvodu v  provedení odpovídajícím technickým parametrům a materiálům původního provedení (viz výkresová část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ontáž nového hromosvodu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426" w:hanging="426"/>
        <w:jc w:val="both"/>
        <w:rPr/>
      </w:pPr>
      <w:r>
        <w:rPr>
          <w:sz w:val="24"/>
          <w:szCs w:val="24"/>
        </w:rPr>
        <w:t>provedení výchozí revize hromosvodu včetně dodání příslušné výchozí zprávy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Součástí prací je také odvoz a nezávadná likvidace všech odpadů vzniklých </w:t>
        <w:br/>
        <w:t>při provádění opravy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e musí být prováděny v souladu s montážními pokyny a technickými listy </w:t>
        <w:br/>
        <w:t xml:space="preserve">pro jednotlivé výrobky a tak, že budou zachovány původní spády pro odvádění dešťových vod. </w:t>
      </w:r>
      <w:r>
        <w:br w:type="page"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e nutné dbát na kvalitní zpracování detailů a rozvržení pokládky krytiny ve spádu </w:t>
        <w:br/>
        <w:t>pro odtok dešťové vody.</w:t>
      </w:r>
      <w:r>
        <w:rPr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ři provádění prací zhotovitel zajistí opatření nezbytná k tomu, aby během realizace nedošlo k průniku dešťových vod do vnitřních prostor budovy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Tato technická specifikace je součástí zadávací dokumentace pro vypracování cenové nabídky v rámci výběru vhodného zhotovitele. </w:t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ab/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Přílohy:</w:t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p>
      <w:pPr>
        <w:pStyle w:val="Zkladntext2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Výkresová část původní PD</w:t>
      </w:r>
    </w:p>
    <w:p>
      <w:pPr>
        <w:pStyle w:val="Zkladntext2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Fotodokumentace stávajícího stavu střechy</w:t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77"/>
        </w:tabs>
        <w:ind w:left="237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Courier New" w:hAnsi="Courier New" w:cs="Courier New"/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60" w:leader="none"/>
      </w:tabs>
      <w:jc w:val="both"/>
      <w:outlineLvl w:val="8"/>
    </w:pPr>
    <w:rPr>
      <w:rFonts w:ascii="Courier New" w:hAnsi="Courier New" w:cs="Courier New"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Courier New" w:hAnsi="Courier New" w:cs="Courier New"/>
      <w:sz w:val="24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Courier New" w:hAnsi="Courier New" w:cs="Courier New"/>
      <w:i/>
      <w:sz w:val="24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iCs/>
      <w:sz w:val="24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b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OE GŘ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4:00Z</dcterms:created>
  <dc:creator>Zpracoval: P. Žalman </dc:creator>
  <dc:description/>
  <cp:keywords/>
  <dc:language>en-US</dc:language>
  <cp:lastModifiedBy>Žalman Petr</cp:lastModifiedBy>
  <cp:lastPrinted>2013-06-21T07:13:00Z</cp:lastPrinted>
  <dcterms:modified xsi:type="dcterms:W3CDTF">2016-03-02T08:55:00Z</dcterms:modified>
  <cp:revision>35</cp:revision>
  <dc:subject/>
  <dc:title>Technická specifikace stavební akce              „Kynšperk – výměna hydrantů“  </dc:title>
</cp:coreProperties>
</file>