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0360" cy="9201150"/>
            <wp:effectExtent l="0" t="0" r="0" b="0"/>
            <wp:docPr id="1" name="Obrázek 1" descr="C:\Users\18kvyhlasova\AppData\Local\Microsoft\Windows\Temporary Internet Files\Content.Word\Obráz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18kvyhlasova\AppData\Local\Microsoft\Windows\Temporary Internet Files\Content.Word\Obráze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6581775" cy="9058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581880" cy="90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3.3pt;width:518.2pt;height:713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/>
        <w:drawing>
          <wp:inline distT="0" distB="0" distL="0" distR="0">
            <wp:extent cx="6427470" cy="8839200"/>
            <wp:effectExtent l="0" t="0" r="0" b="0"/>
            <wp:docPr id="3" name="Obrázek 2" descr="C:\Users\18kvyhlasova\AppData\Local\Microsoft\Windows\Temporary Internet Files\Content.Word\Obrázek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18kvyhlasova\AppData\Local\Microsoft\Windows\Temporary Internet Files\Content.Word\Obrázek (3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5410" cy="8877300"/>
            <wp:effectExtent l="0" t="0" r="0" b="0"/>
            <wp:docPr id="4" name="Obrázek 3" descr="C:\Users\18kvyhlasova\AppData\Local\Microsoft\Windows\Temporary Internet Files\Content.Word\Obrázek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18kvyhlasova\AppData\Local\Microsoft\Windows\Temporary Internet Files\Content.Word\Obrázek (4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544945" cy="9001125"/>
            <wp:effectExtent l="0" t="0" r="0" b="0"/>
            <wp:docPr id="5" name="Obrázek 4" descr="C:\Users\18kvyhlasova\AppData\Local\Microsoft\Windows\Temporary Internet Files\Content.Word\Obrázek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18kvyhlasova\AppData\Local\Microsoft\Windows\Temporary Internet Files\Content.Word\Obrázek (5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35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35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0:00Z</dcterms:created>
  <dc:creator>Vyhlasová Karolína Ing.</dc:creator>
  <dc:description/>
  <dc:language>en-US</dc:language>
  <cp:lastModifiedBy>Vyhlasová Karolína Ing.</cp:lastModifiedBy>
  <dcterms:modified xsi:type="dcterms:W3CDTF">2016-03-24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