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Výzva k podání nabídky na veřejnou zakázku malého rozsahu dle § 12 odst. 3 zákona č. 137/2006 Sb., o veřejných zakázkách, ve znění pozdějších předpisů (dále jen „zakázka“)</w:t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ězeňská služba České republiky, generální ředitelství (dále jen „GŘ“), Vás vyzývá ke zpracování a podání nabídky na veřejnou zakázku na dodávku s názvem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OZS a OK GŘ – dodávka screeningových testovacích panelů ke stanovení metabolitů drog v moči a orientačních testů na detekci OPL z pevných látek a tekutin“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odle následujících podmínek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I. Zadavate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Česká republika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Vězeňská služba České republiky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se sídlem: Soudní 1672/1a, 140 67 Praha 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>IČO:002124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Kontaktní osoby: 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stovací panely ke stanovení metabolitů drog v moči – ČÁST 1. </w:t>
      </w:r>
    </w:p>
    <w:p>
      <w:pPr>
        <w:pStyle w:val="Odsazen"/>
        <w:keepLines w:val="false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Cs w:val="24"/>
          <w:lang w:val="cs-CZ"/>
        </w:rPr>
        <w:t xml:space="preserve">MUDr. Růžena Drtinová – odbor zdravotnické služby Generálního ředitelství VSČR , </w:t>
      </w:r>
    </w:p>
    <w:p>
      <w:pPr>
        <w:pStyle w:val="Odsazen"/>
        <w:keepLines w:val="false"/>
        <w:widowControl w:val="false"/>
        <w:spacing w:before="0" w:after="0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tel. 244 024 923, </w:t>
      </w:r>
    </w:p>
    <w:p>
      <w:pPr>
        <w:pStyle w:val="Odsazen"/>
        <w:keepLines w:val="false"/>
        <w:widowControl w:val="false"/>
        <w:spacing w:before="0" w:after="0"/>
        <w:ind w:left="1416" w:firstLine="708"/>
        <w:rPr/>
      </w:pPr>
      <w:r>
        <w:rPr>
          <w:rFonts w:cs="Times New Roman" w:ascii="Times New Roman" w:hAnsi="Times New Roman"/>
          <w:szCs w:val="24"/>
          <w:lang w:val="cs-CZ"/>
        </w:rPr>
        <w:t>e-mail: rdrtinova@grvs.justice.cz</w:t>
        <w:tab/>
      </w:r>
    </w:p>
    <w:p>
      <w:pPr>
        <w:pStyle w:val="Odsazen"/>
        <w:keepLines w:val="false"/>
        <w:widowControl w:val="false"/>
        <w:spacing w:before="0" w:after="0"/>
        <w:ind w:left="1416" w:firstLine="708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orientačních testy na detekci OPL z pevných látek a tekutin – ČÁST 2. a 3.</w:t>
      </w:r>
    </w:p>
    <w:p>
      <w:pPr>
        <w:pStyle w:val="Odsazen"/>
        <w:keepLines w:val="false"/>
        <w:widowControl w:val="false"/>
        <w:spacing w:before="0" w:after="0"/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Bc. Tomáš Koňák – odbor výkonu vazby a trestu Generálního ředitelství VSČR</w:t>
      </w:r>
    </w:p>
    <w:p>
      <w:pPr>
        <w:pStyle w:val="Odsazen"/>
        <w:keepLines w:val="false"/>
        <w:widowControl w:val="false"/>
        <w:spacing w:before="0" w:after="0"/>
        <w:ind w:left="1416" w:firstLine="708"/>
        <w:rPr/>
      </w:pPr>
      <w:r>
        <w:rPr>
          <w:rFonts w:cs="Times New Roman" w:ascii="Times New Roman" w:hAnsi="Times New Roman"/>
          <w:szCs w:val="24"/>
          <w:lang w:val="cs-CZ"/>
        </w:rPr>
        <w:t xml:space="preserve">tel. 244 024 622,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  <w:tab/>
        <w:tab/>
        <w:t>e-mail: tkonak@grvs.justice.cz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Vymezení předmětu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ředmětem veřejné zakázky je uzavření kupních smluv na dodávku testovacích panelů ke stanovení metabolitů drog z biologického materiálu (v moči) ve formě multipanelu (dále jen „testy z moči“) a </w:t>
      </w:r>
      <w:r>
        <w:rPr/>
        <w:t>orientačních testů na detekci omamných a psychotropních látek z pevných látek a tekutin</w:t>
      </w:r>
      <w:r>
        <w:rPr>
          <w:bCs/>
          <w:iCs/>
        </w:rPr>
        <w:t xml:space="preserve"> (dále jen „testy z pevných látek“).  V souladu s § 98 z. č. 137/2006 Sb., o veřejných zakázkách, ve znění pozdějších předpisů (dále jen „ZVZ“) je předmět veřejné zakázky rozdělen do tří částí a každý z uchazečů se může zúčastnit poptávkového řízení na dodavatele všech částí, nebo jím vybraných částí.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Část 1. - Testy z moči</w:t>
      </w:r>
    </w:p>
    <w:p>
      <w:pPr>
        <w:pStyle w:val="Normal"/>
        <w:jc w:val="both"/>
        <w:rPr/>
      </w:pPr>
      <w:r>
        <w:rPr>
          <w:bCs/>
          <w:iCs/>
        </w:rPr>
        <w:t xml:space="preserve">U testů z moči je požadována maximální doba odečtu testu 10 minut. Součástí dodávky je návod na použití v českém jazyce včetně uvedení specifik a možných interferenc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Testy mají formu multipanelu a stanovují metabolity následujících druhů drog: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metamfetaminy (detekční limit 500 ng/ml v moči)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opiáty (detekční limit 300 ng/ml v moči)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THC (detekční limit 50 ng/ml v moči)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benzodiazepiny (detekční limit 300 ng/ml v moči)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buprenorfin (detekční limit 10 ng/ml v moči)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součástí panelu je test na ředění moče (např. kreatininový test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Odhadované množství objednávky 8 500 ks, bude upřesněno při podpisu smlouvy s ohledem na cenovou nabídku vybraného dodavatele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davatel se zavazuje uzavřít s vybraným dodavatelem kupní smlouvu na zboží s hodnotou min. 800.000,- Kč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adavatel dále požaduje: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požadovaná exspirace: alespoň 16 měsíců od dodání zbož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dodávané testovací zboží musí pocházet ze zemí EU nebo ESVO, popř. země se kterou má ČR uzavřenu mezinárodní smlouvu zaručující přístup dodavatelů z těchto států k zadávané veřejné zakázce, tuto skutečnost doloží uchazeč </w:t>
      </w:r>
      <w:r>
        <w:rPr>
          <w:b/>
          <w:bCs/>
          <w:iCs/>
        </w:rPr>
        <w:t xml:space="preserve">písemným prohlášení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dodávané zboží musí být klinicky vyzkoušené (uchazeč doloží </w:t>
      </w:r>
      <w:r>
        <w:rPr>
          <w:b/>
          <w:bCs/>
          <w:iCs/>
        </w:rPr>
        <w:t>šaržovým certifikátem</w:t>
      </w:r>
      <w:r>
        <w:rPr>
          <w:bCs/>
          <w:iCs/>
        </w:rPr>
        <w:t xml:space="preserve"> ke každé šarž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dodávané zboží je určené pro profesionální použití (uchazeč doloží </w:t>
      </w:r>
      <w:r>
        <w:rPr>
          <w:b/>
          <w:bCs/>
          <w:iCs/>
        </w:rPr>
        <w:t>prohlášení o shodě</w:t>
      </w:r>
      <w:r>
        <w:rPr>
          <w:bCs/>
          <w:iCs/>
        </w:rPr>
        <w:t xml:space="preserve"> podle NV č. 453/2004 Sb., zákona č. 123/2000 Sb. a směrnice Rady č. 98/79/ES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dodavatel doloží </w:t>
      </w:r>
      <w:r>
        <w:rPr>
          <w:b/>
          <w:bCs/>
          <w:iCs/>
        </w:rPr>
        <w:t>kopie certifikátů</w:t>
      </w:r>
      <w:r>
        <w:rPr>
          <w:bCs/>
          <w:iCs/>
        </w:rPr>
        <w:t xml:space="preserve"> výrobce na výrobu diagnostických zdravotnických prostředků in vitro podle normy EN ISO 13485 (splnění norem EU)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Část 2. a část 3. - Testy z pevných látek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Cs/>
          <w:iCs/>
        </w:rPr>
        <w:t>Zadavatel požaduje orientační testy pro identifikaci omamných a psychotropních látek (dále jen „OPL“) z pevných látek, tekutin a rostlinného původu. Všechny testy a multitesty musí být určeny jen pro profesionální použití. Testy musí umožňovat během několika minut (max. 15 minut) provést v terénu orientační identifikaci podezřelé látky. Jsou požadovány dva druhy testů: a) testy na jednotlivé látky b) testy ve formě multipanelu (multitesty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Část 2. - testy na jednotlivé látky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</w:rPr>
      </w:pPr>
      <w:r>
        <w:rPr>
          <w:bCs/>
          <w:iCs/>
        </w:rPr>
        <w:t>Při vyhodnocení musí být manipulace s testy jednoduchá (co nejmenší počet pomocných úkonů) a zcela bezpečná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Cs/>
          <w:iCs/>
        </w:rPr>
        <w:t>Požadované orientační testy na zjišťování OPL s přesným označením detekované drogy, jsou uvedeny v příloze č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  <w:t>Na každém testu musí být odolný potisk s názvem testu (druh OP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left="567" w:hanging="567"/>
        <w:jc w:val="both"/>
        <w:rPr/>
      </w:pPr>
      <w:r>
        <w:rPr>
          <w:bCs/>
          <w:iCs/>
        </w:rPr>
        <w:t>Použitelnost testů OPL požadujeme min. 16 měsíců (expirační doba) od dodání zboží, která bude uvedena spolu se jménem výrobce na balení (krabici) s OPL tes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left="567" w:hanging="567"/>
        <w:jc w:val="both"/>
        <w:rPr/>
      </w:pPr>
      <w:r>
        <w:rPr>
          <w:bCs/>
          <w:iCs/>
        </w:rPr>
        <w:t>Ke každému jednotlivému testu bude přiložen podrobný návod k používání v českém jazyce a pomůcka na nabrání testované látky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280" w:after="0"/>
        <w:jc w:val="both"/>
        <w:rPr>
          <w:bCs/>
          <w:iCs/>
        </w:rPr>
      </w:pPr>
      <w:r>
        <w:rPr>
          <w:bCs/>
          <w:iCs/>
        </w:rPr>
        <w:t>Požadované množství: dle přílohy č. 1: 687 ks jednotlivých testů a 4 ks kompletních testovacích sad (kufrů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i/>
          <w:i/>
        </w:rPr>
      </w:pPr>
      <w:r>
        <w:rPr>
          <w:b/>
          <w:bCs/>
          <w:iCs/>
        </w:rPr>
        <w:t>Část 3. - testy ve formě multipanelu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</w:rPr>
      </w:pPr>
      <w:r>
        <w:rPr>
          <w:bCs/>
          <w:iCs/>
        </w:rPr>
        <w:t>Musí určit ve zkoumaném vzorku přítomnost OPL z 10 (Benzodiazepin, Amfetamin, Marihuana, Metadon, Kokain, Metamfetamin, Barbituráty, Opiáty, Fenylcyklidin, Antidepresiva)</w:t>
      </w:r>
      <w:r>
        <w:rPr/>
        <w:t xml:space="preserve"> </w:t>
      </w:r>
      <w:r>
        <w:rPr>
          <w:bCs/>
          <w:iCs/>
        </w:rPr>
        <w:t>skupin OPL. Součástí požadavku je i dodávka extrakčního pufru (roztok, který je nezbytný pro zajišťování a detekování drog z pevných látek a tekutin pomocí multitestů), rozpouštěcího roztoku (na rozpouštění marihuany ve spolupráci s drogovými multitesty) a jednorázových (plastových) sterilních pipet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 vyhodnocení musí být manipulace s testy jednoduchá (co nejmenší počet pomocných úkonů) a zcela bezpečná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Cs/>
          <w:iCs/>
        </w:rPr>
        <w:t>Požadované multitesty na zjišťování OPL s přesným označením detekované skupiny drog, jsou uvedeny v příloze č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left="567" w:hanging="567"/>
        <w:jc w:val="both"/>
        <w:rPr/>
      </w:pPr>
      <w:r>
        <w:rPr>
          <w:bCs/>
          <w:iCs/>
        </w:rPr>
        <w:t>Na každém multitestu musí být odolný potisk s názvem tes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left="567" w:hanging="567"/>
        <w:jc w:val="both"/>
        <w:rPr/>
      </w:pPr>
      <w:r>
        <w:rPr>
          <w:bCs/>
          <w:iCs/>
        </w:rPr>
        <w:t>Použitelnost multitestů OPL požadujeme min. 16 měsíců (expirační doba) od dodání zboží, která bude uvedena spolu se jménem výrobce na balení (krabici) s OPL tes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left="567" w:hanging="567"/>
        <w:jc w:val="both"/>
        <w:rPr/>
      </w:pPr>
      <w:r>
        <w:rPr>
          <w:bCs/>
          <w:iCs/>
        </w:rPr>
        <w:t>Ke každému jednotlivému testu bude přiložen podrobný návod k používání v českém jazyce a pomůcka na nabírání testované látky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before="280" w:after="0"/>
        <w:jc w:val="both"/>
        <w:rPr>
          <w:bCs/>
          <w:iCs/>
        </w:rPr>
      </w:pPr>
      <w:r>
        <w:rPr>
          <w:bCs/>
          <w:iCs/>
        </w:rPr>
        <w:t>Požadované množství: dle přílohy č. 1: 60 ks jednotlivých multitestů, 107 ks extrakčního pufru, 22 ks rozpouštěcího roztoku a 50 ks jednorázových sterilních pipet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bCs/>
          <w:iCs/>
        </w:rPr>
        <w:t>Použité testy z pevných látek a multitesty mohou být uživateli vráceny na adresu dodavatele, který se zavazuje bezplatně provést jejich ekologickou likvidaci v souladu se zákonem o odpadech v platném znění v České republic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itre4"/>
        <w:jc w:val="center"/>
        <w:rPr/>
      </w:pPr>
      <w:r>
        <w:rPr>
          <w:b/>
          <w:sz w:val="24"/>
          <w:szCs w:val="24"/>
        </w:rPr>
        <w:t>III. Místo a předpokládané termíny realizace</w:t>
      </w:r>
    </w:p>
    <w:p>
      <w:pPr>
        <w:pStyle w:val="Titre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Místo plnění:</w:t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Generální ředitelství Vězeňské služby ČR</w:t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Soudní 1672/1a</w:t>
        <w:br/>
        <w:t>140 67 Praha 4</w:t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4"/>
        <w:rPr>
          <w:sz w:val="24"/>
          <w:szCs w:val="24"/>
        </w:rPr>
      </w:pPr>
      <w:r>
        <w:rPr>
          <w:sz w:val="24"/>
          <w:szCs w:val="24"/>
        </w:rPr>
        <w:t>Požadovaná dodací lhůta je pro všechny části veřejné zakázky nejpozději 30 dní od podpisu kupní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IV. Požadavky na prokázání kvalifikačních předpokladů uchazeč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lady o splnění profesních kvalifikačních předp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/>
      </w:pPr>
      <w:r>
        <w:rPr/>
        <w:t>doklad o oprávnění k podnikání podle zvláštních předpisů v rozsahu odpovídající předmětu zakázky, zejména doklad prokazující příslušné živnostenské oprávnění či licen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výpis z obchodního rejstříku, je-li v něm uchazeč zapsán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davatel překládá kopie dokladů prokazující splnění kvalifikace. Výpis z obchodního rejstříku nesmí být ke dni podání nabídky starší 90 kalendářních dnů.</w:t>
      </w:r>
    </w:p>
    <w:p>
      <w:pPr>
        <w:pStyle w:val="Styl3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V. Podklady pro zpracování nabídky, obchodní a platební podmínk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Každý z uchazečů se může v souladu s § 98 zákona č. 137/2006 Sb., o veřejných zakázkách, zúčastnit poptávkového řízení na </w:t>
      </w:r>
      <w:r>
        <w:rPr>
          <w:b/>
          <w:bCs/>
          <w:iCs/>
        </w:rPr>
        <w:t>všechny části veřejné zakázky, nebo také pouze na některou z částí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Nabídku k </w:t>
      </w:r>
      <w:r>
        <w:rPr>
          <w:b/>
          <w:bCs/>
          <w:iCs/>
        </w:rPr>
        <w:t xml:space="preserve">1. části veřejné zakázky je uchazeč povinen předložit samostatně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Nabídku ke</w:t>
      </w:r>
      <w:r>
        <w:rPr>
          <w:b/>
          <w:bCs/>
          <w:iCs/>
        </w:rPr>
        <w:t> 2. a 3. části veřejné zakázky je možné spojit.</w:t>
      </w:r>
    </w:p>
    <w:p>
      <w:pPr>
        <w:pStyle w:val="Normal"/>
        <w:ind w:left="280" w:hanging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okumentaci k  zakázce tvoří: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výzva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/>
        <w:t>tabulka požadavků testů na jednotlivé látky a testů ve formě multipanelu s pomocnými činidly a příslušenstvím,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text závazného návrhu kupní smlouvy, která obsahuje zároveň obchodní a platební podmínky zadavatele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 xml:space="preserve">krycí list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Vybraný dodavatel do návrhu kupní smlouvy doplní pouze zadavatelem požadované údaje, popř. v kupní smlouvě II. upraví předmět dodávky, pokud uchazeč předkládá nabídku pouze pro některou z částí veřejné zakázky. </w:t>
      </w:r>
      <w:r>
        <w:rPr/>
        <w:t xml:space="preserve">Nabídky, které nebudou těmto podmínkám vyhovovat, mohou být z dalšího hodnocení </w:t>
      </w:r>
      <w:r>
        <w:rPr>
          <w:b/>
        </w:rPr>
        <w:t xml:space="preserve">vyřazeny. </w:t>
      </w:r>
      <w:r>
        <w:rPr/>
        <w:t>Zadavatel zálohy neposkyt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lší podrobnosti k technickým podmínkám je možno vyžádat u kontaktních osob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. Požadavky na jednotný způsob zpracování ceny včetně obchodních podmínek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azeč ve svých nabídkách uvede cenu v české měně vč. DPH jako cenu nejvýše přípustnou a to v členění bez DPH, sazba a výše DPH a včetně DPH, a to za jeden test v části 1. a za požadovaný počet zboží dle přílohy č. 1 v části 2. a 3. Nabídková cena bude zahrnovat veškeré náklady nezbytné k realizaci veřejné zakázky včetně dopravy. Výši nabídkové ceny je možné překročit pouze v případě změny daňových předpis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Všechny číselné údaje musí být uvedeny také slovy. Výše DPH bude připočtena k ceně podle sazby platné v době uskutečněného plněn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I. Způsob zpracování a obsah nabídk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Nabídka musí být zpracována v písemné formě ve dvojím vyhotovení (originál + kopie) v souladu s podmínkami uvedenými v této výzvě a musí obsahovat tyto náležitost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678" w:leader="none"/>
          <w:tab w:val="left" w:pos="-2640" w:leader="none"/>
        </w:tabs>
        <w:ind w:left="720" w:hanging="480"/>
        <w:jc w:val="both"/>
        <w:rPr/>
      </w:pPr>
      <w:r>
        <w:rPr/>
        <w:t xml:space="preserve">nabídka bude zpracována v českém jazy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20" w:leader="none"/>
          <w:tab w:val="left" w:pos="-2640" w:leader="none"/>
        </w:tabs>
        <w:ind w:left="720" w:hanging="480"/>
        <w:jc w:val="both"/>
        <w:rPr>
          <w:bCs/>
          <w:iCs/>
        </w:rPr>
      </w:pPr>
      <w:r>
        <w:rPr>
          <w:bCs/>
          <w:iCs/>
        </w:rPr>
        <w:t>všechny listy nabídky budou navzájem pevně spojeny či sešity tak, aby byly dostatečně zabezpečeny před jejich vyjmutím z nabíd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40" w:leader="none"/>
        </w:tabs>
        <w:ind w:left="720" w:hanging="480"/>
        <w:jc w:val="both"/>
        <w:rPr>
          <w:bCs/>
          <w:iCs/>
        </w:rPr>
      </w:pPr>
      <w:r>
        <w:rPr>
          <w:bCs/>
          <w:iCs/>
        </w:rPr>
        <w:t>všechny výtisky budou řádně čitelné, bez škrtů a pře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-2640" w:leader="none"/>
        </w:tabs>
        <w:ind w:left="720" w:hanging="480"/>
        <w:jc w:val="both"/>
        <w:rPr/>
      </w:pPr>
      <w:r>
        <w:rPr>
          <w:bCs/>
          <w:iCs/>
        </w:rPr>
        <w:t>každá nabídka k dané části veřejné zakázky bude podána v jednom originále a jedné kop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-2640" w:leader="none"/>
        </w:tabs>
        <w:ind w:left="720" w:hanging="480"/>
        <w:jc w:val="both"/>
        <w:rPr/>
      </w:pPr>
      <w:r>
        <w:rPr/>
        <w:t xml:space="preserve">všechny stránky </w:t>
      </w:r>
      <w:r>
        <w:rPr>
          <w:bCs/>
          <w:iCs/>
        </w:rPr>
        <w:t>nabídky, resp. jednotlivých výtisků, budou očíslovány vzestupnou numerickou řadou.</w:t>
      </w:r>
    </w:p>
    <w:p>
      <w:pPr>
        <w:pStyle w:val="Normal"/>
        <w:tabs>
          <w:tab w:val="clear" w:pos="708"/>
          <w:tab w:val="left" w:pos="64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chazeč je povinen předložit nabídku v následujícím členění do samostatných část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ást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lněný „Krycí list nabídky“ (obchodní jméno, adresa a identifikační údaje uchazeče) podle přiloženého vzor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ah nabídky – každý list nabídky bude očíslován a v obsahu bude popsána nejen posloupnost dokumentů, ale i jejich umístění pomocí čísel stra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o prokázání kvalifikačních předpoklad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doklady a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kupní smlouvy s podpisem osoby oprávněné jednat jménem či za uchazeče a otiskem razítka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a, návrh kupní smlouvy i veškeré ostatní dokumenty a prohlášení obsažené v nabídce (s výjimkou originálů či úředně ověřených kopií dokladů) </w:t>
      </w:r>
      <w:r>
        <w:rPr>
          <w:b/>
        </w:rPr>
        <w:t>musí být opatřeny otiskem razítka uchazeče a podepsány</w:t>
      </w:r>
      <w:r>
        <w:rPr/>
        <w:t xml:space="preserve"> osobou oprávněnou jednat jménem či za uchazeče (v takovém případě doloží uchazeč v nabídce originál nebo úředně ověřenou kopii plné moci či jiného platného pověřovacího dokumentu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VIII. Zadávací lhů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chazeči jsou svými nabídkami vázáni do 31. prosince 2012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 xml:space="preserve">IX. Místo a termín pro podání nabídky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azeči své nabídky doručí osobně, kurýrní službou nebo prostřednictvím pošty na adresu zadavatele uvedenou v bodě 1, nebo tamtéž odevzdat do podatelny v pracovních dnech v době od 10.00 hod. do 14.00 hod.</w:t>
      </w:r>
    </w:p>
    <w:p>
      <w:pPr>
        <w:pStyle w:val="Normal"/>
        <w:jc w:val="both"/>
        <w:rPr/>
      </w:pPr>
      <w:r>
        <w:rPr/>
        <w:t>Nabídky musí být doručeny v řádně zalepené obálce, opatřené na přední straně zvýrazněným nápisem</w:t>
      </w:r>
      <w:r>
        <w:rPr>
          <w:bCs/>
          <w:iCs/>
        </w:rPr>
        <w:t>:</w:t>
      </w:r>
    </w:p>
    <w:p>
      <w:pPr>
        <w:pStyle w:val="Normal"/>
        <w:jc w:val="both"/>
        <w:rPr/>
      </w:pPr>
      <w:r>
        <w:rPr>
          <w:b/>
          <w:bCs/>
          <w:iCs/>
        </w:rPr>
        <w:t>„</w:t>
      </w:r>
      <w:r>
        <w:rPr>
          <w:b/>
        </w:rPr>
        <w:t>OZS a OK GŘ – dodávka testů metabolitů a OPL</w:t>
      </w:r>
      <w:r>
        <w:rPr>
          <w:b/>
          <w:bCs/>
          <w:iCs/>
        </w:rPr>
        <w:t>- NEOTEVÍRAT“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a zpáteční adresou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Nabídky je možné doručit </w:t>
      </w:r>
      <w:r>
        <w:rPr>
          <w:b/>
        </w:rPr>
        <w:t>nejpozději do 19.9.2012,</w:t>
      </w:r>
      <w:r>
        <w:rPr/>
        <w:t xml:space="preserve"> </w:t>
      </w:r>
      <w:r>
        <w:rPr>
          <w:b/>
        </w:rPr>
        <w:t>do 12:00 hodin.</w:t>
      </w:r>
      <w:r>
        <w:rPr/>
        <w:t xml:space="preserve"> Nabídky podané po tomto termínu nebudou hodnoceny. Lhůta pro podání nabídek počíná běžet dnem následujícím po dni odeslání výzvy k podání nabídek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. Způsob hodnocení nabídek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odnotícím kritériem je </w:t>
      </w:r>
      <w:r>
        <w:rPr>
          <w:b/>
          <w:iCs/>
        </w:rPr>
        <w:t xml:space="preserve">nejnižší nabídková cena </w:t>
      </w:r>
      <w:r>
        <w:rPr>
          <w:iCs/>
        </w:rPr>
        <w:t>poptávaného zboží specifikovaného v čl. II. této Výzvy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Jako nejvhodnější bude vybrána nabídka dodavatele, která bude obsahovat nejnižší cenu v korunách českých s DPH. Ostatní nabídky budou seřazeny v pořadí dle výše nabídkové ceny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Zadavatel bude hodnotit nabídky v každé části předmětu tohoto poptávkového řízení odděleně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V části 1. bude zadavatele hodnotit cenu za jeden kus zboží včetně DPH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V části 2. a 3. bude zadavatel hodnotit konečnou cenu celkové dodávky dle přílohy č. 1 této výzv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Hodnocení provede hodnotící komise jmenovaná zadavatel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/>
      </w:pPr>
      <w:r>
        <w:rPr>
          <w:b/>
        </w:rPr>
        <w:t>XI. Práva zadavatele</w:t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Odstavec"/>
        <w:widowControl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davatel si vyhrazuje právo:</w:t>
      </w:r>
    </w:p>
    <w:p>
      <w:pPr>
        <w:pStyle w:val="Cislovani3"/>
        <w:numPr>
          <w:ilvl w:val="2"/>
          <w:numId w:val="11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měnu nebo úpravu podmínek stanovených zadávací dokumentací, a to buď na základě žádosti uchazečů o vyjasnění výzvy k podání nabídek, nebo z vlastního podnětu, změnu obsahu výzvy zadavatel oznámí všem uchazečům o veřejnou zakázku,</w:t>
      </w:r>
    </w:p>
    <w:p>
      <w:pPr>
        <w:pStyle w:val="Cislovani3"/>
        <w:numPr>
          <w:ilvl w:val="2"/>
          <w:numId w:val="11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rozhodnutím o výběru nejvhodnější nabídky ověřit skutečnosti deklarované uchazečem v nabídce,</w:t>
      </w:r>
    </w:p>
    <w:p>
      <w:pPr>
        <w:pStyle w:val="Cislovani3"/>
        <w:numPr>
          <w:ilvl w:val="2"/>
          <w:numId w:val="11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řejnit konečnou podobu platné podepsané smlouvy na portálu: https://ezak.vscr.cz</w:t>
      </w:r>
    </w:p>
    <w:p>
      <w:pPr>
        <w:pStyle w:val="Cislovani3"/>
        <w:numPr>
          <w:ilvl w:val="2"/>
          <w:numId w:val="11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ítnout všechny předložené nabídky</w:t>
      </w:r>
    </w:p>
    <w:p>
      <w:pPr>
        <w:pStyle w:val="Cislovani3"/>
        <w:numPr>
          <w:ilvl w:val="2"/>
          <w:numId w:val="11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ušit poptávkové řízení, a to z jakéhokoli důvodu nebo i bez uvedení důvodu</w:t>
      </w:r>
    </w:p>
    <w:p>
      <w:pPr>
        <w:pStyle w:val="Cislovani3"/>
        <w:numPr>
          <w:ilvl w:val="2"/>
          <w:numId w:val="11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ožadovat při jednání s vybraným uchazečem o uzavření smlouvy provedení úprav ve smlouvě oproti návrhu smlouvy, který vybraný uchazeč předložil ve své nabídce, přičemž takto provedené úpravy nesmějí svým obsahem být v jakémkoliv rozporu s podmínkami stanovenými ve výzvě a zásadami dle §6 ZVZ,</w:t>
      </w:r>
    </w:p>
    <w:p>
      <w:pPr>
        <w:pStyle w:val="Cislovani3"/>
        <w:numPr>
          <w:ilvl w:val="2"/>
          <w:numId w:val="11"/>
        </w:numPr>
        <w:tabs>
          <w:tab w:val="clear" w:pos="851"/>
          <w:tab w:val="left" w:pos="-1985" w:leader="none"/>
          <w:tab w:val="left" w:pos="426" w:leader="none"/>
          <w:tab w:val="left" w:pos="4111" w:leader="none"/>
        </w:tabs>
        <w:spacing w:lineRule="auto" w:line="240"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variantní řešení nabídky se nepřipoušt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1276" w:hanging="1276"/>
        <w:rPr/>
      </w:pPr>
      <w:r>
        <w:rPr/>
        <w:t xml:space="preserve">Příloha: </w:t>
        <w:tab/>
        <w:t>1. Tabulka požadavků testů na jednotlivé látky a ve formě multipanelu s pomocnými činidly a příslušenstvím (Část 2. - testy z pevných látek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</w:t>
      </w:r>
      <w:r>
        <w:rPr/>
        <w:tab/>
        <w:t xml:space="preserve">2. Návrh kupní smlouvy I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</w:t>
      </w:r>
      <w:r>
        <w:rPr/>
        <w:tab/>
        <w:t>3. Návrh kupní smlouvy I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4. Krycí list nabídky 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5. Krycí list nabídky II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 11.9.2012</w:t>
        <w:tab/>
        <w:tab/>
        <w:tab/>
        <w:tab/>
        <w:t>MUDr. Zuzana RYBÁKOV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ředitelka OZS GŘ VS ČR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422"/>
        <w:gridCol w:w="5146"/>
        <w:gridCol w:w="1552"/>
      </w:tblGrid>
      <w:tr>
        <w:trPr>
          <w:trHeight w:val="727" w:hRule="atLeast"/>
        </w:trPr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ina testů 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bCs/>
              </w:rPr>
              <w:t>Jednotlivé testy - testovaná látka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sů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livých testů</w:t>
            </w:r>
          </w:p>
        </w:tc>
      </w:tr>
      <w:tr>
        <w:trPr>
          <w:trHeight w:val="71" w:hRule="atLeast"/>
        </w:trPr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evných látek</w:t>
              <w:br/>
              <w:t>(část 2.)</w:t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Opiát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 xml:space="preserve">Heroin, Morfin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Barbituráty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 xml:space="preserve">LSD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Marihuana, hašiš, hašišový olej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Neutralizační činidl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Kokain, HCL, Kre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Metad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PCP, Metaqualon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7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Speciální opiátový tes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Heroiny, MDM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Talwin, Pentazoc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Propoxyfe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Efeder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Valium, Diazepa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Metamfetamin a MDM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Marihuana rostliny a seme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GH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Amfetamin, Metamfetamin, Metado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73" w:hRule="atLeast"/>
        </w:trPr>
        <w:tc>
          <w:tcPr>
            <w:tcW w:w="31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kompletní testovací sada  - kufr (obdoba NIK® Porta-Pac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1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kutin a pevných látek + pomocná čini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část 3.)</w:t>
            </w:r>
          </w:p>
        </w:tc>
        <w:tc>
          <w:tcPr>
            <w:tcW w:w="514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 xml:space="preserve">Multi 10 - určuje 10 skupin drog 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8" w:hRule="atLeast"/>
        </w:trPr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BZD/AMP/THC/MTD/COC/M-AMP/BAR/OPI/PCP/TCA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Extrakční Pufr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 xml:space="preserve">         </w:t>
            </w:r>
            <w:r>
              <w:rPr/>
              <w:t>107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Rozpouštěcí rozto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5" w:hRule="atLeast"/>
        </w:trPr>
        <w:tc>
          <w:tcPr>
            <w:tcW w:w="31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rPr/>
            </w:pPr>
            <w:r>
              <w:rPr/>
              <w:t>Jednorázové pipety Pasteurovy pipety steriln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97726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Česká republika, Vězeňská služba České republiky</w:t>
    </w:r>
  </w:p>
  <w:p>
    <w:pPr>
      <w:pStyle w:val="Normal"/>
      <w:jc w:val="center"/>
      <w:rPr/>
    </w:pPr>
    <w:r>
      <w:rPr/>
      <w:t>se sídlem Soudní 1672/1a, 140 67 Praha 4</w:t>
    </w:r>
  </w:p>
  <w:p>
    <w:pPr>
      <w:pStyle w:val="Zkladntext3"/>
      <w:jc w:val="center"/>
      <w:rPr/>
    </w:pPr>
    <w:r>
      <w:rPr>
        <w:sz w:val="20"/>
        <w:szCs w:val="20"/>
      </w:rPr>
      <w:t>Tel.: 244 024 111, Fax: 244 024 503, IČO: 00212423, DIČ: CZ00212423, ISDS: b86abcb bankovní spojení ČNB Praha 1 č.ú. 2901881/0710</w:t>
    </w:r>
    <w:r>
      <w:rPr/>
      <w:t>,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/>
    </w:pPr>
    <w:r>
      <w:rPr/>
      <w:t>Příloha č. 1 Tabulka požadavků testů na jednotlivé látky a ve formě multipanelu s pomocnými činidly a příslušenství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12" w:firstLine="708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bCs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bCs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8"/>
        <w:tab w:val="left" w:pos="0" w:leader="none"/>
      </w:tabs>
    </w:pPr>
    <w:rPr>
      <w:sz w:val="20"/>
      <w:szCs w:val="22"/>
    </w:rPr>
  </w:style>
  <w:style w:type="paragraph" w:styleId="Styl2">
    <w:name w:val="Styl2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Odstavec">
    <w:name w:val="A_Odstavec"/>
    <w:basedOn w:val="Normal"/>
    <w:qFormat/>
    <w:pPr>
      <w:snapToGrid w:val="false"/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1:00Z</dcterms:created>
  <dc:creator>Safko Peter Mgr.</dc:creator>
  <dc:description/>
  <cp:keywords/>
  <dc:language>en-US</dc:language>
  <cp:lastModifiedBy>Safko Peter Mgr.</cp:lastModifiedBy>
  <cp:lastPrinted>2012-09-10T10:55:00Z</cp:lastPrinted>
  <dcterms:modified xsi:type="dcterms:W3CDTF">2012-09-11T08:00:00Z</dcterms:modified>
  <cp:revision>2</cp:revision>
  <dc:subject/>
  <dc:title>VĚZEŇSKÁ SLUŽBA ČESKÉ REPUBLIKY</dc:title>
</cp:coreProperties>
</file>