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dešťové kanalizace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715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5 výzvy k podání nabídky k č. j.: VS-68946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865</Characters>
  <CharactersWithSpaces>4511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04-1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