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79725" cy="2160270"/>
            <wp:effectExtent l="0" t="0" r="0" b="0"/>
            <wp:docPr id="1" name="Obrázek 33" descr="\\vez-slu.justice.cz\dfs\User_home\13PHerbstova\Documents\Oprava dešťové kanalizace\foto kanalizace\P91600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3" descr="\\vez-slu.justice.cz\dfs\User_home\13PHerbstova\Documents\Oprava dešťové kanalizace\foto kanalizace\P916003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879725" cy="2160270"/>
            <wp:effectExtent l="0" t="0" r="0" b="0"/>
            <wp:docPr id="2" name="Obrázek 34" descr="\\vez-slu.justice.cz\dfs\User_home\13PHerbstova\Documents\Oprava dešťové kanalizace\foto kanalizace\P91600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4" descr="\\vez-slu.justice.cz\dfs\User_home\13PHerbstova\Documents\Oprava dešťové kanalizace\foto kanalizace\P916003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79725" cy="2160270"/>
            <wp:effectExtent l="0" t="0" r="0" b="0"/>
            <wp:docPr id="3" name="Obrázek 31" descr="\\vez-slu.justice.cz\dfs\User_home\13PHerbstova\Documents\Oprava dešťové kanalizace\foto kanalizace\P9160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" descr="\\vez-slu.justice.cz\dfs\User_home\13PHerbstova\Documents\Oprava dešťové kanalizace\foto kanalizace\P916001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879725" cy="2160270"/>
            <wp:effectExtent l="0" t="0" r="0" b="0"/>
            <wp:docPr id="4" name="Obrázek 32" descr="\\vez-slu.justice.cz\dfs\User_home\13PHerbstova\Documents\Oprava dešťové kanalizace\foto kanalizace\P9160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2" descr="\\vez-slu.justice.cz\dfs\User_home\13PHerbstova\Documents\Oprava dešťové kanalizace\foto kanalizace\P916001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79725" cy="2160270"/>
            <wp:effectExtent l="0" t="0" r="0" b="0"/>
            <wp:docPr id="5" name="Obrázek 35" descr="\\vez-slu.justice.cz\dfs\User_home\13PHerbstova\Documents\Oprava dešťové kanalizace\foto kanalizace\P91600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5" descr="\\vez-slu.justice.cz\dfs\User_home\13PHerbstova\Documents\Oprava dešťové kanalizace\foto kanalizace\P916002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879725" cy="2160270"/>
            <wp:effectExtent l="0" t="0" r="0" b="0"/>
            <wp:docPr id="6" name="Obrázek 36" descr="\\vez-slu.justice.cz\dfs\User_home\13PHerbstova\Documents\Oprava dešťové kanalizace\foto kanalizace\P91600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6" descr="\\vez-slu.justice.cz\dfs\User_home\13PHerbstova\Documents\Oprava dešťové kanalizace\foto kanalizace\P916002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79725" cy="2160270"/>
            <wp:effectExtent l="0" t="0" r="0" b="0"/>
            <wp:docPr id="7" name="Obrázek 37" descr="\\vez-slu.justice.cz\dfs\User_home\13PHerbstova\Documents\Oprava dešťové kanalizace\foto kanalizace\P91600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7" descr="\\vez-slu.justice.cz\dfs\User_home\13PHerbstova\Documents\Oprava dešťové kanalizace\foto kanalizace\P916002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879725" cy="2160270"/>
            <wp:effectExtent l="0" t="0" r="0" b="0"/>
            <wp:docPr id="8" name="Obrázek 38" descr="\\vez-slu.justice.cz\dfs\User_home\13PHerbstova\Documents\Oprava dešťové kanalizace\foto kanalizace\P91600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8" descr="\\vez-slu.justice.cz\dfs\User_home\13PHerbstova\Documents\Oprava dešťové kanalizace\foto kanalizace\P916002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79725" cy="2160270"/>
            <wp:effectExtent l="0" t="0" r="0" b="0"/>
            <wp:docPr id="9" name="Obrázek 39" descr="\\vez-slu.justice.cz\dfs\User_home\13PHerbstova\Documents\Oprava dešťové kanalizace\foto kanalizace\P91600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9" descr="\\vez-slu.justice.cz\dfs\User_home\13PHerbstova\Documents\Oprava dešťové kanalizace\foto kanalizace\P916003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879725" cy="2160270"/>
            <wp:effectExtent l="0" t="0" r="0" b="0"/>
            <wp:docPr id="10" name="Obrázek 40" descr="\\vez-slu.justice.cz\dfs\User_home\13PHerbstova\Documents\Oprava dešťové kanalizace\foto kanalizace\P91600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40" descr="\\vez-slu.justice.cz\dfs\User_home\13PHerbstova\Documents\Oprava dešťové kanalizace\foto kanalizace\P916003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79725" cy="2160270"/>
            <wp:effectExtent l="0" t="0" r="0" b="0"/>
            <wp:docPr id="11" name="Obrázek 41" descr="\\vez-slu.justice.cz\dfs\User_home\13PHerbstova\Documents\Oprava dešťové kanalizace\foto kanalizace\P91600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41" descr="\\vez-slu.justice.cz\dfs\User_home\13PHerbstova\Documents\Oprava dešťové kanalizace\foto kanalizace\P9160033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3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3"/>
      <w:footerReference w:type="default" r:id="rId14"/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30371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C0C0C0"/>
        <w:sz w:val="20"/>
        <w:szCs w:val="20"/>
      </w:rPr>
    </w:pPr>
    <w:r>
      <w:rPr>
        <w:rFonts w:cs="Times New Roman" w:ascii="Times New Roman" w:hAnsi="Times New Roman"/>
      </w:rPr>
      <w:t>Příloha č. 6 výzvy k podání nabídky k č. j.: VS-68946-3/ČJ-2016-801350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t>Fotodokumentace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2a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2ac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50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2a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2a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50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</Words>
  <Characters>28</Characters>
  <CharactersWithSpaces>31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11:00Z</dcterms:created>
  <dc:creator>Herbstová Petra</dc:creator>
  <dc:description/>
  <dc:language>en-US</dc:language>
  <cp:lastModifiedBy>Herbstová Petra</cp:lastModifiedBy>
  <dcterms:modified xsi:type="dcterms:W3CDTF">2016-04-12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