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1"/>
        <w:gridCol w:w="1261"/>
        <w:gridCol w:w="465"/>
        <w:gridCol w:w="1877"/>
        <w:gridCol w:w="392"/>
        <w:gridCol w:w="881"/>
        <w:gridCol w:w="605"/>
        <w:gridCol w:w="405"/>
        <w:gridCol w:w="302"/>
        <w:gridCol w:w="74"/>
        <w:gridCol w:w="148"/>
        <w:gridCol w:w="160"/>
        <w:gridCol w:w="193"/>
        <w:gridCol w:w="194"/>
        <w:gridCol w:w="439"/>
        <w:gridCol w:w="106"/>
        <w:gridCol w:w="376"/>
        <w:gridCol w:w="67"/>
        <w:gridCol w:w="336"/>
        <w:gridCol w:w="533"/>
        <w:gridCol w:w="114"/>
        <w:gridCol w:w="175"/>
        <w:gridCol w:w="78"/>
        <w:gridCol w:w="83"/>
        <w:gridCol w:w="176"/>
        <w:gridCol w:w="724"/>
        <w:gridCol w:w="175"/>
      </w:tblGrid>
      <w:tr>
        <w:trPr>
          <w:trHeight w:val="506" w:hRule="atLeast"/>
        </w:trPr>
        <w:tc>
          <w:tcPr>
            <w:tcW w:w="9644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644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služby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644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Ř OL – Audity stravovacích provozů 2016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42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entifikační údaje zadavatele:</w:t>
            </w:r>
          </w:p>
        </w:tc>
        <w:tc>
          <w:tcPr>
            <w:tcW w:w="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51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ězeňská služba České republiky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dresa:</w:t>
            </w:r>
          </w:p>
        </w:tc>
        <w:tc>
          <w:tcPr>
            <w:tcW w:w="2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udní 1672/1a, 140 67 Praha 4</w:t>
            </w:r>
          </w:p>
        </w:tc>
        <w:tc>
          <w:tcPr>
            <w:tcW w:w="27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O:</w:t>
            </w:r>
          </w:p>
        </w:tc>
        <w:tc>
          <w:tcPr>
            <w:tcW w:w="2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212423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3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uchazeč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(obchodní firma nebo název)</w:t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dresa uchazeč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(celá adresa vč. PSČ)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ávní forma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IČ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stupce uchazeče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ontakt na zástupce uchazeče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(tel., e-mail)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rganizační jednotk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v Kč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s DPH v Kč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Vinař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avní 245, 273 07 Vinař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Ostro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kmanov 22, 363 50 Ostr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Libere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elhřimovská 3, 460 62 Liberec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Plze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atovská 202, 306 35 Plze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Rýnov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lgická 3765/11, 466 01 Rýnov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Tepl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aliborova stezka 2233, 415 00 Tepl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Všehrdy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šehrdy 26, 430 01 Chomut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Běluš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ělušice 66, 435 26 Beč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Nové Sedl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avní 2, 438 01 Žatec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Pardub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usova ul. 194, 530 44 Pardub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Jiř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uská cesta 444, 289 22 Jiř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Oráčo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ráčov 159, 270 32 Oráč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Karvin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Fryštátská 178, 733 01 Karvin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a ÚpVZD Brn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hlavská 12, 625 99 Brn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a ÚpVZD Opav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novská 68, Opava 1, 746 4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Kuři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lanenská 1191, 664 34 Kuřim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Olomou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vermova 2, 771 57 Olomouc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Břecla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 Bankou 3087, 690 02 Břecla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Znojm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yjská 4, 669 02 Znojm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Praha Pankrá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dní 988/1, 140 57 Praha 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České Budějov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Goethova 1, 371 56 České Budějov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Heřman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rlovská 670/35, 713 02 Ostrav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Horní Slavko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čská 785, 357 31 Horní Slavk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Hradec Králov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radební 860, 500 01 Hradec Králové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Kynšperk nad Ohř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atá 52, 357 51 Kynšperk nad Ohří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Litoměř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itova 1, 412 81 Litoměř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Míro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írov 27, 789 53 Mírov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Odolov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dolov 41, 542 34 Malé Svatoňov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Ostrava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vlíčkovo nábřeží 34a, 701 28 Moravská Ostrav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V Praha Ruzyně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aré náměstí 3, 161 02 Praha 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Příbra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ubenec 100, 261 15 Příbram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Rapot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esní Jakubov 44, 675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měšť nad Oslavou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Stráž pod Ralske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áchova 260, 471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ráž pod Ralskem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Světlá nad Sázav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ozkoš 990, 582 91 Světlá nad Sázavou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 Valdic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městí Míru 55, 507 11 Valdic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 ZA ZAKÁZKU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  <w:tab/>
        <w:tab/>
        <w:tab/>
        <w:t>dne: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podpis osoby oprávněné </w:t>
        <w:tab/>
        <w:tab/>
        <w:tab/>
        <w:tab/>
        <w:tab/>
        <w:tab/>
        <w:tab/>
        <w:tab/>
        <w:tab/>
        <w:t xml:space="preserve">          jednat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0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5:00Z</dcterms:created>
  <dc:creator>Heřmanová Martina Bc.</dc:creator>
  <dc:description/>
  <dc:language>en-US</dc:language>
  <cp:lastModifiedBy>Heřmanová Martina Bc.</cp:lastModifiedBy>
  <dcterms:modified xsi:type="dcterms:W3CDTF">2016-04-1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