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datečné informace k zadávacím podmínkám, dokumentace veřejné zakázky „GŘ OI – Přezkoumání a zhodnocení hospodaření odboru informatiky Generálního ředitelství Vězeňské služby České republiky“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Style w:val="HTMLTypewriter"/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Dotaz č. 1</w:t>
      </w:r>
    </w:p>
    <w:p>
      <w:pPr>
        <w:pStyle w:val="Normal"/>
        <w:spacing w:before="0" w:after="240"/>
        <w:jc w:val="both"/>
        <w:rPr>
          <w:rStyle w:val="HTMLTypewriter"/>
          <w:rFonts w:ascii="Arial" w:hAnsi="Arial" w:cs="Arial"/>
        </w:rPr>
      </w:pPr>
      <w:r>
        <w:rPr>
          <w:rStyle w:val="HTMLTypewriter"/>
          <w:rFonts w:cs="Arial" w:ascii="Arial" w:hAnsi="Arial"/>
        </w:rPr>
        <w:t>Na straně 2, resp. v příloze c. 1 smlouvy je uveden počet auditovaných akcí v jednotlivých letech. Rozumí se jednou akci účetní operace, tj. zaúčtovaní nákladů nebo se akcí rozumí jeden smluvní vztah, v rá</w:t>
      </w:r>
      <w:bookmarkStart w:id="0" w:name="_GoBack"/>
      <w:bookmarkEnd w:id="0"/>
      <w:r>
        <w:rPr>
          <w:rStyle w:val="HTMLTypewriter"/>
          <w:rFonts w:cs="Arial" w:ascii="Arial" w:hAnsi="Arial"/>
        </w:rPr>
        <w:t>mci kterého muže byt účetních operací více?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věď zadavatele na dotaz č. 1</w:t>
      </w:r>
    </w:p>
    <w:p>
      <w:pPr>
        <w:pStyle w:val="Normal"/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u akcí se rozumí jeden smluvní vztah, v rámci kterého může být více účetních operac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Style w:val="HTMLTypewriter"/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Dotaz č. 2</w:t>
      </w:r>
    </w:p>
    <w:p>
      <w:pPr>
        <w:pStyle w:val="Normal"/>
        <w:spacing w:before="0" w:after="240"/>
        <w:jc w:val="both"/>
        <w:rPr>
          <w:rStyle w:val="HTMLTypewriter"/>
          <w:rFonts w:ascii="Arial" w:hAnsi="Arial" w:cs="Arial"/>
        </w:rPr>
      </w:pPr>
      <w:r>
        <w:rPr>
          <w:rStyle w:val="HTMLTypewriter"/>
          <w:rFonts w:cs="Arial" w:ascii="Arial" w:hAnsi="Arial"/>
        </w:rPr>
        <w:t>V příloze č. 1 smlouvy je uvedeno, že předmětem postupu při zadávání veřejných zakázek bude soulad s právními předpisy. Je možné upřesnit, kolik výběrových řízení bylo realizováno v předmětných letech, a to dle jednotlivých kategorií (zakázky malého rozsahu, podlimitní, nadlimitní)?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věď zadavatele na dotaz č. 2</w:t>
      </w:r>
    </w:p>
    <w:p>
      <w:pPr>
        <w:pStyle w:val="Normal"/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ty výběrových řízení v předmětných letech:</w:t>
      </w:r>
    </w:p>
    <w:p>
      <w:pPr>
        <w:pStyle w:val="Normal"/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2009 – podlimitní veřejná zakázka: 3, veřejná zakázka malého rozsahu: 36, JŘBU: 1,</w:t>
      </w:r>
    </w:p>
    <w:p>
      <w:pPr>
        <w:pStyle w:val="Normal"/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2010 - nadlimitní veřejná zakázka: 2, veřejná zakázka malého rozsahu: 34, JŘBU: 1,</w:t>
      </w:r>
    </w:p>
    <w:p>
      <w:pPr>
        <w:pStyle w:val="Normal"/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2011 – veřejná zakázka malého rozsahu: 26, JŘBU: 1,</w:t>
      </w:r>
    </w:p>
    <w:p>
      <w:pPr>
        <w:pStyle w:val="Normal"/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2012 - nadlimitní veřejná zakázka: 1, veřejná zakázka malého rozsahu: 9.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8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Typewriter">
    <w:name w:val="HTML Typewriter"/>
    <w:basedOn w:val="DefaultParagraphFont"/>
    <w:uiPriority w:val="99"/>
    <w:semiHidden/>
    <w:unhideWhenUsed/>
    <w:qFormat/>
    <w:rsid w:val="00f51222"/>
    <w:rPr>
      <w:rFonts w:ascii="Courier New" w:hAnsi="Courier New" w:eastAsia="Calibri" w:cs="Courier New" w:eastAsiaTheme="minorHAns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658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d788e"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65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  <Pages>1</Pages>
  <Words>183</Words>
  <Characters>1085</Characters>
  <CharactersWithSpaces>1266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39:00Z</dcterms:created>
  <dc:creator>Hroník Petr Ing.</dc:creator>
  <dc:description/>
  <dc:language>en-US</dc:language>
  <cp:lastModifiedBy>Hroník Petr Ing.</cp:lastModifiedBy>
  <cp:lastPrinted>2012-09-18T11:38:00Z</cp:lastPrinted>
  <dcterms:modified xsi:type="dcterms:W3CDTF">2012-09-18T1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