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oprava podlah“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Zpracoval: Ing. David Vincourek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4. 5. 2016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současného stavu a zdůvodnění nezbytnosti opravy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nemovitého majetku Věznice Kynšperk nad Ohří jsou objekty č. 003 – Kuchyňský blok, č. 008 – Výrobní blok „A“, č. 022 – Výrobní blok „B“, č. 026 – Sklad,        č. 054 – Ubytovna odsouzených „D“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ahy v těchto objektech jsou opotřebovány, proto je navrženo provedení jejich oprav. V objektu č. 003 ve skladu brambor podlaha nevyhovuje hygienickým požadavkům. Objekty č. 008, 022, 026 jsou určeny pro výrobu a jejich podlahy jsou značně fyzicky opotřebovány, nevyhovují zejména technickým požadavkům na kvalitu podlah. Podlahy v objektu č. 054 se drolí a jsou rozbité, nevyhovují z hlediska bezpečnosti i hygienických požadavků, hrozí nebezpečí vzniku úrazů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způsobu řešení o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rava podlahy objektu č. 003 – Kuchyňský blok (celkem 90 m2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PP - Místnost č. 0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celkem 90 m2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Úprava povrchu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lehké přefrézování povrchu a ruční dobroušení krajů, odstranění stavební sut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evnostní můstek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e provedena hloubková penetrace vhodným penetračním prostředkem, provedení vazebního pevnostního můstk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sná vrstva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dodávku a uložení samonivelační stěrky pro průmyslové podlahy v průměrné        tl. 5 m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Závěrná vrstva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e proveden nátěr vhodný pro styk s potravinami ve dvou vrstvách. Povrch musí být snadno čistitelný, odolný, nenasákavý, omyvatelný a netoxický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rava průmyslové podlahy objektu č. 008 – Výrobní blok „A</w:t>
      </w:r>
      <w:r>
        <w:rPr>
          <w:rFonts w:cs="Times New Roman" w:ascii="Times New Roman" w:hAnsi="Times New Roman"/>
          <w:b/>
          <w:bCs/>
          <w:u w:val="single"/>
          <w:lang w:val="en-US"/>
        </w:rPr>
        <w:t>”, (1562 m2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řibližná skladba stávající konstrukce podlahy v místnosti č. 304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bytky původního lepení v tl. 0,5 až 1 m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betonová mazanina s drátěným pletivem, tl. 40 - 65 m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lepenka A 400 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ibrex 1,7 (kročejová izolace – minerální vlna) - tl. 15 m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stropní konstruk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místnosti 1084 m2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NP - Místnosti č. 105 (dl.), 108(dl. ½ místnosti), 109 (dl.), 110 – dílny, (plocha 360 m2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NP - Místnosti č. 204, 207, 209, 210 – dílny, (plocha 363 m2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NP - Místnosti č. 304, 307, 309, 310 – dílny, (plocha 361 m2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Úprava povrchu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lehké přefrézování povrchu a ruční dobroušení krajů, odstranění stavební sutě, v některých místnostech odstranění zbytků PV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ranění uvolněných dlaždic (cca 30 m2), penetrace, vyplnění otvorů správkovou cementovou maltou, p</w:t>
      </w:r>
      <w:r>
        <w:rPr>
          <w:sz w:val="24"/>
        </w:rPr>
        <w:t xml:space="preserve">řebroušení podkladu, vysátí prachu, likvidace suti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evnostní můstek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e provedena hloubková penetrace vhodným penetračním prostředkem, provedení vazebního pevnostního můst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Hrubé vyrovnání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rubé vyrovnání výtluků a prohlubní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sná vrstva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dodávku a uložení samonivelační stěrky pro finální průmyslové podlahy v průměrné tl. 5 m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Závěrná vrstva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e provedena 2x penetrační vrstva transparentní nátěrem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chodby 478 m2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NP - místnosti č. 120, 121 – chodby (plocha 156 m2 - dlažba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</w:rPr>
        <w:t>2.NP - místnosti č. 218, 219 – chodby (plocha 164 m2 - dlažba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3.NP - místnosti č. 318, 319 – chodby (plocha 158 m2 - dlažba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Úprava povrchu</w:t>
      </w:r>
    </w:p>
    <w:p>
      <w:pPr>
        <w:pStyle w:val="Normal"/>
        <w:tabs>
          <w:tab w:val="clear" w:pos="708"/>
          <w:tab w:val="left" w:pos="420" w:leader="none"/>
        </w:tabs>
        <w:overflowPunct w:val="tru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jc w:val="both"/>
        <w:textAlignment w:val="baseline"/>
        <w:rPr>
          <w:sz w:val="24"/>
        </w:rPr>
      </w:pPr>
      <w:r>
        <w:rPr>
          <w:sz w:val="24"/>
        </w:rPr>
        <w:t xml:space="preserve">Bude provedeno odstranění dlažby na pevný nosný podklad. Přebroušení podkladu, vysátí prachu, likvidace suti.  </w:t>
      </w:r>
    </w:p>
    <w:p>
      <w:pPr>
        <w:pStyle w:val="Normal"/>
        <w:tabs>
          <w:tab w:val="clear" w:pos="708"/>
          <w:tab w:val="left" w:pos="420" w:leader="none"/>
        </w:tabs>
        <w:overflowPunct w:val="tru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evnostní můstek</w:t>
      </w:r>
    </w:p>
    <w:p>
      <w:pPr>
        <w:pStyle w:val="Normal"/>
        <w:tabs>
          <w:tab w:val="clear" w:pos="708"/>
          <w:tab w:val="left" w:pos="420" w:leader="none"/>
        </w:tabs>
        <w:overflowPunct w:val="tru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jc w:val="both"/>
        <w:textAlignment w:val="baseline"/>
        <w:rPr>
          <w:sz w:val="24"/>
        </w:rPr>
      </w:pPr>
      <w:r>
        <w:rPr>
          <w:sz w:val="24"/>
        </w:rPr>
        <w:t>Penetrace podkladu se vsypem křemičitého pí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sná vrstva</w:t>
      </w:r>
    </w:p>
    <w:p>
      <w:pPr>
        <w:pStyle w:val="ListParagraph"/>
        <w:ind w:left="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jc w:val="both"/>
        <w:textAlignment w:val="baseline"/>
        <w:rPr>
          <w:sz w:val="24"/>
        </w:rPr>
      </w:pPr>
      <w:r>
        <w:rPr>
          <w:sz w:val="24"/>
        </w:rPr>
        <w:t xml:space="preserve">Nesoudržný písek bude odstraněn a provedena </w:t>
      </w:r>
      <w:r>
        <w:rPr>
          <w:color w:val="000000"/>
          <w:sz w:val="24"/>
          <w:szCs w:val="24"/>
        </w:rPr>
        <w:t xml:space="preserve">samonivelační vysokopevnostní stěrka pro finální průmyslové podlahy </w:t>
      </w:r>
      <w:r>
        <w:rPr>
          <w:sz w:val="24"/>
        </w:rPr>
        <w:t>v tl. cca 10 až 30 mm s oddilatováním u stě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Závěrná vr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o přebroušení pro otevření pórů bude provedena 2x </w:t>
      </w:r>
      <w:r>
        <w:rPr>
          <w:color w:val="000000"/>
          <w:sz w:val="24"/>
          <w:szCs w:val="24"/>
        </w:rPr>
        <w:t>penetrační vrstva transparentní nátě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</w:rPr>
        <w:t>Oprava průmyslové podlahy objektu č. 022 – Výrobní blok „B</w:t>
      </w:r>
      <w:r>
        <w:rPr>
          <w:b/>
          <w:bCs/>
          <w:sz w:val="24"/>
          <w:szCs w:val="24"/>
          <w:u w:val="single"/>
          <w:lang w:val="en-US"/>
        </w:rPr>
        <w:t>”, (celkem 774 m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47"/>
      </w:tblGrid>
      <w:tr>
        <w:trPr>
          <w:trHeight w:val="99" w:hRule="atLeast"/>
        </w:trPr>
        <w:tc>
          <w:tcPr>
            <w:tcW w:w="91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914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řibližná skladba stávající konstrukce podlahy v podsklepené části Haly č. II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umělohmotná povrchová nášlapná  vrstva v tl. cca 5 mm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lastbetonová vrstva v tl. cca 10 mm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těrový beton v tl. cca 85 mm (pravděpodobně provedený suchou směsí - pórovitý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bytky izolačního bitumenového pásu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tropní konstrukce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řibližná skladba stávající konstrukce podlahy v podsklepené části Haly II ve zvýšené části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vrchová nášlapná  vrstva z lité betonové směsi v tl. cca 20 mm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těrový beton v tl. cca 80 mm (pravděpodobně provedený suchou směsí - pórovitý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kročejová izolace z minerální vaty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tropní konstrukce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řibližná skladba stávající konstrukce podlahy v Hale III ve zvýšené nabetonované části: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vrchová nášlapná vrstva z lité betonové směsi v tl. cca 20 mm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litý beton  v tl. cca 140 mm (výztuž nebyla zjištěna) - (tyto vrstvy tvoří nabetonávku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podlahy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ášlapná vrstva v tl. cca 45 mm z jemnozrnného betonu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zbytky separační folie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dkladní beton v průměrné tl. cca 190 mm - pórovitý (výztuž nebyla zjištěna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štěrkové podlož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Hala II + Hala III celkem 774 m2)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Hala č. II - podsklepená část (plocha 230 m2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Bourání staré podlahy na stropní konstrukci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á se o ruční bourání betonového potěru krytého plastbetonem a vrstvou epoxidové stěrky - celková tl. cca 100 mm, včetně očištění stávající stropní konstrukc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vá podlaha tl. 150 mm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e provedena dodávka a uložení separační folie s přesahy pro zajištění volného smrštění desky během hydratace a vysychání, provedení pružných dilatací kolem obvodů stěn a sloupů sloupů, dodávka rozptýlené výztuže 20 kg/m3, dodávka betonu C25/30, uložení betonu C25/30 - ukládání betonu bude provedeno pomocí čerpadla pod kontrolou rotačního laseru se zvibrováním vibrační plovoucí latí a přehlazení plovoucí latí do desky o průměrné tl.150 mm, dodávka a aplikace vsypu 3 kg/m2 a strojní zahlazení povrchu, dodávka a provedení penetrace – nátěr 0,1 kg/m2, řezání dilatačních spár v rastru cca 4,5 x 4,5m do 1/3 hl. desky, dočasné zaplnění řezaných dilatačních spár PE profilem pro zabránění nadměrnému vysychání jejich hran, po odeznění smršťovacích procesů zatmelení řezaných dilatačních spár pružným tmelem v rastru cca 4,5 x 4,5 m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Hala č. II - nepodsklepená část (plocha 319 m2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Bourání staré podlahy na terén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strojní bourání průmyslové podlahy tl. 200 mm ze silničního betonu bez vyztužení, odstranění a likvidace stavební sutě, urovnání podkladní štěrkové vrstvy a její zhutnění (Ede2/Efef1&lt;2,3, Efef2&gt; 60 Mpa), vyrovnání podkladu štěrkem - frakce 0-21 mm s tolerancí +- 10 mm, zaválcová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vá podlaha tl. 150 mm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e provedena dodávka a uložení separační folie s přesahy pro zajištění volného smrštění desky během hydratace a vysychání, provedení pružných dilatací kolem obvodů stěn a sloupů, dodávka rozptýlené výztuže 20 kg/m3, dodávku betonu C25/30, uložení betonu C25/30 - ukládání betonu bude provedeno pomocí čerpadla pod kontrolou rotačního laseru se zvibrováním vibrační plovoucí latí a přehlazení plovoucí latí do desky o průměrné tl.150 mm, dodávka a aplikace vsypu 3 kg/m2 a strojní zahlazení povrchu, dodávka a provedení penetrace – nátěr 0,1 kg/m2, řezání dilatačních spár v rastru cca 4,5 x 4,5m do 1/3 hl. desky, dočasné zaplnění řezaných dilatačních spár PE profilem pro zabránění nadměrnému vysychání jejich hran, po odeznění smršťovacích procesů zatmelení řezaných dilatačních spár pružným tmelem v rastru cca 4,5 x 4,5 m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Hala č. III, vč. m.č. 111, 112  (plocha 225 m2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Bourání staré podlahy na terénu - s nadbetonávko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strojní bourání souvrství betonové průmyslové podlahy cca tl. 400 mm bez vyztužení, odstranění a likvidace stavební sutě, urovnání podkladní štěrkové vrstvy a její zhutnění (Ede2/Efef1&lt;2,3, Efef2&gt; 60 Mpa), vyrovnání podkladu štěrkem - frakce 0-21 mm s tolerancí +- 10 mm, zaválcování, dále pak bourání podlahy v místnosti č. 111, č. 112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vá podlaha tl. 150 m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e provedena dodávka a uložení separační folie s přesahy pro zajištění volného smrštění desky během hydratace a vysychání, provedení pružných dilatací kolem obvodů stěn a sloupů, dodávka rozptýlené výztuže 20 kg/m3, dodávka betonu C25/30, uložení betonu C25/30 - ukládání betonu bude provedeno pomocí čerpadla pod kontrolou rotačního laseru se zvibrováním vibrační plovoucí latí a přehlazení plovoucí latí do desky o průměrné tl.150 mm, dodávka a aplikace vsypu 3 kg/m2 a strojní zahlazení povrchu, dodávka a provedení penetrace – nátěr 0,1 kg/m2, řezání dilatačních spár v rastru cca 4,5 x 4,5m do 1/3 hl. desky, dočasné zaplnění řezaných dilatačních spár PE profilem pro zabránění nadměrnému vysychání jejich hran, po odeznění smršťovacích procesů zatmelení řezaných dilatačních spár pružným tmelem v rastru cca 4,5 x 4,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rava průmyslové podlahy objektu č. 026 – Sklad, (celkem 1037 m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távající konstrukce podlahy (dle původní PD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vozovkový beton tl. 200 mm (35kg/cm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štěrkopískový podsyp tl. 15 – 190 cm (hutnění 1750 kg/m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emní násyp max. 80 cm (hutnění 1750 kg/m3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celkem 1037 m2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Bourání staré podlahy (1005 m2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strojní bourání průmyslové podlahy tl. 200 mm ze silničního betonu bez vyztužení, dále o odstranění a likvidaci stavební sutě, urovnání podkladní štěrkové vrstvy a její zhutnění (Ede2/Efef1&lt;2,3, Efef2&gt; 60 Mpa), vyrovnání podkladu štěrkem frakce 0-21 mm s tolerancí +- 10 mm a následné zaválcování. Řezání betonu do tl. 200 mm v délce 13 m a oddilatování od ostatních konstrukcí před začátkem bourání podlah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říprava pro dva nájezdy do budovy  (32 m2)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e provedeno řezání asfaltobetonového krytu o celkové délce cca 24 m, vybourání asfaltobetonového krytu o celkové ploše 32 m2, odstranění a likvidace sutě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Vybudování nové podlahy tl. 200 mm (1005 m2)</w:t>
      </w:r>
    </w:p>
    <w:p>
      <w:pPr>
        <w:pStyle w:val="ListParagraph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á se o dodávku a uložení separační folie s přesahy pro zajištění volného smrštění desky během hydratace a vysychání, provedení pružných dilatací kolem obvodů stěn a sloupů, dodávku rozptýlené výztuže 20 kg/m3, dodávku betonu C25/30, uložení betonu C25/30 – ukládání betonu bude provedeno laserem řízenými stroji se zvibrováním vibrační plovoucí latí a přehlazení plovoucí latí do desky o průměrné tl. 200 mm, (předpokládá se uložení betonu na plochu přímo z domíchávačů), dodávku a aplikaci vsypu 3 kg/m2 a strojní zahlazení povrchu, dodávku a provedení penetrace – nátěr 0,1 kg/m2, řezání dilatačních spár v rastru cca 6 x 6m do 1/3 hloubky desky, dočasné zaplnění řezaných dilatačních spár PE profilem pro zabránění nadměrnému vysychání jejich hran, po odeznění smršťovacích procesů zatmelení řezaných dilatačních spár pružným tmelem v rastru cca 6 x 6 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Vybudování dvou nájezdů do budovy (32 m2)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e provedena dodávka lemovacích úhelníků 50/50/6 žárově pozinkovaných o celkové délce 8 m na nájezdovou hranu, dodávka a uložení separační folie s přesahy pro zajištění volného smrštění desky během hydratace a vysychání, dodávka betonu C30/37 XF3, uložení betonu ve spádu cca 5%, zvibrování a přehlazení plovoucí latí do desky o průměrné tl. 200 mm, (předpokládá se uložení betonu na plochu přímo z domíchávačů), strojní zahlazení povrchu a strukturování (protiskluzný povrch), dodávku a provedení penetrace – nátěr 0,1kg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3"/>
      </w:tblGrid>
      <w:tr>
        <w:trPr>
          <w:trHeight w:val="426" w:hRule="atLeast"/>
        </w:trPr>
        <w:tc>
          <w:tcPr>
            <w:tcW w:w="924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Oprava epoxidových podlah objektu č.054 – Ubytovna odsouzených „D“, (celkem 1023 m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924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92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. NP místnosti č. 243-246, 253, 253a, 255-260 (plocha 362 m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. NP místnosti č. 343-346, 355-360 (plocha 299 m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 NP místnosti č. 443-446, 453, 455-460 (plocha 362 m2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pis prací (celkem 1023 m2):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Úprava povrchu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textAlignment w:val="baseline"/>
        <w:rPr>
          <w:sz w:val="24"/>
        </w:rPr>
      </w:pPr>
      <w:r>
        <w:rPr>
          <w:sz w:val="24"/>
        </w:rPr>
        <w:t xml:space="preserve">Bude provedeno odstranění nesoudržných vrstev na pevný nosný podklad. Jedná se o cca 2 vrstvy provedených nivelačních stěrek  v tl. cca 30 mm. Přebroušení podkladu, vysátí prachu, likvidace suti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evnostní mů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textAlignment w:val="baseline"/>
        <w:rPr>
          <w:sz w:val="24"/>
        </w:rPr>
      </w:pPr>
      <w:r>
        <w:rPr>
          <w:sz w:val="24"/>
        </w:rPr>
        <w:t>Penetrace podkladu  se vsypem křemičitého pí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Nosná vr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textAlignment w:val="baseline"/>
        <w:rPr>
          <w:sz w:val="24"/>
        </w:rPr>
      </w:pPr>
      <w:r>
        <w:rPr>
          <w:sz w:val="24"/>
        </w:rPr>
        <w:t>Nesoudržný písek bude odstraněn  a  provedena samonivelační vysokopevnostní stěrka vyztužená sklenými vlákny v tl. cca 30 mm s oddilatováním u stěn.</w:t>
      </w:r>
      <w:bookmarkStart w:id="0" w:name="_GoBack"/>
      <w:bookmarkEnd w:id="0"/>
    </w:p>
    <w:p>
      <w:pPr>
        <w:pStyle w:val="Normal"/>
        <w:tabs>
          <w:tab w:val="clear" w:pos="708"/>
          <w:tab w:val="left" w:pos="420" w:leader="none"/>
        </w:tabs>
        <w:overflowPunct w:val="true"/>
        <w:textAlignment w:val="baseline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Závěrná vrstva</w:t>
      </w:r>
    </w:p>
    <w:p>
      <w:pPr>
        <w:pStyle w:val="ListParagraph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overflowPunct w:val="true"/>
        <w:textAlignment w:val="baseline"/>
        <w:rPr>
          <w:sz w:val="24"/>
        </w:rPr>
      </w:pPr>
      <w:r>
        <w:rPr>
          <w:sz w:val="24"/>
        </w:rPr>
        <w:t>Po přebroušení pro otevření pórů bude provedena 1 x penetrace a 2 x epoxidový nátěr v odstínu RAL dle dohody, soklů s vytmelením sp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 každého objektu a podlaží je nutné definovat délku pracovního cyklu. Zadavatel si vyhrazuje právo na realizaci pouze části poptávky, u jednotlivých objektů si vyhrazuje právo na realizaci jen některých podlaží. Dodavatel toto musí zohlednit ve své cenové nabídce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kazy na konkrétní výrobky (značky) jsou použity s tím upozorněním, že dodavatel, resp. uchazeč při vypracování cenové nabídky, je oprávněn nabídnout jiné, kvalitativně a technicky obdobné řešení.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částí prací je odvoz a nezávadná likvidace všech odpadů vzniklých při provádění opravy podlah. Veškeré práce musí být prováděny v souladu s montážními pokyny a technickými listy pro jednotlivé výrobky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Tato technická specifikace je součástí zadávací dokumentace pro vypracování cenové nabídky v rámci výběru vhodného zhotovitele. Vybraný zhotovitel musí při provádění prací respektovat zvláštní podmínky týkající se střežení vězeňských prostor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ab/>
      </w:r>
    </w:p>
    <w:p>
      <w:pPr>
        <w:pStyle w:val="Body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řílohy:</w:t>
      </w:r>
    </w:p>
    <w:p>
      <w:pPr>
        <w:pStyle w:val="Body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BodyText2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Výkresová část - půdorysy</w:t>
      </w:r>
    </w:p>
    <w:p>
      <w:pPr>
        <w:pStyle w:val="BodyText2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 xml:space="preserve">Fotodokumentace </w:t>
      </w:r>
    </w:p>
    <w:p>
      <w:pPr>
        <w:pStyle w:val="BodyText2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řehledný rozpočet</w:t>
      </w:r>
    </w:p>
    <w:p>
      <w:pPr>
        <w:pStyle w:val="BodyText2"/>
        <w:jc w:val="both"/>
        <w:rPr>
          <w:rFonts w:ascii="Times New Roman" w:hAnsi="Times New Roman" w:cs="Times New Roman"/>
          <w:iCs w:val="false"/>
          <w:szCs w:val="24"/>
          <w:highlight w:val="green"/>
        </w:rPr>
      </w:pPr>
      <w:r>
        <w:rPr>
          <w:rFonts w:cs="Times New Roman" w:ascii="Times New Roman" w:hAnsi="Times New Roman"/>
          <w:iCs w:val="false"/>
          <w:szCs w:val="24"/>
          <w:highlight w:val="gree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679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b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ea7bed"/>
    <w:pPr>
      <w:keepNext w:val="true"/>
      <w:numPr>
        <w:ilvl w:val="1"/>
        <w:numId w:val="1"/>
      </w:numPr>
      <w:outlineLvl w:val="2"/>
    </w:pPr>
    <w:rPr>
      <w:rFonts w:ascii="Courier New" w:hAnsi="Courier New" w:cs="Courier New"/>
      <w:b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ea7bed"/>
    <w:rPr>
      <w:rFonts w:ascii="Courier New" w:hAnsi="Courier New" w:eastAsia="Times New Roman" w:cs="Courier New"/>
      <w:b/>
      <w:bCs/>
      <w:iCs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ea7bed"/>
    <w:rPr>
      <w:rFonts w:ascii="Calibri" w:hAnsi="Calibri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a7bed"/>
    <w:rPr>
      <w:rFonts w:ascii="Courier New" w:hAnsi="Courier New" w:eastAsia="Times New Roman" w:cs="Courier New"/>
      <w:i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58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58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4d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ea7b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a7bed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ea7be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ea7bed"/>
    <w:pPr/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5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58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4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6373E-20CD-4754-B139-342D91C4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869</Words>
  <Characters>11030</Characters>
  <CharactersWithSpaces>12874</CharactersWithSpaces>
  <Paragraphs>2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2:00Z</dcterms:created>
  <dc:creator>Vincourek David Ing.</dc:creator>
  <dc:description/>
  <dc:language>en-US</dc:language>
  <cp:lastModifiedBy>Vincourek David Ing.</cp:lastModifiedBy>
  <cp:lastPrinted>2016-05-26T08:02:00Z</cp:lastPrinted>
  <dcterms:modified xsi:type="dcterms:W3CDTF">2016-05-26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