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chnická specifikace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Obecné požadavky: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kompletní ovládání a komunikace přístroje v ČJ </w:t>
      </w:r>
    </w:p>
    <w:p>
      <w:pPr>
        <w:pStyle w:val="Default"/>
        <w:spacing w:before="0" w:after="2"/>
        <w:rPr>
          <w:sz w:val="22"/>
          <w:szCs w:val="22"/>
        </w:rPr>
      </w:pPr>
      <w:bookmarkStart w:id="0" w:name="_GoBack"/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anesteziologický systém i monitor vitálních funkcí od jednoho výrobce se vzájemně propojenou </w:t>
      </w:r>
      <w:bookmarkEnd w:id="0"/>
      <w:r>
        <w:rPr>
          <w:sz w:val="22"/>
          <w:szCs w:val="22"/>
        </w:rPr>
        <w:t xml:space="preserve">komunikací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přenositelnost GAS analyzátoru plynů mezi anesteziologickým přístrojem a monitorem vitálních funkcí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pojízdný přístroj s hlavní pracovní deskou, osvětlení pracovního prostoru a prostoru odpařovačů ovládané stmívačem. Přídavná a sklápěcí pracovní deska. Nastavitelné rameno pro vak ruční ventilaci, rameno pro management kabelů.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robustní rám přístroje s centrální brzdou a chrániči proti přejetí hadic.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min. 3 zásuvky pro drobný materiál, z toho alespoň jedna uzamykatelná.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držák na dvě 10 l tlakové láhve s medicinálními plyny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napájení 220 až 240 V, 50Hz se záložním akumulátorem na min. 90 min. provozu bez el. sítě, min. tři vestavěné elektrické zásuvky v rámci přístroje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průtokoměry O2, N2O, AIR na obrazovce ventilátoru, přesné a bezpečné dávkování medicinálních plynů pro LOW-FLOW a MINIMAL-FLOW anestézie. Rozsah průtoku O2 (0; 0,1-15L/min)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umístění dvou odpařovačů současně, interlock systém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samostatný výstup čerstvých plynů ovládaný přepínačem, jeho aktivace je hlášena na obrazovce ventilátoru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speciální vstup na přístroji pro návrat vzorku plynů z GAS modulu do ventilačního okruhu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samostatný a vestavěný průtokoměr O2 s výstupem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Pacientský okruh s elektricky vyhřívanými komorami průtoku, snadná demontáž a údržba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odpařovač na Isofluran s plněním přes adaptér součást dodávky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autoklávovatelná nádoba absorbéru CO2, její připojení k přístroji pohybem vertikálně, nikoliv otočným konektorem. Odpojený absorbér nesmí způsobit rozpojení okruhu a přerušení provozu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Systém odtahu plynů do centrálního sání „pasivní“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broncho-odsavačka, Air ejektor s možností nastavení intenzity sání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sada příslušenství pro provo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arametry ventilátoru anesteziologického přístroje: </w:t>
      </w:r>
    </w:p>
    <w:p>
      <w:pPr>
        <w:pStyle w:val="Default"/>
        <w:spacing w:before="0" w:after="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použitelný pro všechny typy a kategorie pacientů </w:t>
      </w:r>
    </w:p>
    <w:p>
      <w:pPr>
        <w:pStyle w:val="Default"/>
        <w:spacing w:before="0" w:after="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integrovaný elektronicky řízený ventilátor, pneumatický pohon ventilátoru Air </w:t>
      </w:r>
    </w:p>
    <w:p>
      <w:pPr>
        <w:pStyle w:val="Default"/>
        <w:spacing w:before="0" w:after="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systém stojatého vaku ve válci umístěný v zorném poli obsluhy pro snadnou vizuální kontrolu těsnosti systému </w:t>
      </w:r>
    </w:p>
    <w:p>
      <w:pPr>
        <w:pStyle w:val="Default"/>
        <w:spacing w:before="0" w:after="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automatické, přístrojem prováděné testování a vyhodnocování testů přístroje včetně testu těsnosti odpařovačů, v urgentním případě možnost přeskočení testů s okamžitým uvedením do provozu </w:t>
      </w:r>
    </w:p>
    <w:p>
      <w:pPr>
        <w:pStyle w:val="Default"/>
        <w:spacing w:before="0" w:after="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barevná dotyková obrazovka umístěná na rameni, min. velikost uhlopříčky 38 cm, s multifunkčním mechanickým ovladačem včetně kláves rychlého přístupu. </w:t>
      </w:r>
    </w:p>
    <w:p>
      <w:pPr>
        <w:pStyle w:val="Default"/>
        <w:spacing w:before="0" w:after="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Obrazovka s nastavením minimálně 4 profilů pacientů, každý s minimálně 4 typy dalších zobrazení </w:t>
      </w:r>
    </w:p>
    <w:p>
      <w:pPr>
        <w:pStyle w:val="Default"/>
        <w:spacing w:before="0" w:after="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kontinuální měření a zobrazování dechových parametrů i při manuální ventilaci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zobrazení pole průtokoměrů, monitorování 3 grafických průběhů (Tlak, Průtok, CO2) a smyček plicní mechaniky (Pressure/Volume, Flow/Volume, Pressure/Flow) </w:t>
      </w:r>
      <w:r>
        <w:br w:type="page"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pole měřených parametrů, pro zobrazení křivek a spirometrických smyček dechového cyklu, rezistence, compliance,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kompenzace dechového objemu ve vztahu k průtoku čerstvých plynů a roztažnosti okruhu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záznam grafických a tabulárních trendů ventilačních parametrů a alarmů min. 24 hod.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akustické a optické alarmy minimálně pro minutovou ventilaci, dechový objem, inspirační tlak, analýzu plynů, apnoe, stav baterie, výpadek plynů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dechový objem v rozmezí min. 20-1500 ml, měřitelný od 5ml dechového objemu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dechová frekvence min. 5 – 100/min.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min. rozsah tlaků 5 -60 cm H2O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režimy ventilace: VCV, PCV, SIMV, PSV, Spont, Manual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volba nastavení I:E v min. rozsahu 2:1 až 1:4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elektronické nastavení PEEP min. Vyp., 4-30 cm H2O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integrované hodiny/stopky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multi-gas modul, systém sidestream, měření Insp. a Exp. hodnot O2 (paramagneticky), N2O, EtCO2, Automatická detekce ISOF, SEVOFL, ENFL, DESF), vyhodnocení MAC/Age </w:t>
      </w:r>
    </w:p>
    <w:p>
      <w:pPr>
        <w:pStyle w:val="Default"/>
        <w:spacing w:before="0" w:after="25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Pohotovostní režim </w:t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bateriový provoz při výpadku napájecí sítě min. 1,5 hod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i/>
          <w:iCs/>
          <w:color w:val="auto"/>
          <w:sz w:val="23"/>
          <w:szCs w:val="23"/>
        </w:rPr>
        <w:t xml:space="preserve">Parametry monitoru životních funkcí pacienta, pro všechny věkové kategorie: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kompletní ovládání a komunikace přístroje v ČJ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Nastavení minimálně 4 profilů zobrazení, možnost dokoupení samostatných modulů, (např. hloubky vědomí)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Monitor vitálních funkcí bude upevněn na rameni současně s displejem ventilátoru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TFT barevný displej min. 12,1“ se zobrazením min. 6 křivek a 4 digitálních polí současně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záznam grafických a tabulárních trendů veškerých parametrů za 72 hodin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EKG dle výběru (3-5 svodové)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RESP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2x IBP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NIBP s možností měření AUTO/MANUAL </w:t>
      </w:r>
    </w:p>
    <w:p>
      <w:pPr>
        <w:pStyle w:val="Default"/>
        <w:spacing w:before="0" w:after="2"/>
        <w:rPr>
          <w:color w:val="auto"/>
          <w:sz w:val="14"/>
          <w:szCs w:val="14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>SpO</w:t>
      </w:r>
      <w:r>
        <w:rPr>
          <w:color w:val="auto"/>
          <w:sz w:val="14"/>
          <w:szCs w:val="14"/>
        </w:rPr>
        <w:t xml:space="preserve">2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2xTEMP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detekce stimulačního impulzu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hodnocení ST segmentu, analýza arytmií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světelné a zvukové alarmy, rozlišené technické alarmy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napájení 230V </w:t>
      </w:r>
    </w:p>
    <w:p>
      <w:pPr>
        <w:pStyle w:val="Default"/>
        <w:spacing w:before="0" w:after="2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záložní zdroj (baterie) na min. 5 hodin provozu </w:t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color w:val="auto"/>
          <w:sz w:val="22"/>
          <w:szCs w:val="22"/>
        </w:rPr>
        <w:t xml:space="preserve">Příjem/Propuštění pacienta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tandardní příslušenství pro provoz monitor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72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7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44d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6</Words>
  <Characters>4051</Characters>
  <CharactersWithSpaces>4728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5:00Z</dcterms:created>
  <dc:creator>Werbik Petr Mudr.</dc:creator>
  <dc:description/>
  <dc:language>en-US</dc:language>
  <cp:lastModifiedBy>Gazda Vladimír JUDr.</cp:lastModifiedBy>
  <cp:lastPrinted>2016-06-07T11:06:00Z</cp:lastPrinted>
  <dcterms:modified xsi:type="dcterms:W3CDTF">2016-06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