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iCs/>
          <w:sz w:val="28"/>
          <w:szCs w:val="28"/>
        </w:rPr>
        <w:t>GŘ OL – Dodávky kancelářských a konferenčních židlí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videnční číslo zakázky ve VVZ: 634189 (předběžné oznámení č. </w:t>
      </w:r>
      <w:r>
        <w:rPr>
          <w:rStyle w:val="Formdata"/>
        </w:rPr>
        <w:t>760101103418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ůvodnění účelnosti veřejné zakázky ve smyslu § 156 zákona č. 137/2006 Sb., o veřejných zakázkách, ve znění pozdějších předpisů (dále jen „ZVZ“) a vyhlášky č. 232/2012 Sb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571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beze změny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Formdata"/>
              </w:rPr>
            </w:pPr>
            <w:r>
              <w:rPr/>
              <w:t>beze změny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vzájemného vztahu předmětu veřejné zakázky a potřeb zadavatel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Formdata"/>
              </w:rPr>
            </w:pPr>
            <w:r>
              <w:rPr/>
              <w:t>beze změny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beze změny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která zadavatel zohlednil při stanovení zadávacích podmínek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Jde zejména o rizika ne realizace veřejné zakázky, prodlení s plněním veřejné zakázky, snížené kvality plnění, vynaložení dalších finančních nákladů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 případě nerealizování veřejné zakázky lze předpokládat vznik zbytných nákladů souvisejících s opravami již zastaralých a poruchových židlí, které bude zadavatel nucen hradit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702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 156 odst. (1) písm. a) ZVZ a § 3 odst. (1) vyhlášky č. 232/2012 Sb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významných dodávek v souhrnu min. trojnásobek předpokládané hodnot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Zadavatelem požadovaná finanční hodnota všech významných dodávek činí v souhrnu méně než trojnásobek předpokládané hodnoty veřejné zakázky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více než tří techniků nebo technických útvar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V zadávacích podmínkách není požadováno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popisu technického vybavení a opatření k zajištění jakosti dodávky a popisu zařízení či vybavení k provádění výzkum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u w:val="single"/>
              </w:rPr>
            </w:pPr>
            <w:r>
              <w:rPr/>
              <w:t>V zadávacích podmínkách není požadováno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ovedení kontroly výrobní kapacity veřejným zadavatelem nebo jinou osobou jeho jménem, případně provedení kontroly opatření týkajících se zabezpečení jakosti a výzkum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 zadávacích podmínkách není požadováno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„</w:t>
            </w:r>
            <w:r>
              <w:rPr>
                <w:i/>
              </w:rPr>
              <w:t>Předložení vzorků, popisů nebo fotografií zboží určeného k dodání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Uchazeč k nabídce přiloží vzorky židlí. Vzorky budou sloužit pro kontrolu dodávek dodavatele realizovaných na základě uzavřené smlouvy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dokladu prokazujícího shodu požadovaného výrobku vydaného příslušným orgáne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Zadavatel požaduje splnění uvedeného technického kvalifikačního předpokladu z důvodů ověření splnění zákonných požadavků na dodané zboží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5711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ve smyslu § 156 odst. (1) písm. c) ZVZ a § 4 odst. (1) a (2) vyhlášky č. 232/2012 Sb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lhůty splatnosti faktur delší než 30 dnů od data jejich vystavení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Zadavatel stanoví splatnost faktur v délce 30 dnů od jejich doručení. Vězeňská služba ČR jako organizační složka státu je povinna při nakládání s veřejnými financemi a prostředky dodržovat postupy při finanční řídící kontrole vykonávané jako vnitřní kontrolní systém v rámci Vězeňské služby. Pro zajištění realizace finanční kontroly je v návaznosti na znění zákona č. 320/2001 Sb., o finanční kontrole ve veřejné správě a o změně některých zákonů (zákon o finanční kontrole), ve znění pozdějších předpisů a jeho prováděcí vyhlášky č. 416/2004 Sb., ve znění pozdějších předpisů nastaven schvalovací proces, který vyžaduje určitou časovou náročnost. Stanovením lhůty splatnosti v návaznosti na vystavení faktury by se zadavatel vystavil riziku, že pokud není faktura doručena zadavateli obratem po datu vystavení, není možné, vzhledem ke krátké lhůtě splatnosti a vnitřnímu schvalovacímu postupu, dodržet tuto lhůtu. Zadavatel by se tak dostal do prodlení a druhá smluvní strana by byla oprávněna vymáhat po zadavateli úrok z prodlení. Z uvedeného důvodu váže zadavatel splatnost na okamžik doručení faktury namísto jejího vystavení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Pojištění odpovědnosti za škodu způsobenou dodavatelem třetím osobám není požadováno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bankovní záruku vyšší než je 5% ceny veřejné zakázk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Bankovní záruka není požadována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záruční lhůtu delší než 24 měsíců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bCs/>
              </w:rPr>
              <w:t>U některých druhů zboží požaduje zadavatel delší záruční dobu než 24 měsíců, s ohledem na to, že se jedná o zboží s delší životností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luvní pokuta není vyšší než 0,2 % z předpokládané hodnoty veřejné zakázky – neodůvodňuje se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luvní pokuta za prodlení zadavatele s úhradou faktur není stanovena – neodůvodňuje se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dalších obchodních podmínek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ávazné obchodní podmínky jsou vymezeny standardním způsobem s ohledem na předmět plně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5711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 156 odst. (1) písm. c) ZVZ a § 5 odst. (1) vyhlášky č. 232/2012 Sb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škeré technické podmínky zadavatele jsou uvedeny v zadávací dokumentaci a v jejích přílohách. Jedná se o obvyklé požadavky pro tento druh zboží. Požadované zboží musí splňovat příslušné technické normy.</w:t>
            </w:r>
          </w:p>
        </w:tc>
      </w:tr>
    </w:tbl>
    <w:tbl>
      <w:tblPr>
        <w:tblpPr w:bottomFromText="0" w:horzAnchor="text" w:leftFromText="141" w:rightFromText="141" w:tblpX="0" w:tblpXSpec="center" w:tblpY="198" w:topFromText="0" w:vertAnchor="text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5711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stanovení základních a dílčích hodnotících kritérií ve vztahu k potřebám veřejného zadavatele ve smyslu § 156 odst. (1) písm. d) ZVZ </w:t>
              <w:br/>
              <w:t>a § 6 odst. (1) vyhlášky č. 232/2012 Sb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tanovení základních a dílčích hodnotících kritérií ve vztahu ke svým potřebám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stanovil jako základní hodnotící kritérium nejnižší nabídkovou cenu za celý předmět plnění bez DPH. Jedná se o kvantitativní kritérium s vlivem na rozpočet zadavatele.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70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Annotationreference">
    <w:name w:val="annotation reference"/>
    <w:semiHidden/>
    <w:qFormat/>
    <w:rsid w:val="006c695a"/>
    <w:rPr>
      <w:sz w:val="16"/>
      <w:szCs w:val="16"/>
    </w:rPr>
  </w:style>
  <w:style w:type="character" w:styleId="Formdata" w:customStyle="1">
    <w:name w:val="form_data"/>
    <w:basedOn w:val="DefaultParagraphFont"/>
    <w:qFormat/>
    <w:rsid w:val="00734a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320b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6c69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c695a"/>
    <w:pPr/>
    <w:rPr>
      <w:b/>
      <w:bCs/>
    </w:rPr>
  </w:style>
  <w:style w:type="paragraph" w:styleId="Revision">
    <w:name w:val="Revision"/>
    <w:uiPriority w:val="99"/>
    <w:semiHidden/>
    <w:qFormat/>
    <w:rsid w:val="001276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3F62E1-76DE-430B-86DF-F6193CF7F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90</Words>
  <Characters>4871</Characters>
  <CharactersWithSpaces>5650</CharactersWithSpaces>
  <Paragraphs>1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0:00Z</dcterms:created>
  <dc:creator>Švec Martin, Mgr.</dc:creator>
  <dc:description/>
  <dc:language>en-US</dc:language>
  <cp:lastModifiedBy>Rábek Roman, Ing.</cp:lastModifiedBy>
  <cp:lastPrinted>2016-04-29T06:25:00Z</cp:lastPrinted>
  <dcterms:modified xsi:type="dcterms:W3CDTF">2016-05-26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