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Rámcové kupní smlouvy – technická specifikace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echnická specifikace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řeslo kancelářské čalouněné látkou s područkami a opěrákem hlavy, 24 hod. provoz – předpokládané množství 60 ks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dák, opěrák čalouněné látk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očné horizontálně 360 stupň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nchronní mechanika, hloubkové a výškové nastavení sedá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lečka o průměru min.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60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 univerzální nebo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na tvrdou nebo měk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ou podlahu dle upřesnění zadavate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stavení síly protiváhy dle tělesné hmotnosti, min. 3 polohy blok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učky pevné - měkčený polyuretan s kovovou kostrou, stranově (min 3cm) i výškově (min. 7cm) nastavitelné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kově, hloubkově a úhlově nastavitelná opěrka hlav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stavitelná bederní opěrka jedním vzduchovým polštář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rpus křesla vyztužený ocelovou výztuhou a vypěněný studenou pěnou s ergonomickým bederním zakřivení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neumatický píst k nastavení výšky sez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vový kříž, průměr kříže min. 670 m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nimální šíře sedáku 51 cm, minimální hloubka sedáku 49 cm, výška sedáku min. </w:t>
        <w:br/>
        <w:t>46 – 56 cm, min. výška 140 c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va a materiál sedáku a opěráku – látka s oděruvzdorností minimálně 100 000 cyklů, stálobarevnost min. skupina 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minimálně 15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minimálně 3 ro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od na použití v českém jazy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ložit certifikát státní zkušebny o shodě s ČSN EN 1335-1:2000, ČSN EN 1335-2:200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ní ve smontovaném stav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ř. typ  Křeslo KAB DIRECTOR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B0B0B"/>
          <w:sz w:val="24"/>
          <w:szCs w:val="24"/>
        </w:rPr>
      </w:pPr>
      <w:r>
        <w:rPr>
          <w:rFonts w:cs="Times New Roman" w:ascii="Times New Roman" w:hAnsi="Times New Roman"/>
          <w:color w:val="0B0B0B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B0B0B"/>
          <w:sz w:val="24"/>
          <w:szCs w:val="24"/>
        </w:rPr>
      </w:pPr>
      <w:r>
        <w:rPr>
          <w:rFonts w:cs="Times New Roman" w:ascii="Times New Roman" w:hAnsi="Times New Roman"/>
          <w:color w:val="0B0B0B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B0B0B"/>
          <w:sz w:val="24"/>
          <w:szCs w:val="24"/>
        </w:rPr>
      </w:pPr>
      <w:r>
        <w:rPr>
          <w:rFonts w:cs="Times New Roman" w:ascii="Times New Roman" w:hAnsi="Times New Roman"/>
          <w:color w:val="0B0B0B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řeslo kancelářské čalouněné samonosnou síťovinou s područkami a opěrákem hlavy, 24 hod. provoz – předpokládané množství 140 ks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dák a opěrák čalouněný samonosnou síťovino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očné horizontálně 360 stupň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nchronní mechanika, hloubkové a výškové nastavení sedá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lečka o průměru min.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 univerzál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stavení síly protiváhy dle tělesné hmotnosti, min. 3 poloh blok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učky pevné – 3D s možností posuvu a rotace horní čás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kově, hloubkově a úhlově nastavitelná opěrka hlav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stavitelná bederní opěr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rpus křesla vyztužený ocelovou výztuhou a vypěněný studenou pěnou s ergonomickým bederním zakřivení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ávisle nastavitelná tuhost opěrá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ynový píst k nastavení výšky sez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iníkový pětiramenný kříž, průměr kříže min. 670 m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šíře sedáku 51 cm, minimální hloubka sedáku 49 cm, minimální výška opěráku 75 cm včetně opěráku hlav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va a materiál sedáku a opěráku - samonosná síťovina, látka s oděruvzdorností minimálně 100 000 cyklů, stálobarevnost min. skupina 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dák má dostatečně zaoblenou přední hranu, která zabraňuje nežádoucímu tlaku na spodní část noho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minimálně 150 kg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minimálně 3 ro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od na použití v českém jazy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ložit certifikát státní zkušebny o shodě s ČSN EN 1335-1:2000, ČSN EN 1335-2:200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ní ve smontovaném stav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ř. typ Křeslo kancelářské SIRIUS Q24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řeslo kancelářské čalouněné s područkami a opěrákem hlavy (čalounění, síťovina, kovový kříž, nosnost 130kg) – předpokládané množství 400 ks.</w:t>
      </w:r>
    </w:p>
    <w:p>
      <w:pPr>
        <w:pStyle w:val="ListParagraph"/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hlavník výškově i hloubkově stavitelný s prošitými hranam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lň podhlavníku studená pěna P 5050, hustota min. 50 k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ěrák hranatého tvaru, výškově stavitelný – UP/DOW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derní podpěra výškově i hloubkově staviteln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ěrák síťovaný s plastovým rámem, minimální výška opěradla 57 c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dák výškově stavitelný pomocí plynového pístu, výplň studená pěna P 5050, hustota min. 50 k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šité hrany sedák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šířka sedáku 50 cm, minimální hloubka sedáku 45cm, hloubkově stavitelný, horizontální posuv sedáku min. 44-55cm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chanika synchronní s aretací v pěti polohách s automatickým nastavením tuhosti opěráku, jednoduché ovládání jednou páko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učky výškově stavitelné minimálně o 6 cm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část područek z měkčeného polyuretanu, chromové těl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říž hliníkový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ůměr kříže min. 650 mm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ečka průměr 65 mm pogumovan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ahová látka složení 100 % polyest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olnost vůči prodření min. 100.000 cyklů, stálobarevnost min. tř. 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amáž potahové látky min. 285 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130 kg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výška 115-140 cm (včetně podhlavníku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minimálně 3 ro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ř. typ Kancelářské křeslo LARA šéf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řeslo kancelářské čalouněné s područkami a opěrákem hlavy (čalounění, síťovina, plastový kříž, nosnost 120kg) – předpokládané množství 1 700 ks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hlavník výškově i hloubkově stavitelný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ěrák oblého tvaru, výškově stavitelný – UP/DOW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derní podpěra výškově i hloubkově stavitelná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ěrák samonosná síťovin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výška opěradla 55 c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dák výškově stavitelný pomocí plynového píst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lň sedáku studená pěna P 5050, hustota min. 50 k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šité hrany sedák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šířka sedáku 50 cm, minimální hloubka sedáku 45 cm, hloubkově stavitelný, horizontální posuv sedáku minimálně 46-54 cm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chanika synchronní s aretací v pěti polohách s automatickým nastavením tuhosti opěrák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učky výškově stavitelné minimálně o 6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část područek z měkčeného polyuretan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říž plastový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ůměr kříže min. 650 mm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ečka průměr 65 mm pogumovan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ahová látka sedáku a podhlavníku složení 100 % polyest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olnost vůči prodření min. 100.000 cyklů, stálobarevnost min. tř. 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amáž min. 285 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120 kg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výška 115-140 cm (včetně podhlavníku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minimálně 3 ro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ř. typ Kancelářské křeslo Managini Moderno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řeslo kancelářské čalouněné s područkami a opěrákem hlavy (celočalounění, plastový kříž, nosnost 120kg) – předpokládané množství 1 000 ks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hlavník výškově i hloubkově stavitelný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ěrák hranatého tvaru, výškově stavitelný – UP/DOW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derní podpěra výškově i hloubkově stavitelná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výška opěradla 55 cm bez opěráku hlav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dák výškově stavitelný pomocí plynového píst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lň sedáku, opěráku a podhlavníku studená pěna P 5050, hustota 50 k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šité hrany sedák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šířka sedáku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m, minimální hloubka sedáku 45 cm, hloubkově stavitelný, horizontální posuv sedáku minimálně 44-55 cm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chanika synchronní s aretací v pěti polohách s automatickým nastavením tuhosti opěrák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učky výškově stavitelné minimálně o 6 cm, celoplastové proved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říž plastový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 kříže min. 65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ečka průměr 65 mm pogumovan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ahová látka složení 100 % polyest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olnost vůči prodření min. 100.000 cyklů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lobarevnost min. tř. 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amáž min. 285 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120 kg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výška 106-120 cm (bez podhlavníku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minimálně 3 roky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ř. typ Kancelářské křeslo LARA VIP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3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řeslo kancelářské čalouněné s područkami a integrovaným opěrákem hlavy (celočalounění, kovový kříž, nosnost 150kg, ergonomické) – předpokládané množství 130 ks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hlavník, nastavitelný, integrovaný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ěrák i sedák výplň studená pěna, hustota min. 50 k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uchový vak pro nastavení bederní op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dák výškově stavitelný pomocí plynového pístu, výška sedáku 46-56 cm, hloubkově stavitelný, horizontální posuv sedáku min. o 1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nimální šířka sedáku 50 cm, minimální hloubka sedáku 48cm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chanika synchronní zátěžová s aretací v min. 10 polohách, možnost nastavení síly přítlaku za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učky výškově stavitelné ve třech směre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chní část područek čalouněná nebo s možností návleků, tělo matný chrom (černá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ý kříž pro vysokou zátěž, matný chrom nebo černá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 kříže min. 7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ečka univerzální pojezdová pro vysokou zátě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ahová látka složení 100 % polyester, prodyšno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běr minimálně ze tří barev potahové látky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olnost vůči prodření min. 400.000 cyklů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lobarevnost tř. 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amáž min.285 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150 kg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min 5 le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ložit certifikát státní zkušebny o shodě s ČSN EN 1335-1:2000, ČSN EN 1335-2:2009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ní ve smontovaném stav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typ Kancelářské křeslo Mycrono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ční židle čalouněná bez područek, kovový rám, nosnost 150 kg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pokládané množství </w:t>
      </w:r>
      <w:r>
        <w:rPr>
          <w:rFonts w:cs="Times New Roman" w:ascii="Times New Roman" w:hAnsi="Times New Roman"/>
          <w:b/>
          <w:sz w:val="24"/>
          <w:szCs w:val="24"/>
        </w:rPr>
        <w:t>80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z ocelových trubek (min.20x15mm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hovatelné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y zad a sedáku, plastové kryty no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lounění výběr minimálně ze dvou variant barev, z nichž jedna je černá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50 kg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cm, výška sedáku min 43 cm, celková výška min. 83 c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40.000 cyklů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 3 rok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 typ Konferenční židle </w:t>
      </w:r>
      <w:r>
        <w:rPr>
          <w:rFonts w:cs="Times New Roman" w:ascii="Times New Roman" w:hAnsi="Times New Roman"/>
          <w:color w:val="3B3B3B"/>
          <w:sz w:val="24"/>
          <w:szCs w:val="24"/>
        </w:rPr>
        <w:t>Konf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ční židle čalouněná bez područek, kovový rám, nosnost 100 kg </w:t>
        <w:br/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předpokládané množství</w:t>
      </w:r>
      <w:r>
        <w:rPr>
          <w:rFonts w:cs="Times New Roman" w:ascii="Times New Roman" w:hAnsi="Times New Roman"/>
          <w:b/>
          <w:sz w:val="24"/>
          <w:szCs w:val="24"/>
        </w:rPr>
        <w:t xml:space="preserve"> 2 00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z ocelových trubek (min. 20x15mm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hovatelné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y zad a sedáku, plastové kryt no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lounění výběr minimálně ze dvou variant barev, z nichž jedna je černá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min. 100 kg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cm, výška sedáku min. 43 cm, celková výška min. 82 c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30.000 cyklů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 2 rok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typ Konferenční židle Tauru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ční židle plastová bez područek, kovový rám, nosnost 120 kg, spojitelná do řad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pokládané množství </w:t>
      </w:r>
      <w:r>
        <w:rPr>
          <w:rFonts w:cs="Times New Roman" w:ascii="Times New Roman" w:hAnsi="Times New Roman"/>
          <w:b/>
          <w:sz w:val="24"/>
          <w:szCs w:val="24"/>
        </w:rPr>
        <w:t>80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z ocelových trubek (min. 20x15mm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hovatelné, spojitelné do řad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ý kryt no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minimálně ze dvou variant barev, z nichž jedna je černá nebo tmavě modrá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20 kg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cm, výška sedáku min 45 cm, celková výška min 80 c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rák a sedák omyvatelné PVC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 2 rok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typ Konferenční židle Imperi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ční židle z lisované překližky bez područek, kovový rám, nosnost 150 kg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pokládané množství </w:t>
      </w:r>
      <w:r>
        <w:rPr>
          <w:rFonts w:cs="Times New Roman" w:ascii="Times New Roman" w:hAnsi="Times New Roman"/>
          <w:b/>
          <w:sz w:val="24"/>
          <w:szCs w:val="24"/>
        </w:rPr>
        <w:t xml:space="preserve">450 ks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z ocelových trubek (min. 20x15mm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hovatelné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ý kryt no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provedení min. dezén světlé dřevo (např. olše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50 kg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cm, výška sedáku min. 43 cm, celková výška min. 85 c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rák a sedák vysoce odolná lisovaná překližka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 3 rok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typ Konferenční židle ISO dřevěná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ční židle čalouněná s područkami, kovový rám, nosnost 150 kg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pokládané množství </w:t>
      </w:r>
      <w:r>
        <w:rPr>
          <w:rFonts w:cs="Times New Roman" w:ascii="Times New Roman" w:hAnsi="Times New Roman"/>
          <w:b/>
          <w:sz w:val="24"/>
          <w:szCs w:val="24"/>
        </w:rPr>
        <w:t>50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z ocelových trubek (min. 20x15mm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 nebo chro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hovatelné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y zad a sedáku, plastové kryt noh, plastové područky pevné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lounění výběr minimálně ze dvou variant barev, z nichž jedna je černá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50 kg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cm, výška sedáku min. 45 cm, celková výška min. 82 c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30.000 cyklů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 3 rok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typ Konferenční židle ISO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ční židle čalouněná s područkami, kovový rám, nosnost 120 kg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předpokládané množství</w:t>
      </w:r>
      <w:r>
        <w:rPr>
          <w:rFonts w:cs="Times New Roman" w:ascii="Times New Roman" w:hAnsi="Times New Roman"/>
          <w:b/>
          <w:sz w:val="24"/>
          <w:szCs w:val="24"/>
        </w:rPr>
        <w:t xml:space="preserve"> 12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z ocelových trubek (min. 20x15mm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chro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 noh, plastové područky pevné černé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lounění výběr minimálně ze dvou variant barev, z nichž jedna je černá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20 kg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 cm, výška sedáku min 45 cm, celková výška min 82 c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80.000 cyklů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ák a opěrák – studená stříkaná pěna min. 50 kg/m3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 3 rok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typ Konferenční židle Rocke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ční židle čalouněná s područkami, kovový rám, nosnost 120 kg, vysoký opěrák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pokládané množství </w:t>
      </w:r>
      <w:r>
        <w:rPr>
          <w:rFonts w:cs="Times New Roman" w:ascii="Times New Roman" w:hAnsi="Times New Roman"/>
          <w:b/>
          <w:sz w:val="24"/>
          <w:szCs w:val="24"/>
        </w:rPr>
        <w:t>80 ks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z ocelových trubek (min. 20x15mm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chro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 noh, područky čalouněné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lounění výběr minimálně ze dvou variant barev, z nichž jedna je černá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židle 120 kg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7 cm, výška sedáku min 45 cm, celková výška min 89 c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80.000 cyklů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 a opěrák  –  studená stříkaná pěna min. 50 kg/m3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 3 rok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typ Konferenční židle Focus FO 6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ltisedák/lavice – celočalouněný 4sedák s plastovými stolky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pokládané množství </w:t>
      </w:r>
      <w:r>
        <w:rPr>
          <w:rFonts w:cs="Times New Roman" w:ascii="Times New Roman" w:hAnsi="Times New Roman"/>
          <w:b/>
          <w:sz w:val="24"/>
          <w:szCs w:val="24"/>
        </w:rPr>
        <w:t>50 ks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e kovová nedělitelná pro 4 místa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černou práškovou barvou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é kryt noh, područky s plastovým stolke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lounění výběr minimálně ze tří barev, z nichž jedna je černá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osnost min 500 kg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sedáku min. 45 cm, hloubka sedáku min. 44 cm, výška sedáku min 44 cm, celková výška min. 75 c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100 % polyester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prodření min. 40.000 cyklů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min 2 roky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typ Lavice Wendy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79624"/>
    </w:sdtPr>
    <w:sdtContent>
      <w:p>
        <w:pPr>
          <w:pStyle w:val="Footer"/>
          <w:jc w:val="right"/>
          <w:rPr>
            <w:rFonts w:ascii="Times New Roman" w:hAnsi="Times New Roman" w:eastAsia="" w:cs="Times New Roman" w:eastAsiaTheme="majorEastAsia"/>
            <w:color w:val="4F81BD" w:themeColor="accent1"/>
            <w:sz w:val="24"/>
            <w:szCs w:val="24"/>
          </w:rPr>
        </w:pPr>
        <w:r>
          <w:rPr>
            <w:rFonts w:eastAsia="" w:cs="Times New Roman" w:ascii="Times New Roman" w:hAnsi="Times New Roman" w:eastAsiaTheme="majorEastAsia"/>
            <w:color w:val="4F81BD" w:themeColor="accent1"/>
            <w:sz w:val="24"/>
            <w:szCs w:val="24"/>
          </w:rPr>
          <w:fldChar w:fldCharType="begin"/>
        </w:r>
        <w:r>
          <w:rPr>
            <w:sz w:val="24"/>
            <w:szCs w:val="24"/>
            <w:rFonts w:eastAsia="" w:cs="Times New Roman" w:ascii="Times New Roman" w:hAnsi="Times New Roman"/>
            <w:color w:val="4F81BD"/>
          </w:rPr>
          <w:instrText xml:space="preserve"> PAGE </w:instrText>
        </w:r>
        <w:r>
          <w:rPr>
            <w:sz w:val="24"/>
            <w:szCs w:val="24"/>
            <w:rFonts w:eastAsia="" w:cs="Times New Roman" w:ascii="Times New Roman" w:hAnsi="Times New Roman"/>
            <w:color w:val="4F81BD"/>
          </w:rPr>
          <w:fldChar w:fldCharType="separate"/>
        </w:r>
        <w:r>
          <w:rPr>
            <w:sz w:val="24"/>
            <w:szCs w:val="24"/>
            <w:rFonts w:eastAsia="" w:cs="Times New Roman" w:ascii="Times New Roman" w:hAnsi="Times New Roman"/>
            <w:color w:val="4F81BD"/>
          </w:rPr>
          <w:t>7</w:t>
        </w:r>
        <w:r>
          <w:rPr>
            <w:sz w:val="24"/>
            <w:szCs w:val="24"/>
            <w:rFonts w:eastAsia="" w:cs="Times New Roman" w:ascii="Times New Roman" w:hAnsi="Times New Roman"/>
            <w:color w:val="4F81B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19f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47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7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9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1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47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695</Words>
  <Characters>10006</Characters>
  <CharactersWithSpaces>11678</CharactersWithSpaces>
  <Paragraphs>2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6:00Z</dcterms:created>
  <dc:creator>Hrouzková Martina Mgr.</dc:creator>
  <dc:description/>
  <dc:language>en-US</dc:language>
  <cp:lastModifiedBy>Rábek Roman, Ing.</cp:lastModifiedBy>
  <cp:lastPrinted>2016-04-15T08:57:00Z</cp:lastPrinted>
  <dcterms:modified xsi:type="dcterms:W3CDTF">2016-06-07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