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č. 138 – sociální zařízení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" name="Obrázek 31" descr="C:\Users\Pavel\Downloads\P5200009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" descr="C:\Users\Pavel\Downloads\P5200009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" name="Obrázek 32" descr="C:\Users\Pavel\Downloads\P520001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2" descr="C:\Users\Pavel\Downloads\P5200010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3" name="Obrázek 33" descr="C:\Users\Pavel\Downloads\P520001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3" descr="C:\Users\Pavel\Downloads\P5200011 (2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4" name="Obrázek 34" descr="C:\Users\Pavel\Downloads\P5200013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4" descr="C:\Users\Pavel\Downloads\P5200013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5" name="Obrázek 35" descr="C:\Users\Pavel\Downloads\P5200014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5" descr="C:\Users\Pavel\Downloads\P5200014 (2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6" name="Obrázek 36" descr="C:\Users\Pavel\Downloads\P5190194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6" descr="C:\Users\Pavel\Downloads\P5190194 (4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č. 114 - větší chod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7" name="Obrázek 37" descr="C:\Users\Pavel\Downloads\P520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7" descr="C:\Users\Pavel\Downloads\P52000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8" name="Obrázek 38" descr="C:\Users\Pavel\Downloads\P5200005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8" descr="C:\Users\Pavel\Downloads\P5200005 (1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9" name="Obrázek 39" descr="C:\Users\Pavel\Downloads\P520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9" descr="C:\Users\Pavel\Downloads\P5200006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0" name="Obrázek 40" descr="C:\Users\Pavel\Downloads\P5200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0" descr="C:\Users\Pavel\Downloads\P5200016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1" name="Obrázek 41" descr="C:\Users\Pavel\Downloads\P520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1" descr="C:\Users\Pavel\Downloads\P5200017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2" name="Obrázek 43" descr="C:\Users\Pavel\Downloads\P5200004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3" descr="C:\Users\Pavel\Downloads\P5200004 (2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č. 145 - menší chod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3" name="Obrázek 44" descr="C:\Users\Pavel\Downloads\P520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4" descr="C:\Users\Pavel\Downloads\P520002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4" name="Obrázek 45" descr="C:\Users\Pavel\Downloads\P5200019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5" descr="C:\Users\Pavel\Downloads\P5200019 (1)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5" name="Obrázek 46" descr="C:\Users\Pavel\Downloads\P520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6" descr="C:\Users\Pavel\Downloads\P5200020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6" name="Obrázek 47" descr="C:\Users\Pavel\Downloads\P5200018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7" descr="C:\Users\Pavel\Downloads\P5200018 (2)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79725" cy="2160270"/>
            <wp:effectExtent l="0" t="0" r="0" b="0"/>
            <wp:docPr id="17" name="Obrázek 48" descr="C:\Users\Pavel\Downloads\P520002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8" descr="C:\Users\Pavel\Downloads\P5200022 (2)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8" name="Obrázek 49" descr="C:\Users\Pavel\Downloads\P51901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9" descr="C:\Users\Pavel\Downloads\P5190182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ost č. 141 - víceúčelový sá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19" name="Obrázek 50" descr="C:\Users\Pavel\Downloads\P519023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50" descr="C:\Users\Pavel\Downloads\P5190230 (1)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0" name="Obrázek 51" descr="C:\Users\Pavel\Downloads\P5190234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51" descr="C:\Users\Pavel\Downloads\P5190234 (1)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21" name="Obrázek 52" descr="C:\Users\Pavel\Downloads\P5200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52" descr="C:\Users\Pavel\Downloads\P520003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2" name="Obrázek 53" descr="C:\Users\Pavel\Downloads\P219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53" descr="C:\Users\Pavel\Downloads\P2190005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23" name="Obrázek 54" descr="C:\Users\Pavel\Downloads\P5200029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54" descr="C:\Users\Pavel\Downloads\P5200029 (1)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4" name="Obrázek 62" descr="C:\Users\Pavel\Downloads\P21900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62" descr="C:\Users\Pavel\Downloads\P2190008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25" name="Obrázek 56" descr="C:\Users\Pavel\Downloads\P5200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56" descr="C:\Users\Pavel\Downloads\P5200028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6" name="Obrázek 57" descr="C:\Users\Pavel\Downloads\P520004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57" descr="C:\Users\Pavel\Downloads\P5200041 (1)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79725" cy="2160270"/>
            <wp:effectExtent l="0" t="0" r="0" b="0"/>
            <wp:docPr id="27" name="Obrázek 61" descr="C:\Users\Pavel\Downloads\P52000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61" descr="C:\Users\Pavel\Downloads\P520003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2879725" cy="2160270"/>
            <wp:effectExtent l="0" t="0" r="0" b="0"/>
            <wp:docPr id="28" name="Obrázek 60" descr="C:\Users\Pavel\Downloads\P5200040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60" descr="C:\Users\Pavel\Downloads\P5200040 (1)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1" w:leader="none"/>
        </w:tabs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0"/>
      <w:footerReference w:type="default" r:id="rId31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54422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</w:rPr>
      <w:t>Příloha č. 6 výzvy k podání nabídky k č. j.: VS-95626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Foto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2a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2ac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34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2a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34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33</Words>
  <Characters>200</Characters>
  <CharactersWithSpaces>232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Herbstová Petra</dc:creator>
  <dc:description/>
  <dc:language>en-US</dc:language>
  <cp:lastModifiedBy>Herbstová Petra</cp:lastModifiedBy>
  <dcterms:modified xsi:type="dcterms:W3CDTF">2016-06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