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GŘ OL – Fyzická ostraha objektů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videnční číslo zakázky ve VVZ: </w:t>
      </w:r>
      <w:r>
        <w:rPr>
          <w:b/>
        </w:rPr>
        <w:t>528382</w:t>
      </w:r>
      <w:r>
        <w:rPr/>
        <w:t xml:space="preserve"> (předběžné oznámení č. </w:t>
      </w:r>
      <w:r>
        <w:rPr>
          <w:b/>
        </w:rPr>
        <w:t>75010110283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ůvodnění účelnosti veřejné zakázky ve smyslu § 156 zákona č. 137/2006 Sb., o veřejných zakázkách, ve znění pozdějších předpisů (dále jen „ZVZ“) a vyhlášky č. 232/2012 Sb.</w:t>
      </w:r>
    </w:p>
    <w:p>
      <w:pPr>
        <w:pStyle w:val="Normal"/>
        <w:jc w:val="both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1"/>
        <w:gridCol w:w="5812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mětem zakázky je zabezpečení majetku státu svěřeného do užívání Vězeňské služby formou střežení objektů třetím subjektem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yzická ostraha objektů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utomobilová opravna Vězeňské služby České republiky, Soudní 1672, Praha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yzická ostraha objektu zahrnuje nepřetržitou ostrahu (tj. 24 hodin denně) alespoň jedním pracovníkem. Součástí ostrahy je střežení movitého a nemovitého majetku Vězeňské služby České republiky, dále kontrola osob na vstupu a výstupu, kontrola příjezdu a odjezdu vozidel, vedení „knihy hlášení“, pochůzková kontrola objektu a požární prevence, beze zbraně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Expediční sklad Vězeňské služby České republiky, Vítězslava Nováka 611, Skute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yzická ostraha objektu zahrnuje střežení ve zvláštním režimu se zbraní nepřetržitě (tj. 24 hodin denně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řepokládaný režim ostrahy objekt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acovní dny od 6.00 hod. do 15.00 hod. alespoň jedním pracovníkem a od 15.00 hod. do 6.00 hod. dalšího pracovního dne vždy alespoň dvěma pracovník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5.00 hod. posledního pracovního dne před dnem pracovního  klidu do 6.00 hod. prvního pracovního dne po dnech pracovního klidu vždy alespoň dvěma pracovníky.</w:t>
            </w:r>
          </w:p>
          <w:p>
            <w:pPr>
              <w:pStyle w:val="Normal"/>
              <w:widowControl w:val="false"/>
              <w:rPr/>
            </w:pPr>
            <w:r>
              <w:rPr/>
              <w:t>Součástí ostrahy je střežení movitého a nemovitého majetku pochůzkovou kontrolou objektu Vězeňské služby České republiky, dále kontrola osob na vstupu a výstupu, kontrola příjezdu a odjezdu vozidel, výdej klíčů, vedení knihy hlášení a požární prevence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Ochrana majetku bude zajištěna prostřednictvím služeb poskytnutých vybraným dodavatelem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Předpokladem plnění veřejné zakázky je stanoveno na období 48 měsíců od podpisu smlouvy, tedy od </w:t>
            </w:r>
            <w:r>
              <w:rPr>
                <w:b/>
              </w:rPr>
              <w:t xml:space="preserve">1. 9. 2016, </w:t>
            </w:r>
            <w:r>
              <w:rPr/>
              <w:t>nebo do vyčerpání částky 11 000 000,- Kč bez DPH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 plněním veřejné zakázky, snížené kvality plnění, vynaložení dalších finančních nákladů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případě nerealizování veřejné zakázky by nebyl zajištěn bezpečný provoz uvedených areálů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811"/>
      </w:tblGrid>
      <w:tr>
        <w:trPr>
          <w:trHeight w:val="47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odst. (1) písm. b) a § 3 odst. (2) vyhlášky č. 232/2012 Sb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služe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odůvodňuje, neboť finanční hodnota požadovaných významných služeb nedosahuje trojnásobku předpokládané hodnoty veřejné zakázky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více než 3 techniků nebo technických útvar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odůvodňuje, neboť nepožaduje předložení seznamu více než tří techniků nebo technických útvarů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popisu technického vybavení a opatření používaných dodavatelem k zajištění jakosti a popis zařízení nebo vybavení dodavatele určeného k provedení výzkumu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rovedení osvědčení o vyšším stupni vzdělání, než je středoškolské s maturitou, a osvědčení odborné kvalifikace delší než tři roky dodavatele nebo vedoucích zaměstnanců dodavatele nebo osob v obdobném postavení a osob odpovědných za poskytování příslušných služe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předložit jmenný seznam minimálně 1 pracovníka pro každý objekt zvlášť, kteří se budou podílet na plnění veřejné zakázky ve funkci vedoucí fyzické ostrahy a kteří musí splňovat následující podmínk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státní občanství ČR nebo jiného členského státu EU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znalost českého jazyka slovem i písmem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) trestní bezúhonnost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) zdravotní způsobilost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) min. SŠ vzdělání ukončené maturitou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) praxe na odborné pozici min. 3 ro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současně předloží zadavateli strukturované profesní životopisy vedoucích pracovníků. Profesní životopisy musejí být příslušnými pracovníky vlastnoručně podepsá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 funkci vedoucího pracovníka požaduje zadavatel středoškolské vzdělání s maturitou z toho důvodu, že se jedná o pracovníka, který řídí tým pracovníků fyzické ostrahy, vypracovává rozpisy režimů ostrahy, zajišťuje pro pracovníky veškeré potřebné pomůcky, zpracovává mzdy těchto pracovníků, jedná za firmu s objednatelem, zpracovává podklady pro fakturaci, </w:t>
            </w:r>
            <w:bookmarkStart w:id="0" w:name="_GoBack"/>
            <w:bookmarkEnd w:id="0"/>
            <w:r>
              <w:rPr/>
              <w:t>zodpovídá za bezproblémový chod ostrahy a důsledné plnění smlouvy s objednatelem. Jedná se o střední manažerskou funkci ve firmě, zastává pozici zástupce firmy vůči objednateli, jedná za firmu se zástupci objedn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va pracovníci jsou požadováni z důvodu dvou oddělených pracovišť (Praha – Skuteč) s různým režimem ostrahy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hled nástrojů nebo pomůcek, provozních a technických zařízení, které bude mít dodavatel při plnění veřejné zakázky k dispozi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(1) písm. c) ZVZ a § 4 odst. (1) a (2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ů od data jejich vystav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Výše pojištění, která je požadována jako technický kvalifikační předpoklad 180 mil. Kč vychází z hodnoty věcí, které mají být střeženy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bCs/>
              </w:rPr>
              <w:t>není požadováno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nedosahuje 0,2 % z předpokládané hodnoty veřejné zakázky – neodůvodňuje se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vazné obchodní podmínky jsou vymezeny standardním způsobem s ohledem na předmět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odst. (1) písm. c) ZVZ a § 5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stanovení základních a dílčích hodnotících kritérií ve vztahu k potřebám veřejného zadavatele ve smyslu § 156 odst. (1) písm. d) ZVZ </w:t>
              <w:br/>
              <w:t>a § 6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stanovil jako základní hodnotící kritérium nejnižší nabídkovou cenu v Kč vč. DPH za hodinu střežení jednou osobou v členění beze zbraně (Automobilová opravna Pankrác) a se zbraní (Expediční sklad Skuteč). Jedná se o kvantitativní kritérium s vlivem na rozpočet zadavatele. Hodnocení nabídky sleduje důsledně její ekonomickou výhodnos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-37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6de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36de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A3AC4-F95E-4C86-9FEF-EE8891A62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4</Words>
  <Characters>7997</Characters>
  <CharactersWithSpaces>9183</CharactersWithSpaces>
  <Paragraphs>18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8:00Z</dcterms:created>
  <dc:creator>Švec Martin, Mgr.</dc:creator>
  <dc:description/>
  <dc:language>en-US</dc:language>
  <cp:lastModifiedBy>Rábek Roman, Ing.</cp:lastModifiedBy>
  <cp:lastPrinted>2014-05-02T08:11:00Z</cp:lastPrinted>
  <dcterms:modified xsi:type="dcterms:W3CDTF">2016-07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