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chnický popis zakázky </w:t>
      </w:r>
    </w:p>
    <w:p>
      <w:pPr>
        <w:pStyle w:val="Normal"/>
        <w:rPr>
          <w:b/>
          <w:b/>
        </w:rPr>
      </w:pPr>
      <w:r>
        <w:rPr>
          <w:b/>
        </w:rPr>
        <w:t>POPIS OBJEKTU, STÁVAJÍCÍ STAV</w:t>
      </w:r>
    </w:p>
    <w:p>
      <w:pPr>
        <w:pStyle w:val="Footer"/>
        <w:tabs>
          <w:tab w:val="clear" w:pos="708"/>
        </w:tabs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Stávající povlaková živičná hydroizolace je na řadě míst poškozená a nefunkční, dochází k zatékání do objektu v prostoru kuchyňského provozu a dílen. Nejvíce poškozená je střecha v oblasti přechodu na atiky, kde došlo k posunu jednotlivých pásů a odtržení v místech svarů jednotlivých pásů. V ploše střechy jsou na mnoha místech rozsáhlé vzduchové kapsy svědčící o přítomnosti vody ve skladbě střechy.</w:t>
      </w:r>
    </w:p>
    <w:p>
      <w:pPr>
        <w:pStyle w:val="Footer"/>
        <w:tabs>
          <w:tab w:val="clear" w:pos="708"/>
        </w:tabs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ŽADOVANÝ ZPŮSOB OPRAVY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Bude provedeno odstranění nesoudržných částí hydroizolací, jejich přivaření k podkladu a jednovrstvé překrytí novými asfaltovými pásy v místech poškození. Bude použit pás s plnou modifikací s nosnou vložkou polyesterového vlákna o hmotnosti min. 225g/m2 s břidličným posypem v barvě šedomodré, odolný proti UV záření. Hydroizolace na atikách a přilehlých stěnách bude opatřena ukončovací lištou FeZn a trvale plastickým tmelem. (viz soupis výkonů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ěznice Kuřim</w:t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1</w:t>
    </w:r>
  </w:p>
  <w:p>
    <w:pPr>
      <w:pStyle w:val="Header"/>
      <w:rPr/>
    </w:pPr>
    <w:r>
      <w:rPr/>
      <w:tab/>
      <w:tab/>
      <w:t xml:space="preserve">k výzvě č. j. </w:t>
    </w:r>
    <w:r>
      <w:rPr>
        <w:color w:val="1F497D"/>
      </w:rPr>
      <w:t>SZV VS/101/33/2012-5/2012/3/log/502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1:00Z</dcterms:created>
  <dc:creator>Pavlíková Olga</dc:creator>
  <dc:description/>
  <cp:keywords/>
  <dc:language>en-US</dc:language>
  <cp:lastModifiedBy>Bartoněk Oto Ing.</cp:lastModifiedBy>
  <cp:lastPrinted>2012-08-07T09:25:00Z</cp:lastPrinted>
  <dcterms:modified xsi:type="dcterms:W3CDTF">2012-08-22T10:14:00Z</dcterms:modified>
  <cp:revision>6</cp:revision>
  <dc:subject/>
  <dc:title/>
</cp:coreProperties>
</file>