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oupis výkonů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60"/>
        <w:gridCol w:w="20"/>
        <w:gridCol w:w="960"/>
        <w:gridCol w:w="16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čet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/Kč/ bez DPH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  Oprava střech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</w:t>
            </w:r>
          </w:p>
        </w:tc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vá povlaková krytina atiky natavitelným izolačním pásem o r.š. min 0,7m </w:t>
            </w:r>
            <w:r>
              <w:rPr>
                <w:rFonts w:cs="Calibri"/>
              </w:rPr>
              <w:t>s plnou modifikací s nosnou vložkou z polyesterového vlákna o hmotnosti min. 225g/m2, s břidličným posypem v barvě šedomodré, odolný proti UV záření, plnoplošným natavením, včetně odstranění nesoudržných částí stávajících vrstev izolace nebo jejich přivaření k podklad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0 m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okální opravy stávající krytiny v ploše natavitelným izolačním pásem </w:t>
            </w:r>
            <w:r>
              <w:rPr>
                <w:rFonts w:cs="Calibri"/>
              </w:rPr>
              <w:t>s plnou modifikací s nosnou vložkou z polyesterového vlákna v tloušťce min 5 mm s břidličným posypem v barvě šedomodré, odolný proti UV záření, plnoplošným natavením, včetně prořezání vzdutin, odstranění nerovností a přivaření stávajících vrstev izolace  k podkla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3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empířské prvky FeZn – ukončovací lišta + trvale plastický tmel (ukončení hydroizolace na atice pod stávajícím atikovým oplechování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0 m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2. Likvidace odpad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3   Ostatní náklady, slevy - </w:t>
            </w:r>
            <w:r>
              <w:rPr>
                <w:rFonts w:eastAsia="Times New Roman" w:cs="Calibri"/>
                <w:bCs/>
                <w:i/>
                <w:color w:val="FF0000"/>
                <w:lang w:eastAsia="cs-CZ"/>
              </w:rPr>
              <w:t>uvede uchazeč dle vlastní skladb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/Kč/ bez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 /Kč/ 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s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2</w:t>
    </w:r>
  </w:p>
  <w:p>
    <w:pPr>
      <w:pStyle w:val="Header"/>
      <w:rPr/>
    </w:pPr>
    <w:r>
      <w:rPr/>
      <w:tab/>
      <w:tab/>
      <w:t xml:space="preserve">k výzvě č. j. </w:t>
    </w:r>
    <w:r>
      <w:rPr>
        <w:color w:val="1F497D"/>
      </w:rPr>
      <w:t>SZV VS/101/33/2012-5/2012/4/log/502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6:00Z</dcterms:created>
  <dc:creator>Pavlíková Olga</dc:creator>
  <dc:description/>
  <cp:keywords/>
  <dc:language>en-US</dc:language>
  <cp:lastModifiedBy>Bartoněk Oto Ing.</cp:lastModifiedBy>
  <cp:lastPrinted>2012-08-07T09:25:00Z</cp:lastPrinted>
  <dcterms:modified xsi:type="dcterms:W3CDTF">2012-08-22T10:25:00Z</dcterms:modified>
  <cp:revision>5</cp:revision>
  <dc:subject/>
  <dc:title/>
</cp:coreProperties>
</file>