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říloha č.5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Arial"/>
          <w:b w:val="false"/>
        </w:rPr>
        <w:t xml:space="preserve">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        SVZ VS/101/33/2012-5/2012/8/log/502 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ravidla pro zhotovení zakázky  - Věznice Kuřim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a střechy na budově B1</w:t>
      </w:r>
    </w:p>
    <w:p>
      <w:pPr>
        <w:pStyle w:val="Normal"/>
        <w:autoSpaceDE w:val="false"/>
        <w:rPr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0"/>
        </w:rPr>
        <w:t>Pro krátkodobou práci v nestřežené části (kratší než 1 týden) stačí pouze seznam pracovníků, číslo OP, bydliště, co a kde budou pracovníci zhotovitele dělat (schvaluje ŘV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</w:rPr>
        <w:t>Pro práci delší jak jeden týden se vydává „Zvláštní povolení“ (průkaz s modrým pruhem)</w:t>
      </w:r>
      <w:r>
        <w:rPr/>
        <w:t xml:space="preserve"> a to pro občany české národnosti, v ojedinělých případech i pro jiné občany EU. Požadavky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1x fotografie, rozměr standard pro OP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číslo platného OP popř. pasu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bydliště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seznam všech pracovníků, zajišťujících práce ve Věznici Kuřim</w:t>
      </w:r>
    </w:p>
    <w:p>
      <w:pPr>
        <w:pStyle w:val="Normal"/>
        <w:autoSpaceDE w:val="false"/>
        <w:ind w:left="1068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>Tři pracovní dny před započetím akce zašle pracovník firmy výše uvedené údaje stanovenému pracovníku Věznice  Kuřim</w:t>
      </w:r>
    </w:p>
    <w:p>
      <w:pPr>
        <w:pStyle w:val="Normal"/>
        <w:autoSpaceDE w:val="false"/>
        <w:ind w:left="106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Při vstupu do objektu VS  -  všichni  platný průkaz totožnosti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Dovoz, odvoz materiálu</w:t>
      </w:r>
      <w:r>
        <w:rPr>
          <w:szCs w:val="20"/>
          <w:u w:val="single"/>
        </w:rPr>
        <w:t xml:space="preserve">: </w:t>
      </w:r>
      <w:r>
        <w:rPr>
          <w:b/>
          <w:szCs w:val="20"/>
        </w:rPr>
        <w:t xml:space="preserve">  07.00 - 07.30 hod.,</w:t>
      </w:r>
    </w:p>
    <w:p>
      <w:pPr>
        <w:pStyle w:val="Normal"/>
        <w:autoSpaceDE w:val="false"/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szCs w:val="20"/>
          <w:u w:val="single"/>
        </w:rPr>
        <w:t>Práce v prostoru budovy B1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ez souhlasu ŘV a vedoucího odd.VaJS je zakázána jakákoliv manipulace se stavebně tech. prostředky – mříže, dveře a po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vstup s mobilním telefonem, notebookem, fotoaparátem nebo jiným záznamovým zařízením není bez povolení ŘV povolen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racovní doba -  všední dny od  </w:t>
      </w:r>
      <w:r>
        <w:rPr>
          <w:b/>
        </w:rPr>
        <w:t>7.00 -  17.00 hod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644" w:hanging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Před zahájením prací provede zástupce VO VaJS poučení pracovníků zhotovitel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Vozidla v nestřežené části věznice mohou parkovat pouze po dobu vykládky nebo nakládky materiálu potřebného pro určenou práci. Při opuštění vozidla toto ihned uzamknout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Vstup bude povolen pouze neozbrojeným osobám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Zákaz používání alkoholických nápojů, drog a jiných návykových látek. Podnapilé osoby budou ihned vykázán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0"/>
        </w:rPr>
        <w:t>Při podezření z držení zakázaných nebo nepovolených předmětů, může být u osoby provedena osobní prohlídka</w:t>
      </w:r>
    </w:p>
    <w:p>
      <w:pPr>
        <w:pStyle w:val="Normal"/>
        <w:autoSpaceDE w:val="false"/>
        <w:ind w:left="1413" w:hanging="705"/>
        <w:rPr>
          <w:szCs w:val="20"/>
        </w:rPr>
      </w:pPr>
      <w:r>
        <w:rPr>
          <w:szCs w:val="20"/>
        </w:rPr>
      </w:r>
    </w:p>
    <w:p>
      <w:pPr>
        <w:pStyle w:val="Zkladntextodsazen2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šechny zde uvedené ohlašovací povinnosti bude zástupce dodavatelské firmy oznamovat                        a předávat určenému pracovníkovi stavebního referátu Věznice Kuřim tak, aby nedošlo k zanedbání nebo nezajištění potřebných stanovisek a aby byly vyčleněny dozorující osoby. </w:t>
      </w:r>
    </w:p>
    <w:p>
      <w:pPr>
        <w:pStyle w:val="Normal"/>
        <w:autoSpaceDE w:val="false"/>
        <w:ind w:left="720" w:hanging="12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rčení pracovníci Věznice Kuřim </w:t>
      </w:r>
      <w:r>
        <w:rPr>
          <w:rFonts w:cs="Times New Roman" w:ascii="Times New Roman" w:hAnsi="Times New Roman"/>
          <w:b/>
          <w:sz w:val="24"/>
        </w:rPr>
        <w:t>při opravě střechy budovy B1</w:t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/telefon: ...................................................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/telefon: .....................................................</w:t>
      </w:r>
    </w:p>
    <w:sectPr>
      <w:type w:val="nextPage"/>
      <w:pgSz w:w="12240" w:h="15840"/>
      <w:pgMar w:left="90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9:00Z</dcterms:created>
  <dc:creator>PavliOl</dc:creator>
  <dc:description/>
  <cp:keywords/>
  <dc:language>en-US</dc:language>
  <cp:lastModifiedBy>Bartoněk Oto Ing.</cp:lastModifiedBy>
  <cp:lastPrinted>2011-10-07T11:00:00Z</cp:lastPrinted>
  <dcterms:modified xsi:type="dcterms:W3CDTF">2012-08-23T10:09:00Z</dcterms:modified>
  <cp:revision>5</cp:revision>
  <dc:subject/>
  <dc:title>Práce dodavatelských firem ve speciálním režimu věznice Kuřim</dc:title>
</cp:coreProperties>
</file>