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 xml:space="preserve">GŘ OL - </w:t>
      </w:r>
      <w:bookmarkStart w:id="0" w:name="_GoBack"/>
      <w:bookmarkEnd w:id="0"/>
      <w:r>
        <w:rPr>
          <w:b/>
        </w:rPr>
        <w:t>dodávka přikrývek“</w:t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případě nerealizace veřejné zakázky by byla ohrožena schopnost zadavatele zajistit své povinnosti v rozsahu stanoveném zákonem č. 555/1992 Sb., o Vězeňské službě a justiční stráži ČR a NGŘ č. 6/2012 o vystrojování obviněných a odsouzených. V případě snížené kvality dodávky bude postupováno v souladu s platnými právními normami.</w:t>
            </w:r>
          </w:p>
          <w:p>
            <w:pPr>
              <w:pStyle w:val="Normal"/>
              <w:widowControl w:val="false"/>
              <w:rPr/>
            </w:pPr>
            <w:r>
              <w:rPr/>
              <w:t>Riziko snížené kvality plnění je zohledněno v nastavení obchodních podmínek, především se jedná o nastavení délky záruční lhůt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>
          <w:trHeight w:val="47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odůvodň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zorky, popisy nebo fotografie zboží určeného k dod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ředložení vzorků požadovaného zboží včetně jeho popisu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klad prokazující shodu požadovaného výrobku vydaným příslušným orgán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v souladu se specifikací Z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oskytnutí záruční lhůty 24 měsíců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luvní pokuta není vyšší než 0,2% z předpokládané hodnoty veřejné zakázky za každý den prodl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luvní pokuta není sjednávána, je sjednán úrok z prodlení dle předpisů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v souladu s § 78 odst. 1 písm. b) ZVZ provede hodnocení nabídek podle nejnižší celkové nabídkové ceny v Kč včetně DPH za odhadované množství požadovaného zboží uvedené v návrhu smlouv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32B84-ADEA-4598-87A0-CC4C768AA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56</Words>
  <Characters>4561</Characters>
  <CharactersWithSpaces>5307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3:00Z</dcterms:created>
  <dc:creator>50jdohnal</dc:creator>
  <dc:description/>
  <dc:language>en-US</dc:language>
  <cp:lastModifiedBy>Rábek Roman, Ing.</cp:lastModifiedBy>
  <cp:lastPrinted>2013-06-12T09:20:00Z</cp:lastPrinted>
  <dcterms:modified xsi:type="dcterms:W3CDTF">2016-07-2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