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YCÍ LIST NABÍDKY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řejná zakázka </w:t>
      </w:r>
      <w:bookmarkStart w:id="0" w:name="_GoBack"/>
      <w:bookmarkEnd w:id="0"/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Valdice – oprava výtahu v obj.č.41“</w:t>
      </w:r>
    </w:p>
    <w:p>
      <w:pPr>
        <w:pStyle w:val="Normal"/>
        <w:spacing w:lineRule="exact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ká republika – Vězeňská služba České republik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ěznice Valdi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m. Míru 5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07 11  Valdi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0021242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979"/>
      </w:tblGrid>
      <w:tr>
        <w:trPr>
          <w:trHeight w:val="6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 obchodní 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2341"/>
        <w:gridCol w:w="1799"/>
        <w:gridCol w:w="216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a výše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</w:t>
            </w:r>
          </w:p>
        </w:tc>
      </w:tr>
      <w:tr>
        <w:trPr>
          <w:trHeight w:val="46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48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814855"/>
    <w:pPr>
      <w:keepNext w:val="tru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48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81485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0:00Z</dcterms:created>
  <dc:creator>Alexandr Vidlák</dc:creator>
  <dc:description/>
  <dc:language>en-US</dc:language>
  <cp:lastModifiedBy>Ondruš Jiří</cp:lastModifiedBy>
  <cp:lastPrinted>2011-11-02T09:31:00Z</cp:lastPrinted>
  <dcterms:modified xsi:type="dcterms:W3CDTF">2012-09-05T09:15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