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malého rozsahu na stavební práce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rní Slavkov – </w:t>
      </w:r>
      <w:r>
        <w:rPr>
          <w:b/>
          <w:bCs/>
        </w:rPr>
        <w:t>Oprava koupelen obj.č. 04 – Ubytovna odsouzených C</w:t>
      </w:r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 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E9BAC5D.dotm</Template>
  <TotalTime>6</TotalTime>
  <Application>LibreOffice/7.4.7.2$Linux_X86_64 LibreOffice_project/40$Build-2</Application>
  <AppVersion>15.0000</AppVersion>
  <Pages>1</Pages>
  <Words>90</Words>
  <Characters>557</Characters>
  <CharactersWithSpaces>646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Weinfurter Michal Bc.</cp:lastModifiedBy>
  <cp:lastPrinted>2016-07-27T08:18:00Z</cp:lastPrinted>
  <dcterms:modified xsi:type="dcterms:W3CDTF">2016-07-27T08:18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