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veřejnou zakázku malého rozsahu dle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§ 12 odst. 3 zák. č. 137/2006 Sb., o veřejných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s názvem: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Liberec -  místnost pro videokenference“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Identifikační údaje zadavatele: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Název :</w:t>
        <w:tab/>
        <w:t>Vězeňská služba ČR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>Adresa</w:t>
        <w:tab/>
        <w:tab/>
        <w:t>Vazební věznice Liberec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Pelhřimovská 347/3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460 62 Liberec 2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  <w:tab/>
        <w:tab/>
        <w:t>IČ: 00212423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Uchaze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PH</w:t>
      </w:r>
      <w:r>
        <w:rPr/>
        <w:t>:</w:t>
        <w:tab/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>V …………….. dne …………...</w:t>
        <w:tab/>
        <w:t>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</w:rPr>
    </w:pPr>
    <w:r>
      <w:rPr>
        <w:b/>
      </w:rPr>
      <w:t>Příloha č. 1</w:t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abellentext" w:customStyle="1">
    <w:name w:val="Tabellentext"/>
    <w:basedOn w:val="Normal"/>
    <w:qFormat/>
    <w:rsid w:val="001e1e7c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856C44-CD0E-4E0E-8B40-4EA5649E9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451FE6D</Template>
  <TotalTime>0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1:00Z</dcterms:created>
  <dc:creator>jmach</dc:creator>
  <dc:description/>
  <dc:language>en-US</dc:language>
  <cp:lastModifiedBy>Sýkora Ondřej Ing.</cp:lastModifiedBy>
  <cp:lastPrinted>2014-09-11T07:24:00Z</cp:lastPrinted>
  <dcterms:modified xsi:type="dcterms:W3CDTF">2016-08-1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