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793365" cy="2095500"/>
            <wp:effectExtent l="0" t="0" r="0" b="0"/>
            <wp:docPr id="1" name="Obrázek 1" descr="\\vez-slu.justice.cz\dfs\User_home\13PHerbstova\Documents\Oprava oken a dveří v objektu č. 12\fofo po akci včely\P72602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\\vez-slu.justice.cz\dfs\User_home\13PHerbstova\Documents\Oprava oken a dveří v objektu č. 12\fofo po akci včely\P726024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793365" cy="2091690"/>
            <wp:effectExtent l="0" t="0" r="0" b="0"/>
            <wp:docPr id="2" name="Obrázek 2" descr="\\vez-slu.justice.cz\dfs\User_home\13PHerbstova\Documents\Oprava oken a dveří v objektu č. 12\fofo po akci včely\P72602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\\vez-slu.justice.cz\dfs\User_home\13PHerbstova\Documents\Oprava oken a dveří v objektu č. 12\fofo po akci včely\P726024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793365" cy="2095500"/>
            <wp:effectExtent l="0" t="0" r="0" b="0"/>
            <wp:docPr id="3" name="Obrázek 3" descr="\\vez-slu.justice.cz\dfs\User_home\13PHerbstova\Documents\Oprava oken a dveří v objektu č. 12\fofo po akci včely\P72602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\\vez-slu.justice.cz\dfs\User_home\13PHerbstova\Documents\Oprava oken a dveří v objektu č. 12\fofo po akci včely\P726024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793365" cy="2095500"/>
            <wp:effectExtent l="0" t="0" r="0" b="0"/>
            <wp:docPr id="4" name="Obrázek 4" descr="\\vez-slu.justice.cz\dfs\User_home\13PHerbstova\Documents\Oprava oken a dveří v objektu č. 12\fofo po akci včely\P72602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\\vez-slu.justice.cz\dfs\User_home\13PHerbstova\Documents\Oprava oken a dveří v objektu č. 12\fofo po akci včely\P726024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793365" cy="2095500"/>
            <wp:effectExtent l="0" t="0" r="0" b="0"/>
            <wp:docPr id="5" name="Obrázek 5" descr="\\vez-slu.justice.cz\dfs\User_home\13PHerbstova\Documents\Oprava oken a dveří v objektu č. 12\fofo po akci včely\P72602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\\vez-slu.justice.cz\dfs\User_home\13PHerbstova\Documents\Oprava oken a dveří v objektu č. 12\fofo po akci včely\P726025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793365" cy="2095500"/>
            <wp:effectExtent l="0" t="0" r="0" b="0"/>
            <wp:docPr id="6" name="Obrázek 8" descr="\\vez-slu.justice.cz\dfs\User_home\13PHerbstova\Documents\Oprava oken a dveří v objektu č. 12\fofo po akci včely\P72602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\\vez-slu.justice.cz\dfs\User_home\13PHerbstova\Documents\Oprava oken a dveří v objektu č. 12\fofo po akci včely\P726025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793365" cy="2095500"/>
            <wp:effectExtent l="0" t="0" r="0" b="0"/>
            <wp:docPr id="7" name="Obrázek 9" descr="\\vez-slu.justice.cz\dfs\User_home\13PHerbstova\Documents\Oprava oken a dveří v objektu č. 12\fofo po akci včely\P72602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9" descr="\\vez-slu.justice.cz\dfs\User_home\13PHerbstova\Documents\Oprava oken a dveří v objektu č. 12\fofo po akci včely\P726025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793365" cy="2095500"/>
            <wp:effectExtent l="0" t="0" r="0" b="0"/>
            <wp:docPr id="8" name="Obrázek 10" descr="\\vez-slu.justice.cz\dfs\User_home\13PHerbstova\Documents\Oprava oken a dveří v objektu č. 12\fofo po akci včely\P72602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0" descr="\\vez-slu.justice.cz\dfs\User_home\13PHerbstova\Documents\Oprava oken a dveří v objektu č. 12\fofo po akci včely\P726025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793365" cy="2095500"/>
            <wp:effectExtent l="0" t="0" r="0" b="0"/>
            <wp:docPr id="9" name="Obrázek 11" descr="\\vez-slu.justice.cz\dfs\User_home\13PHerbstova\Documents\Oprava oken a dveří v objektu č. 12\fofo po akci včely\P72602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1" descr="\\vez-slu.justice.cz\dfs\User_home\13PHerbstova\Documents\Oprava oken a dveří v objektu č. 12\fofo po akci včely\P7260256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793365" cy="2095500"/>
            <wp:effectExtent l="0" t="0" r="0" b="0"/>
            <wp:docPr id="10" name="Obrázek 12" descr="\\vez-slu.justice.cz\dfs\User_home\13PHerbstova\Documents\Oprava oken a dveří v objektu č. 12\fofo po akci včely\P726026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2" descr="\\vez-slu.justice.cz\dfs\User_home\13PHerbstova\Documents\Oprava oken a dveří v objektu č. 12\fofo po akci včely\P726026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793365" cy="2095500"/>
            <wp:effectExtent l="0" t="0" r="0" b="0"/>
            <wp:docPr id="11" name="Obrázek 13" descr="\\vez-slu.justice.cz\dfs\User_home\13PHerbstova\Documents\Oprava oken a dveří v objektu č. 12\fofo po akci včely\P726026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3" descr="\\vez-slu.justice.cz\dfs\User_home\13PHerbstova\Documents\Oprava oken a dveří v objektu č. 12\fofo po akci včely\P7260269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793365" cy="2095500"/>
            <wp:effectExtent l="0" t="0" r="0" b="0"/>
            <wp:docPr id="12" name="Obrázek 14" descr="\\vez-slu.justice.cz\dfs\User_home\13PHerbstova\Documents\Oprava oken a dveří v objektu č. 12\fofo po akci včely\P72601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4" descr="\\vez-slu.justice.cz\dfs\User_home\13PHerbstova\Documents\Oprava oken a dveří v objektu č. 12\fofo po akci včely\P726018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793365" cy="2095500"/>
            <wp:effectExtent l="0" t="0" r="0" b="0"/>
            <wp:docPr id="13" name="Obrázek 15" descr="\\vez-slu.justice.cz\dfs\User_home\13PHerbstova\Documents\Oprava oken a dveří v objektu č. 12\fofo po akci včely\P726018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5" descr="\\vez-slu.justice.cz\dfs\User_home\13PHerbstova\Documents\Oprava oken a dveří v objektu č. 12\fofo po akci včely\P726018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793365" cy="2095500"/>
            <wp:effectExtent l="0" t="0" r="0" b="0"/>
            <wp:docPr id="14" name="Obrázek 16" descr="\\vez-slu.justice.cz\dfs\User_home\13PHerbstova\Documents\Oprava oken a dveří v objektu č. 12\fofo po akci včely\P72601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6" descr="\\vez-slu.justice.cz\dfs\User_home\13PHerbstova\Documents\Oprava oken a dveří v objektu č. 12\fofo po akci včely\P7260199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793365" cy="2095500"/>
            <wp:effectExtent l="0" t="0" r="0" b="0"/>
            <wp:docPr id="15" name="Obrázek 17" descr="\\vez-slu.justice.cz\dfs\User_home\13PHerbstova\Documents\Oprava oken a dveří v objektu č. 12\fofo po akci včely\P72602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7" descr="\\vez-slu.justice.cz\dfs\User_home\13PHerbstova\Documents\Oprava oken a dveří v objektu č. 12\fofo po akci včely\P7260210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793365" cy="2095500"/>
            <wp:effectExtent l="0" t="0" r="0" b="0"/>
            <wp:docPr id="16" name="Obrázek 18" descr="\\vez-slu.justice.cz\dfs\User_home\13PHerbstova\Documents\Oprava oken a dveří v objektu č. 12\fofo po akci včely\P72602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8" descr="\\vez-slu.justice.cz\dfs\User_home\13PHerbstova\Documents\Oprava oken a dveří v objektu č. 12\fofo po akci včely\P7260200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793365" cy="2095500"/>
            <wp:effectExtent l="0" t="0" r="0" b="0"/>
            <wp:docPr id="17" name="Obrázek 19" descr="\\vez-slu.justice.cz\dfs\User_home\13PHerbstova\Documents\Oprava oken a dveří v objektu č. 12\fofo po akci včely\P72602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9" descr="\\vez-slu.justice.cz\dfs\User_home\13PHerbstova\Documents\Oprava oken a dveří v objektu č. 12\fofo po akci včely\P7260218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793365" cy="2095500"/>
            <wp:effectExtent l="0" t="0" r="0" b="0"/>
            <wp:docPr id="18" name="Obrázek 21" descr="\\vez-slu.justice.cz\dfs\User_home\13PHerbstova\Documents\Oprava oken a dveří v objektu č. 12\fofo po akci včely\P72602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1" descr="\\vez-slu.justice.cz\dfs\User_home\13PHerbstova\Documents\Oprava oken a dveří v objektu č. 12\fofo po akci včely\P7260260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95500" cy="2793365"/>
            <wp:effectExtent l="0" t="0" r="0" b="0"/>
            <wp:docPr id="19" name="Obrázek 22" descr="\\vez-slu.justice.cz\dfs\User_home\13PHerbstova\Documents\Oprava oken a dveří v objektu č. 12\fofo po akci včely\P72602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2" descr="\\vez-slu.justice.cz\dfs\User_home\13PHerbstova\Documents\Oprava oken a dveří v objektu č. 12\fofo po akci včely\P7260245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095500" cy="2793365"/>
            <wp:effectExtent l="0" t="0" r="0" b="0"/>
            <wp:docPr id="20" name="Obrázek 23" descr="\\vez-slu.justice.cz\dfs\User_home\13PHerbstova\Documents\Oprava oken a dveří v objektu č. 12\fofo po akci včely\P72602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3" descr="\\vez-slu.justice.cz\dfs\User_home\13PHerbstova\Documents\Oprava oken a dveří v objektu č. 12\fofo po akci včely\P7260237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95500" cy="2793365"/>
            <wp:effectExtent l="0" t="0" r="0" b="0"/>
            <wp:docPr id="21" name="Obrázek 24" descr="\\vez-slu.justice.cz\dfs\User_home\13PHerbstova\Documents\Oprava oken a dveří v objektu č. 12\fofo po akci včely\P726026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4" descr="\\vez-slu.justice.cz\dfs\User_home\13PHerbstova\Documents\Oprava oken a dveří v objektu č. 12\fofo po akci včely\P7260267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3"/>
      <w:footerReference w:type="default" r:id="rId24"/>
      <w:type w:val="nextPage"/>
      <w:pgSz w:w="11906" w:h="16838"/>
      <w:pgMar w:left="1417" w:right="70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26085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C0C0C0"/>
        <w:sz w:val="20"/>
        <w:szCs w:val="20"/>
      </w:rPr>
    </w:pPr>
    <w:r>
      <w:rPr>
        <w:rFonts w:cs="Times New Roman" w:ascii="Times New Roman" w:hAnsi="Times New Roman"/>
      </w:rPr>
      <w:t>Příloha č. 5 výzvy k podání nabídky k č. j.: VS-117957-3/ČJ-2016-801350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t>Foto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2a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2ac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18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2a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2a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18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6</Words>
  <Characters>41</Characters>
  <CharactersWithSpaces>4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11:00Z</dcterms:created>
  <dc:creator>Herbstová Petra</dc:creator>
  <dc:description/>
  <dc:language>en-US</dc:language>
  <cp:lastModifiedBy>Herbstová Petra</cp:lastModifiedBy>
  <dcterms:modified xsi:type="dcterms:W3CDTF">2016-07-28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