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oken a dveří v objektu č. 12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448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6 výzvy k podání nabídky k č. j.: VS-117957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874</Characters>
  <CharactersWithSpaces>4521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6-07-28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