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5320665" cy="90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905040"/>
                          <a:chOff x="0" y="0"/>
                          <a:chExt cx="532080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080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ĚZEŇSKÁ SLUŽBA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NERÁLNÍ ŘEDITEL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dní 1672/1a, 140 67 Praha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0"/>
                            <a:ext cx="7430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0.75pt;width:418.95pt;height:71.25pt" coordorigin="14,15" coordsize="8379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8378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ĚZEŇSKÁ SLUŽBA ČESKÉ REPUBLI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NERÁLNÍ ŘEDITELSTV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dní 1672/1a, 140 67 Praha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5;width:1169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ÁŠ DOPIS ZNAČK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62865</wp:posOffset>
                </wp:positionV>
                <wp:extent cx="28663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4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E DNE:</w:t>
      </w:r>
    </w:p>
    <w:p>
      <w:pPr>
        <w:pStyle w:val="Normal"/>
        <w:rPr/>
      </w:pPr>
      <w:r>
        <w:rPr/>
        <w:t xml:space="preserve">Č.j.: </w:t>
      </w:r>
      <w:r>
        <w:rPr>
          <w:b/>
        </w:rPr>
        <w:t>VS 4/1/2011-50/Práv-vz/580</w:t>
      </w:r>
    </w:p>
    <w:p>
      <w:pPr>
        <w:pStyle w:val="Normal"/>
        <w:rPr/>
      </w:pPr>
      <w:r>
        <w:rPr/>
        <w:t>VYŘIZUJE:  Milan BROŽ</w:t>
      </w:r>
    </w:p>
    <w:p>
      <w:pPr>
        <w:pStyle w:val="Normal"/>
        <w:rPr/>
      </w:pPr>
      <w:r>
        <w:rPr/>
        <w:t>TEL: 602 622 102, FAX: 244 024 503</w:t>
      </w:r>
    </w:p>
    <w:p>
      <w:pPr>
        <w:pStyle w:val="Normal"/>
        <w:rPr/>
      </w:pPr>
      <w:r>
        <w:rPr/>
        <w:t>E-MAIL: mbroz@grvs.justice.cz</w:t>
      </w:r>
    </w:p>
    <w:p>
      <w:pPr>
        <w:pStyle w:val="Normal"/>
        <w:rPr/>
      </w:pPr>
      <w:r>
        <w:rPr/>
        <w:t>DATUM: 7. 2. 2011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podání nabídky  na veřejnou zakázku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 12 a dalšími zákona č. 137/2006 Sb., o veřejných zakázkách, ve znění pozdějších předpisů (dále jen „ZVZ“), Vás tímto vyzýváme k podání nabídky a současně prokázání kvalifikace na veřejnou zakázku malého rozsahu na dodávky, kterou je akc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OL – Sčítání lidu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. Identifikační údaje veřejného zadavate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ázev: </w:t>
        <w:tab/>
        <w:t xml:space="preserve">Vězeňská služba České republiky </w:t>
      </w:r>
    </w:p>
    <w:p>
      <w:pPr>
        <w:pStyle w:val="Normal"/>
        <w:jc w:val="both"/>
        <w:rPr/>
      </w:pPr>
      <w:r>
        <w:rPr/>
        <w:t>Sídlo:</w:t>
        <w:tab/>
        <w:tab/>
        <w:t>Soudní 1672/1a, 140 67 Praha 4</w:t>
      </w:r>
    </w:p>
    <w:p>
      <w:pPr>
        <w:pStyle w:val="Normal"/>
        <w:jc w:val="both"/>
        <w:rPr/>
      </w:pPr>
      <w:r>
        <w:rPr/>
        <w:t xml:space="preserve">IČ: </w:t>
        <w:tab/>
        <w:tab/>
        <w:t>00212423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zadavatel“ nebo „kupující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ontaktní osoba zadavatele:</w:t>
      </w:r>
    </w:p>
    <w:p>
      <w:pPr>
        <w:pStyle w:val="Normal"/>
        <w:rPr/>
      </w:pPr>
      <w:r>
        <w:rPr>
          <w:iCs/>
        </w:rPr>
        <w:t>Bc. Milan BROŽ</w:t>
      </w:r>
    </w:p>
    <w:p>
      <w:pPr>
        <w:pStyle w:val="Normal"/>
        <w:rPr/>
      </w:pPr>
      <w:r>
        <w:rPr>
          <w:spacing w:val="8"/>
        </w:rPr>
        <w:t xml:space="preserve">Tel.: </w:t>
      </w:r>
      <w:r>
        <w:rPr/>
        <w:t xml:space="preserve">602 622 102 </w:t>
      </w:r>
    </w:p>
    <w:p>
      <w:pPr>
        <w:pStyle w:val="Normal"/>
        <w:rPr/>
      </w:pPr>
      <w:r>
        <w:rPr/>
        <w:t>Fax:  244 024 563</w:t>
      </w:r>
      <w:r>
        <w:rPr>
          <w:spacing w:val="8"/>
        </w:rPr>
        <w:t xml:space="preserve"> </w:t>
      </w:r>
    </w:p>
    <w:p>
      <w:pPr>
        <w:pStyle w:val="Normal"/>
        <w:rPr/>
      </w:pPr>
      <w:r>
        <w:rPr>
          <w:spacing w:val="8"/>
        </w:rPr>
        <w:t xml:space="preserve">E-mail: </w:t>
      </w:r>
      <w:hyperlink r:id="rId2">
        <w:r>
          <w:rPr>
            <w:rStyle w:val="InternetLink"/>
          </w:rPr>
          <w:t>mbroz@grvs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Druh a předmět zak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Jedná se o zakázku malého rozsahu, název veřejné zakázky: „GŘ OL – Sčítání lidu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vka 23 000 ks (slovy dvacet tři tisíc kusů) psacích potřeb – linerů, šíře stopy 0,3-0,5 mm, s modrou náplní a potiskem „</w:t>
      </w:r>
      <w:r>
        <w:rPr>
          <w:b/>
        </w:rPr>
        <w:t>Sčítání 2011</w:t>
      </w:r>
      <w:r>
        <w:rPr/>
        <w:t xml:space="preserve">“. Linery jsou určeny na vyplňování dotazníků při sčítání lidu, domů a bytů v roce 2011. 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/>
        <w:t>Místem dodání zboží je Expediční sklad Vězeňské služby ČR ve Skutči, ul. Vítězslava Nováka 611, 539 73 Skuteč. Náklady na dopravu budou zahrnuty v ceně zboží (tj. dodavatel si neúčtuje žádné dopravné). Kontaktní osoba pro přejímku zboží ve Skutči: Zdeněk Gregor, mobil 724 301 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3. Zadávací dokumentace, obchodní a platební podmín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výzva je současně zadávací dokumentací a obsahuje návrh kupní smlouvy pro doplnění uchazeč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latební podmínky:</w:t>
      </w:r>
    </w:p>
    <w:p>
      <w:pPr>
        <w:pStyle w:val="Normal"/>
        <w:jc w:val="both"/>
        <w:rPr/>
      </w:pPr>
      <w:r>
        <w:rPr/>
        <w:t>Nejsou poskytovány zálohy, kupující uhradí skutečně dodané a převzaté zboží na základě faktury a dodacího listu se splatností 30 dní od jejího doručení kupu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dací podmínky:</w:t>
      </w:r>
    </w:p>
    <w:p>
      <w:pPr>
        <w:pStyle w:val="Normal"/>
        <w:jc w:val="both"/>
        <w:rPr/>
      </w:pPr>
      <w:r>
        <w:rPr/>
        <w:t>Zboží bude předáno do místa plnění spolu s dodacím listem, převzetí zboží bude na dodacím listu potvrz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cí lhůta: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>
          <w:b/>
        </w:rPr>
        <w:t xml:space="preserve">Maximální dodací lhůta je do 10. 3. 201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uka:</w:t>
      </w:r>
    </w:p>
    <w:p>
      <w:pPr>
        <w:pStyle w:val="Normal"/>
        <w:jc w:val="both"/>
        <w:rPr/>
      </w:pPr>
      <w:r>
        <w:rPr/>
        <w:t xml:space="preserve">Podle druhu zboží, minimálně 24 měsíců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klamace:</w:t>
      </w:r>
    </w:p>
    <w:p>
      <w:pPr>
        <w:pStyle w:val="Normal"/>
        <w:jc w:val="both"/>
        <w:rPr/>
      </w:pPr>
      <w:r>
        <w:rPr/>
        <w:t>Reklamace bude vyřizována dle záručních podmínek jednotlivého druhu zboží, tj. bezplatné odstranění řádně uplatněné vady, poskytnutí náhradního plnění nebo vystavení dobropisu. Náklady na odvoz vráceného zboží nebo jeho výměnu jdou k tíži dodavate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ožadavek na způsob zpracování nabídkové ce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bídková cena za předmět plnění této veřejné zakázky musí být v nabídce uvedena jako nejvýše přípustná, bude uvedena cena za měrnou jednotku zboží (za jeden kus) a cena celková za celý předmět plnění bez DPH a včetně DPH. Jednotková cena musí být kalkulována včetně nákladů na dopravu do místa plnění a jiných nákladů uchazeče spojených s plněním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5. Požadované kvalifikační předpoklad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enová nabídka musí být předložena v jednom písemném vyhotovení v českém jazyce a musí obsahovat identifikační údaje zájemce včetně konkrétní adresy pro písemný styk, liší-li se od sídla zájem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chazeč doloží s nabídkou doklady o splnění profesních kvalifikačních předpokladů podle § 54 písm. a) a b) ZVZ, tj. </w:t>
      </w:r>
      <w:r>
        <w:rPr>
          <w:b/>
        </w:rPr>
        <w:t>kopii živnostenského oprávnění</w:t>
      </w:r>
      <w:r>
        <w:rPr/>
        <w:t xml:space="preserve"> a </w:t>
      </w:r>
      <w:r>
        <w:rPr>
          <w:b/>
        </w:rPr>
        <w:t>výpis z obchodního rejstříku</w:t>
      </w:r>
      <w:r>
        <w:rPr/>
        <w:t xml:space="preserve">, pokud je v tomto rejstříku zapsán. Součástí nabídky bude i </w:t>
      </w:r>
      <w:r>
        <w:rPr>
          <w:b/>
        </w:rPr>
        <w:t>vyplněný a oprávněnou osobou podepsaný návrh kupní smlouvy</w:t>
      </w:r>
      <w:r>
        <w:rPr/>
        <w:t xml:space="preserve"> dle vzoru v příloze této výzv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6. Lhůta a místo pro podání nabíd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chazeči své nabídky doručí poštou, kurýrem, nebo osobně do podatelny na adresu </w:t>
      </w:r>
      <w:r>
        <w:rPr>
          <w:b/>
        </w:rPr>
        <w:t>V</w:t>
      </w:r>
      <w:r>
        <w:rPr>
          <w:b/>
          <w:bCs/>
        </w:rPr>
        <w:t>ězeňská služba České republiky, Generální ředitelství, Soudní 1672/1a, 140 67 Praha 4</w:t>
      </w:r>
      <w:r>
        <w:rPr/>
        <w:t xml:space="preserve"> v řádně zalepené obálce, opatřené na přední straně zvýrazněným nápisem </w:t>
      </w:r>
      <w:r>
        <w:rPr>
          <w:b/>
        </w:rPr>
        <w:t>„</w:t>
      </w:r>
      <w:r>
        <w:rPr>
          <w:b/>
          <w:caps/>
        </w:rPr>
        <w:t>Neotvírat –</w:t>
      </w:r>
      <w:r>
        <w:rPr>
          <w:b/>
          <w:bCs/>
          <w:iCs/>
          <w:caps/>
        </w:rPr>
        <w:t xml:space="preserve"> </w:t>
      </w:r>
      <w:r>
        <w:rPr>
          <w:b/>
        </w:rPr>
        <w:t>GŘ OL – sčítání lidu“</w:t>
      </w:r>
      <w:r>
        <w:rPr/>
        <w:t xml:space="preserve"> a razítkem s adresou odesíl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lně akceptuje </w:t>
      </w:r>
      <w:r>
        <w:rPr/>
        <w:t>(především z časových důvodů)</w:t>
      </w:r>
      <w:r>
        <w:rPr>
          <w:b/>
        </w:rPr>
        <w:t xml:space="preserve"> rovněž zaslání nabídky elektronicky </w:t>
      </w:r>
      <w:r>
        <w:rPr/>
        <w:t>(datové schránky)</w:t>
      </w:r>
      <w:r>
        <w:rPr>
          <w:b/>
        </w:rPr>
        <w:t xml:space="preserve">, faxem nebo prostým mailem výše uvedené kontaktní osobě. </w:t>
      </w:r>
      <w:r>
        <w:rPr/>
        <w:t>Je možné zaslání nabídky i více způsoby současně, tedy např. poštou i mailem zárove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všechny způsoby doručení platí, že nabídka musí být doručena </w:t>
      </w:r>
      <w:r>
        <w:rPr>
          <w:b/>
        </w:rPr>
        <w:t>nejpozději do úterý 15. 2. 2011</w:t>
      </w:r>
      <w:r>
        <w:rPr/>
        <w:t xml:space="preserve"> </w:t>
      </w:r>
      <w:r>
        <w:rPr>
          <w:b/>
        </w:rPr>
        <w:t xml:space="preserve">do 12:00 hodin. </w:t>
      </w:r>
      <w:r>
        <w:rPr/>
        <w:t>Nabídky podané po tomto termínu budou ze soutěže vyloučeny a nebudou hodnocen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7. Způsob hodnocení nabíd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bídky budou hodnoceny pouze podle výše nabídkové ceny. Vítězí nabídka s nejnižší nabídkovou cenou bez DP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8. Ostatní podmínky výběrového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bídky, kopie nabídek ani jednotlivé součásti nabídek zájemců nebo vyloučených zájemců nebudou vráceny. Zadavatel si vyhrazuje před rozhodnutím o výběru nejvhodnější nabídky ověřit, příp. vyjasnit informace deklarované uchazeči v nabídkách. Toto poptávkové řízení se řídí ZVZ jen v případě, kdy to zákon vysloveně stanoví nebo je to uvedeno v této výzvě. Zadavatel nemusí vybrat žádnou z nabí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/>
      </w:pPr>
      <w:r>
        <w:rPr>
          <w:bCs/>
        </w:rPr>
        <w:tab/>
        <w:t>S pozdravem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/>
        <w:t xml:space="preserve">Vrchní rada </w:t>
      </w:r>
    </w:p>
    <w:p>
      <w:pPr>
        <w:pStyle w:val="Normal"/>
        <w:ind w:left="4956" w:firstLine="708"/>
        <w:rPr/>
      </w:pPr>
      <w:r>
        <w:rPr/>
        <w:t>plk. PhDr. Karel JAHODA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ředitel odboru logistiky GŘ VS ČR </w:t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" w:hAnsi="Courier" w:cs="Courier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>
      <w:rFonts w:ascii="Symbol" w:hAnsi="Symbol" w:cs="Symbol"/>
      <w:b/>
      <w:i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5">
    <w:name w:val="Import 5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z@grvs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9:00Z</dcterms:created>
  <dc:creator>Suková Pavlína</dc:creator>
  <dc:description/>
  <cp:keywords/>
  <dc:language>en-US</dc:language>
  <cp:lastModifiedBy>50mbroz</cp:lastModifiedBy>
  <cp:lastPrinted>2010-12-02T15:56:00Z</cp:lastPrinted>
  <dcterms:modified xsi:type="dcterms:W3CDTF">2011-02-14T08:49:00Z</dcterms:modified>
  <cp:revision>2</cp:revision>
  <dc:subject/>
  <dc:title/>
</cp:coreProperties>
</file>