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zdravotnického středisk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1 výzvy k podání nabídky k č. j.: VS-122494-3/ČJ-2016-8013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9006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9006d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9006d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6d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Herbstová Petra</dc:creator>
  <dc:description/>
  <dc:language>en-US</dc:language>
  <cp:lastModifiedBy>Pavel</cp:lastModifiedBy>
  <dcterms:modified xsi:type="dcterms:W3CDTF">2016-09-0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