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sz w:val="20"/>
        </w:rPr>
        <w:t xml:space="preserve">VÁŠ DOPIS č.j.: </w:t>
        <w:tab/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31645</wp:posOffset>
                </wp:positionV>
                <wp:extent cx="269240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1768" w:hRule="exact"/>
                                <w:cantSplit w:val="true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88.4pt;mso-wrap-distance-left:7.1pt;mso-wrap-distance-right:0pt;mso-wrap-distance-top:0pt;mso-wrap-distance-bottom:0pt;margin-top:136.35pt;mso-position-vertical-relative:page;margin-left:2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1768" w:hRule="exact"/>
                          <w:cantSplit w:val="true"/>
                        </w:trPr>
                        <w:tc>
                          <w:tcPr>
                            <w:tcW w:w="4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sz w:val="20"/>
        </w:rPr>
        <w:t>ZE DNE:</w:t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sz w:val="20"/>
        </w:rPr>
        <w:t>NAŠE č.j.:</w:t>
        <w:tab/>
        <w:t>SVZ</w:t>
      </w:r>
      <w:r>
        <w:rPr>
          <w:sz w:val="20"/>
          <w:szCs w:val="20"/>
        </w:rPr>
        <w:t xml:space="preserve"> 9//36/12-2/Práv/502</w:t>
      </w:r>
      <w:r>
        <w:rPr>
          <w:sz w:val="20"/>
        </w:rPr>
        <w:tab/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</w:t>
        <w:tab/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</w:r>
      <w:r>
        <w:rPr>
          <w:bCs/>
          <w:sz w:val="20"/>
        </w:rPr>
        <w:t>583 488 245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</w:r>
      <w:r>
        <w:rPr>
          <w:bCs/>
          <w:sz w:val="20"/>
        </w:rPr>
        <w:t>583 429 134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vzacpal</w:t>
      </w:r>
      <w:r>
        <w:rPr>
          <w:bCs/>
          <w:szCs w:val="24"/>
        </w:rPr>
        <w:t>@vez.mir.justice.cz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sz w:val="24"/>
          <w:szCs w:val="24"/>
        </w:rPr>
        <w:t xml:space="preserve">V Mírově dne 4.10.2012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ýzva k podání nabídky na veřejnou zakázku malého rozsahu podle §  12 odst. 3 zákona č. 137/2006 Sb., o veřejných zakázkách, ve znění pozdějších předpisů (dále jen „zákon“)</w:t>
      </w:r>
    </w:p>
    <w:p>
      <w:pPr>
        <w:pStyle w:val="Footnot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Česká republika - Vězeňská služba ČR se sídlem Soudní 1672/1a, 140 67 Praha 4, právní forma: organizační složka státu  - Věznice Mírov, P.O.Box 1, 789 53 Mírov, za kterou činí právní úkony na základě pověření č.j.: 99/14/2005-GŘ/401 ze dne 1.5.2005 Vrchní rada, plk. Ing. Mgr. Vladimír Lang, ředitel Věznice Mírov, 789 53 Mírov, tel. 583488111, fax. 583429134, IČO 00212423, DIČ: není plátcem, vyzývá k podání nabídky na provedení veřejné zakázky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írov – přemístění operačního střediska z objektu č. 2 do objektu č. 9“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ýzva a textová část zadávací dokumentace je vypracována jako podklad pro podání nabídek vyzvaných zájemců v rámci zadání zakázky malého rozsahu na stavební práce (dále jen veřejná zakázka), jejíž předpokládaná cena nepřesáhne 3.000.000,- Kč bez DPH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Při zadání veřejné zakázky malého rozsahu není zadavatel povinen použít ustanovení zákona č. 137/2006 Sb., o veřejných zakázkách ve znění pozdějších předpisů (dále jen zákon). Pokud se dále v textu vyskytne odkaz na zákon nebo jsou použity zákonné pojmy, jde jen o podpůrný krok a zadavatel se bude citovanými ustanoveními zákona nebo pojmy řídit pouze přiměřeně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Předmět veřejné zakázky</w:t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Předmětem veřejné zakázky je přemístění stávajících slaboproudých technických prostředků operačního střediska v objektu č. 2, do hlavního operačního střediska v objektu č. 9. Předmětné přemístění bude zahrnovat tyto části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sz w:val="24"/>
          <w:szCs w:val="24"/>
        </w:rPr>
        <w:t>a)</w:t>
        <w:tab/>
      </w:r>
      <w:r>
        <w:rPr>
          <w:sz w:val="24"/>
          <w:szCs w:val="24"/>
          <w:u w:val="single"/>
        </w:rPr>
        <w:t>Převedení veškerých výstupu signální a zabezpečovací techniky z objektu č. 2 do počítače a signalizačního tabla operátora na operačním středisku v objektu č. 9.</w:t>
      </w:r>
    </w:p>
    <w:p>
      <w:pPr>
        <w:pStyle w:val="Footnot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ato část bude spočívat v přeprogramování softwaru Eliwin v řídícím počítači operačního střediska v objektu č. 9. Ve vizualizaci budou doplněny podrobné mapy jednotlivých podlaží objektu č. 2 spolu se všemi signály dveřní, celové, přivolávací a zabezpečovací signalizace. V místnosti původního operačního střediska v objektu č. 2 bude instalováno nové tablo celové signalizace se světelným a akustickým výstupem. Dále zde bude instalován komunikační systém DORSY+.</w:t>
      </w:r>
    </w:p>
    <w:p>
      <w:pPr>
        <w:pStyle w:val="Footnote"/>
        <w:ind w:left="709" w:hanging="709"/>
        <w:jc w:val="both"/>
        <w:rPr/>
      </w:pPr>
      <w:r>
        <w:rPr>
          <w:sz w:val="24"/>
          <w:szCs w:val="24"/>
        </w:rPr>
        <w:t>b)</w:t>
        <w:tab/>
      </w:r>
      <w:r>
        <w:rPr>
          <w:sz w:val="24"/>
          <w:szCs w:val="24"/>
          <w:u w:val="single"/>
        </w:rPr>
        <w:t>Úpravy softwaru v zabezpečovací ústředně v objektu č. 2 a objektu č. 9.</w:t>
      </w:r>
      <w:r>
        <w:rPr>
          <w:sz w:val="24"/>
          <w:szCs w:val="24"/>
        </w:rPr>
        <w:t xml:space="preserve"> Tyto úpravy budou zejména spočívat v přeprogramování alarmových situací a návazností na CCTV a místní dispečerské zařízení (MDZ) v ústředně elektronické zabezpečovací signalizace v objektu č. 9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</w:r>
      <w:r>
        <w:rPr>
          <w:sz w:val="24"/>
          <w:szCs w:val="24"/>
          <w:u w:val="single"/>
        </w:rPr>
        <w:t>Přemístění ovládání 3 ks elektronických zámků</w:t>
      </w:r>
    </w:p>
    <w:p>
      <w:pPr>
        <w:pStyle w:val="Footnote"/>
        <w:ind w:left="709" w:hanging="0"/>
        <w:jc w:val="both"/>
        <w:rPr/>
      </w:pPr>
      <w:r>
        <w:rPr>
          <w:sz w:val="24"/>
          <w:szCs w:val="24"/>
        </w:rPr>
        <w:t>Řídící jednotka ovládání 3 ks zámků bude přemístěna do místnosti operačního střediska v objektu č. 9 včetně signalizačního panelu. V systému elektronických zámku zůstane zachována funkce „blokace sousedních zámků“ vstupního koše v hlavním vstupu do objektu č. 2 a funkce „právo veta“ – možnost trvalého uzamčení veškerých elektronických zámků v objektu č. 2.</w:t>
      </w:r>
    </w:p>
    <w:p>
      <w:pPr>
        <w:pStyle w:val="Footnote"/>
        <w:jc w:val="both"/>
        <w:rPr/>
      </w:pPr>
      <w:r>
        <w:rPr>
          <w:sz w:val="24"/>
          <w:szCs w:val="24"/>
        </w:rPr>
        <w:t>d)</w:t>
        <w:tab/>
      </w:r>
      <w:r>
        <w:rPr>
          <w:sz w:val="24"/>
          <w:szCs w:val="24"/>
          <w:u w:val="single"/>
        </w:rPr>
        <w:t>Úprava místního dispečerského zařízení (MDZ) v obou objektech</w:t>
      </w:r>
      <w:r>
        <w:rPr>
          <w:sz w:val="24"/>
          <w:szCs w:val="24"/>
        </w:rPr>
        <w:t xml:space="preserve"> </w:t>
      </w:r>
    </w:p>
    <w:p>
      <w:pPr>
        <w:pStyle w:val="Footnot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á se o rozšíření panelu MDZ v objektu č. 9 o funkci předání služby. Hlasový výstup panelu MDZ v objektu č. 2 bude nově možné obsluhou přepojit na panel MDZ v objektu č. 9.</w:t>
      </w:r>
    </w:p>
    <w:p>
      <w:pPr>
        <w:pStyle w:val="Footnote"/>
        <w:jc w:val="both"/>
        <w:rPr/>
      </w:pPr>
      <w:r>
        <w:rPr>
          <w:sz w:val="24"/>
          <w:szCs w:val="24"/>
        </w:rPr>
        <w:t>e)</w:t>
        <w:tab/>
      </w:r>
      <w:r>
        <w:rPr>
          <w:sz w:val="24"/>
          <w:szCs w:val="24"/>
          <w:u w:val="single"/>
        </w:rPr>
        <w:t>Instalace optických oddělovačů a provedení úprav ve stojanu CCTV v objektu č. 9.</w:t>
      </w:r>
    </w:p>
    <w:p>
      <w:pPr>
        <w:pStyle w:val="Footnot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ávající vadné oddělovače budou nahrazeny blokem rozšiřovatelných oddělovačů včetně zdroje, dále 14 ks zásuvných karet EVT103W, včetně 14 ks přípojného modulu BEVT103. V této části bude také vyměněna veškerá propojovací kabeláž mezi jednotlivými komponenty stojanu CCTV a bude rozšířena kapacita přípojek 230V. K nové kabeláži bude dodána kabelová kniha v elektronické podobě.</w:t>
      </w:r>
    </w:p>
    <w:p>
      <w:pPr>
        <w:pStyle w:val="Footnote"/>
        <w:jc w:val="both"/>
        <w:rPr/>
      </w:pPr>
      <w:r>
        <w:rPr>
          <w:sz w:val="24"/>
          <w:szCs w:val="24"/>
        </w:rPr>
        <w:t>f)</w:t>
        <w:tab/>
      </w:r>
      <w:r>
        <w:rPr>
          <w:sz w:val="24"/>
          <w:szCs w:val="24"/>
          <w:u w:val="single"/>
        </w:rPr>
        <w:t>Instalace nových 3 ks monitorů a 3 ks kvadrátorů v objektu č. 9.</w:t>
      </w:r>
    </w:p>
    <w:p>
      <w:pPr>
        <w:pStyle w:val="Footnot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 místnosti operačního střediska budou instalovány 2 ks 19“ LCD monitoru a 1 ks 23“ LCD monitoru, které budou přes 3 ks smyčkovacích kvadrátorů ukazovat obraz kamer z chodeb objektu č. 2.</w:t>
      </w:r>
    </w:p>
    <w:p>
      <w:pPr>
        <w:pStyle w:val="Footnote"/>
        <w:jc w:val="both"/>
        <w:rPr/>
      </w:pPr>
      <w:r>
        <w:rPr>
          <w:sz w:val="24"/>
          <w:szCs w:val="24"/>
        </w:rPr>
        <w:t>g)</w:t>
        <w:tab/>
      </w:r>
      <w:r>
        <w:rPr>
          <w:sz w:val="24"/>
          <w:szCs w:val="24"/>
          <w:u w:val="single"/>
        </w:rPr>
        <w:t>Rozvaděč el. energie</w:t>
      </w:r>
    </w:p>
    <w:p>
      <w:pPr>
        <w:pStyle w:val="Footnot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Bude se jednat o dodávku a montáž rozvaděče NN o rozměrech 250x500 mm, hloubky 200 mm, který bude vybaven 2 ks krone-páskami a zásuvkovou lištou pro 5 ks zásuvek.</w:t>
      </w:r>
    </w:p>
    <w:p>
      <w:pPr>
        <w:pStyle w:val="Footnot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h)</w:t>
        <w:tab/>
      </w:r>
      <w:r>
        <w:rPr>
          <w:sz w:val="24"/>
          <w:szCs w:val="24"/>
          <w:u w:val="single"/>
        </w:rPr>
        <w:t>Vybavení novým pracovním pultem</w:t>
      </w:r>
    </w:p>
    <w:p>
      <w:pPr>
        <w:pStyle w:val="Footnot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Bude se jednat o dodávku a montáž pracovního pultu půdorysného tvaru U o venkovních rozměrech 2000 x 2400 mm, který bude vybaven 4 ks zásuvkovými lištami vždy pro 5 ks zásuvek jednotlivě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 Doba a místo plnění</w:t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a)</w:t>
        <w:tab/>
        <w:t xml:space="preserve">Dobu plnění navrhne uchazeč v počtu kalendářních dnů od předání staveniště (nejdéle však 40 dní), přičemž zadavatel požaduje podepsat smlouvu o dílo do 10 dnů od písemné výzvy k jejímu podpisu. Nabídky, které budou obsahovat delší termín plnění díla než 40 dní od předání staveniště, budou z hodnocení vyřazeny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Místem plnění je Vězeňská služba České republiky, Věznice Mírov, 789 53 Mírov. Prohlídka místa plnění se uskuteční dne 11.10.2012 v 10:00 hod. Účastníci prohlídky (nejvýše dvě osoby za každého zájemce) musí mít u sebe platný průkaz totožnosti. Kontaktními osobami za zadavatele jsou Ing. Vladimír Zacpal a Ivo Vytřísal, DiS., tel. 583 488 245, 258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I. Požadavky na prokázání kvalifikace uchazečů </w:t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Profesní kvalifikační předpoklady splní uchazeč, který předloží: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výpis z obchodního rejstříku, či jiné evidence, je-li v ní zapsán; podává-li nabídku fyzická osoba nezapsaná v obchodním rejstříku, či jiné evidenci, nahradí výpis z obchodního rejstříku nebo výpis z jiné evidence čestným prohlášením o tom, že v tomto rejstříku není zapsána.</w:t>
      </w:r>
    </w:p>
    <w:p>
      <w:pPr>
        <w:pStyle w:val="Footnot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doklad o oprávnění k podnikání podle zvláštních právních předpisů v rozsahu odpovídajícím předmětu veřejné zakázky, zejména doklad prokazující příslušné živnostenské oprávnění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Technické kvalifikační předpoklady splní uchazeč, který předloží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851" w:hanging="1135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seznam stavebních prací  a obdobných dodávek souvisejících s předmětem této zakázky a provedených za poslední 3 roky, přičemž minimální plnění jednotlivé realizované dodávky musí činit 50.000,- Kč, a to ve formě čestného prohlášení. Dále specifikuje případné subdodavatele. </w:t>
      </w:r>
    </w:p>
    <w:p>
      <w:pPr>
        <w:pStyle w:val="Footnote"/>
        <w:ind w:left="851" w:hanging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Doklady k prokázání kvalifikačních požadavků uchazeč předkládá v prostých kopiích. Výpis z rejstříku trestů, či čestné prohlášení uvedené v písm. a) nesmí být starší než 90 dnů ke dni, k němuž končí lhůta pro podání nabídek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Požadavky na zpracování nabídky</w:t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abídka musí obsahovat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not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Identifikaci dodavatele: jméno/název, sídlo/místo podnikání, kontaktní adresa, IČO, DIČ, bylo-li přiděleno, telefon, e-mail, fax, osoba oprávněná jednat jménem dodavatele (statutární orgán) a bankovní spojení s uvedením čísla účtu;</w:t>
      </w:r>
    </w:p>
    <w:p>
      <w:pPr>
        <w:pStyle w:val="Footnot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Cenu předmětu veřejné zakázky. </w:t>
      </w:r>
    </w:p>
    <w:p>
      <w:pPr>
        <w:pStyle w:val="Footnot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Návrh smlouvy o dílo – uchazeč závazně použije text smlouvy o dílo, která tvoří obchodní a platební podmínky a je součástí této výzvy (Příloha č. 1). Návrh smlouvy je pro uchazeče závazný a uchazeč do něj doplní pouze chybějící údaje.</w:t>
      </w:r>
    </w:p>
    <w:p>
      <w:pPr>
        <w:pStyle w:val="Footnot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Doklady k prokázání kvalifikace podle čl. III. této výzvy;</w:t>
      </w:r>
    </w:p>
    <w:p>
      <w:pPr>
        <w:pStyle w:val="Footnot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Místo a datum podpisu osobou oprávněnou jednat jménem či za uchazeče;</w:t>
      </w:r>
    </w:p>
    <w:p>
      <w:pPr>
        <w:pStyle w:val="Footnot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Na závěr nabídky musí být uvedeno prohlášení dodavatele o pravdivosti a úplnosti nabídky v následujícím znění: „Prohlašuji, že veškeré výše uvedené informace v této nabídce jsou úplné a pravdivé.“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žadavek na zpracování ceny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note"/>
        <w:ind w:left="709" w:hanging="425"/>
        <w:jc w:val="both"/>
        <w:rPr/>
      </w:pPr>
      <w:r>
        <w:rPr>
          <w:sz w:val="24"/>
          <w:szCs w:val="24"/>
        </w:rPr>
        <w:t>1.</w:t>
        <w:tab/>
        <w:t>Cena musí být v nabídce uvedena jako celková cena předmětu zakázky v Kč členěná na cenu bez DPH, výši a sazbu DPH v % a celkovou cenu v Kč včetně DPH. Cena bude obsahovat ocenění jednotlivých částí uvedených v čl. I. této výzvy a bude stanovena jako nejvýše přípustná obsahující veškeré náklady uchazeče spojené s řádným provedením předmětu zakázky.</w:t>
      </w:r>
    </w:p>
    <w:p>
      <w:pPr>
        <w:pStyle w:val="Footnot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Cena uvedená v nabídce bude stanovena jako definitivní a nepřekročitelná, a to i v případě, pokud dodavatel není plátcem DPH a v průběhu plnění by se stal plátcem DPH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Místo a lhůta pro doručení nabídky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note"/>
        <w:ind w:left="704" w:hanging="420"/>
        <w:jc w:val="both"/>
        <w:rPr/>
      </w:pPr>
      <w:r>
        <w:rPr>
          <w:sz w:val="24"/>
          <w:szCs w:val="24"/>
        </w:rPr>
        <w:t>1.</w:t>
        <w:tab/>
        <w:t>Nabídka musí být doručena poštou nebo osobně do podatelny zadavatele (v době od 7:00 do 14:00 h.) na adresu: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ězeňská služba České republiky, Věznice Mírov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.O.Box 1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>789 53 Mírov</w:t>
      </w:r>
    </w:p>
    <w:p>
      <w:pPr>
        <w:pStyle w:val="Footnot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abídka se předkládá v jednom vyhotovení v uzavřené obálce. Nabídka musí být zabezpečena proti předčasnému otevření a musí být zřetelně označena názvem zakázky, nápisem „NEOTEVÍRAT“, označením adresáta (zadavatele) a označením odesílatele (dodavatele) včetně jeho adresy.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Nabídka musí být doručena do 18. října 2012 do 10.00 hodin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.  Způsob  hodnocení  nabídek </w:t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Nabídky budou hodnoceny podle nejnižší celkové nabídkové ceny za provedení díla dle čl. I této výzvy v Kč včetně DPH. Hodnocení provede hodnotící komise jmenovaná zadavatelem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 Ostatní podmínky výzvy</w:t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ro zpracování nabídky včetně znění dotazů uchazečů a odpovědí zadavatele jsou zpřístupněny neomezeným dálkovým přístupem prostřednictvím elektronického nástroje E-ZAK, portál: </w:t>
      </w:r>
      <w:hyperlink r:id="rId2">
        <w:r>
          <w:rPr>
            <w:rStyle w:val="InternetLink"/>
            <w:sz w:val="24"/>
            <w:szCs w:val="24"/>
          </w:rPr>
          <w:t>http://ezak.vscr.cz</w:t>
        </w:r>
      </w:hyperlink>
      <w:r>
        <w:rPr>
          <w:sz w:val="24"/>
          <w:szCs w:val="24"/>
        </w:rPr>
        <w:t xml:space="preserve">. </w:t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ůta, po kterou je uchazeč svojí nabídkou vázán, činí 6 měsíců od podání nabídky. </w:t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nezahrnout do hodnocení nabídky, které nesplní podmínky této výzvy a právo odmítnout všechny předložené nabídky a poptávkové řízení zrušit, a to z jakéhokoliv důvodu nebo i bez uvedení důvodu.  </w:t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i nepřísluší náhrada za zpracování a podání nabídky. 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54" w:firstLine="709"/>
        <w:jc w:val="both"/>
        <w:rPr/>
      </w:pPr>
      <w:r>
        <w:rPr/>
        <w:t xml:space="preserve">             </w:t>
      </w:r>
      <w:r>
        <w:rPr/>
        <w:t>Vrchní rada</w:t>
      </w:r>
    </w:p>
    <w:p>
      <w:pPr>
        <w:pStyle w:val="Normal"/>
        <w:ind w:left="4254" w:firstLine="709"/>
        <w:jc w:val="both"/>
        <w:rPr/>
      </w:pPr>
      <w:r>
        <w:rPr/>
        <w:t>plk. Ing. Mgr. Vladimír LANG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</w:t>
        <w:tab/>
        <w:tab/>
        <w:t xml:space="preserve">     ředite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  <w:t>Přílohy:</w:t>
        <w:tab/>
        <w:t>1. Text obchodní smlouvy</w:t>
      </w:r>
    </w:p>
    <w:p>
      <w:pPr>
        <w:pStyle w:val="Normal"/>
        <w:ind w:left="187" w:hanging="0"/>
        <w:jc w:val="both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lang w:val="en-US" w:eastAsia="en-US"/>
            </w:rPr>
          </w:pPr>
          <w:bookmarkStart w:id="0" w:name="_Ref102204122"/>
          <w:bookmarkEnd w:id="0"/>
          <w:r>
            <w:rPr>
              <w:lang w:val="en-US" w:eastAsia="en-US"/>
            </w:rPr>
            <w:drawing>
              <wp:inline distT="0" distB="0" distL="0" distR="0">
                <wp:extent cx="697865" cy="7886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Mírov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poštovní přihrádka 1, 789 53  Mírov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583 488 111, Fax: 583 429 134, ISDS: ajyfne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  <w:color w:val="000000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ak.vs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GŘ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6:00Z</dcterms:created>
  <dc:creator>36vzacpal</dc:creator>
  <dc:description/>
  <cp:keywords/>
  <dc:language>en-US</dc:language>
  <cp:lastModifiedBy>Zacpal Vladimír Ing.</cp:lastModifiedBy>
  <cp:lastPrinted>2012-10-04T08:01:00Z</cp:lastPrinted>
  <dcterms:modified xsi:type="dcterms:W3CDTF">2012-10-04T06:01:00Z</dcterms:modified>
  <cp:revision>39</cp:revision>
  <dc:subject/>
  <dc:title>VÁŠ DOPIS ZNAČKY: 224/2002-OI-SP</dc:title>
</cp:coreProperties>
</file>