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ČNÁ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/>
          <w:iCs/>
          <w:sz w:val="24"/>
          <w:szCs w:val="24"/>
        </w:rPr>
        <w:t xml:space="preserve">Na informační schůzce a prohlídce místa plnění konané dne 2. 10. 2012 byl zúčastněnými firmami CSB s.r.o. a IZOKRAT s.r.o. vznesen dotaz na technologii provádění hydroizolace na atikách. Výše uvedenými firmami bylo doporučeno lineární kotvení do vodorovné nosné konstrukce střechy kolem atiky, kotvení po 25 cm v celém obvodu z důvodu zabránění sjíždění nové hydroizolační vrstvy. Zadavatelem nebyla tato úprava technologie těmto firmám zamítnuta. Současně zadavatel nechal zpracovat dvě orientační tahové zkoušky pro obě skladby střechy, které přikládáme v příloze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podní úroveň - 160 mb obvodu atiky  - tahová zkouška BM-TZ-MA 24 812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ástavba střechy - 100 mb obvodu střechy - tahová zkouška BM-TZ-MA 24 912</w:t>
      </w:r>
    </w:p>
    <w:p>
      <w:pPr>
        <w:pStyle w:val="Footer"/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5/2012/9/log/5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9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10-05T06:49:00Z</dcterms:modified>
  <cp:revision>2</cp:revision>
  <dc:subject/>
  <dc:title/>
</cp:coreProperties>
</file>