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0" w:name="_GoBack"/>
      <w:bookmarkEnd w:id="0"/>
      <w:r>
        <w:rPr>
          <w:rFonts w:cs="Arial" w:ascii="Arial" w:hAnsi="Arial"/>
          <w:b/>
          <w:caps/>
        </w:rPr>
        <w:t>SPECIFIKACE znaleckého posudku na pistole ČZ vzor 82, munici a příslušenství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mětem veřejné zakázky je dodávka znaleckého posudku ve smyslu zákona č. 36/1967 Sb., o znalcích a tlumočnících, ve znění pozdějších předpisů (dále jen „znalecký posudek“), posouzení technického stavu pistolí ČZ vzor 82 (dále jen „zbraní“) a příslušenství (pouzder, čištění, zásobníků, náhradních dílů, apod.)(dále jen „příslušenství“) dle seznamu uvedeném v příloze č. 2 tohoto poptávkového řízení a stanovení jejich ceny pro účely odprodeje z majetku Vězeňské služby ČR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nalecký posudek musí obsahovat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 zbraní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pis každého kusu posuzované zbraně zvlášť,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pis technického stavu zbraně (těla závěru, hlavně, závěru, spouštěcího ústrojí),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tanovení funkčnosti či nefunkčnosti zbraně,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 funkční zbraně stav jejího opotřebení,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anovení ceny zbraně,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otodokumentace zbraně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unice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pis stavu,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anovení funkčnosti,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anovení souhrnné ceny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 příslušenství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pis každého druhu příslušenství zvlášť,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pis technického stavu každého druhu příslušenství,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anovení souhrnné ceny za každý druh příslušenství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nalecký posudek může být zpracován formou dílčích znaleckých posudků po 200 – 400ks zbraní, jednoho posudku na munici a příslušenství a dále jednoho souhrnného posudku formou tabulky ve formátu Excel na veškerý posuzovaný materiál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učástí znaleckého posudku musí být rovněž posouzení celkového stavu a stanovení souhrnné ceny všech posuzovaných zbraní a veškerého příslušenství včetně mu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Znalecký posudek bude předán objednateli ve dvou písemných vyhotoveních. </w:t>
      </w:r>
      <w:r>
        <w:rPr>
          <w:rFonts w:cs="Arial" w:ascii="Arial" w:hAnsi="Arial"/>
        </w:rPr>
        <w:t>Současně s předáním písemné formy posudků bude předána na nepřepisovatelném médiu ve formátu .doc (.docx) a .pdf i jejich elektronická podoba ve verzi umožňující tisk na PC běžně dostupnými programy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lastní vizuální prohlídka technického stavu a funkčnosti zbraní (bez zkušební střelby), munice a příslušenství, bude probíhat v areálu Expedičního skladu Vězeňské služby ČR ve Skutči, vždy za účasti minimálně jednoho určeného zaměstnance skladu, jen v pracovní době (po - čt  od 7:00 hod. do 15:00 hod., pá od 07:00 hod. do 13:00 hod.) a po vzájemné dohodě s vedoucím skladu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pracoval: Bc. Lukáš Dolež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 výzvě č.j.: VS-126629-3/ČJ-2016-800052-VERZAK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1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5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5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350d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122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3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ee350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c6e5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1</Pages>
  <Words>314</Words>
  <Characters>1855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05:00Z</dcterms:created>
  <dc:creator>KEI</dc:creator>
  <dc:description/>
  <dc:language>en-US</dc:language>
  <cp:lastModifiedBy>Doleží Lukáš Bc.</cp:lastModifiedBy>
  <cp:lastPrinted>2016-09-16T08:46:00Z</cp:lastPrinted>
  <dcterms:modified xsi:type="dcterms:W3CDTF">2016-09-16T08:4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