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říloha č. 5 - Vzor čestného prohlášení o splnění kvalifikačních předpokladů a o ekonomické a finanční způsobilosti splnit veřejnou zakázku dle § 50 odst. 1 písm. c) a § 53 odst. 1 písm. a) – h) a j) - l) zákona č. 137/2006 Sb., o veřejných zakázkách, ve znění pozdějších předpisů (dále jen „ZVZ“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estné prohlášení dodavatele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                    </w:t>
      </w:r>
      <w:r>
        <w:rPr>
          <w:rFonts w:eastAsia="Calibri"/>
          <w:i/>
          <w:sz w:val="22"/>
          <w:szCs w:val="22"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ímto prohlašuje, že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</w:t>
        <w:tab/>
        <w:t>dle § 53 odst. 1 písm. a) ZVZ nebyl pravomocně odsouzen pro trestný čin spáchaný ve 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 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 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</w:t>
        <w:tab/>
        <w:t>dle § 53 odst. 1 písm. b) ZVZ nebyl pravomocně odsouzen pro trestný čin, jehož skutková podstata souvisí s předmětem podnikání dodavatele podle zvláštních právních předpisů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 </w:t>
        <w:tab/>
        <w:t>dle § 53 odst. 1 písm. c) ZVZ v posledních 3 letech nenaplnil skutkovou podstatu jednání nekalé soutěže formou podplácení podle zvláštního právního předpisu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</w:t>
        <w:tab/>
        <w:t>dle § 53 odst. 1 písm. d) ZVZ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 </w:t>
        <w:tab/>
        <w:t>dle § 53 odst. 1 písm. e) ZVZ není v likvidaci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</w:t>
        <w:tab/>
        <w:t>dle § 53 odst. 1 písm. f) ZVZ nemá v evidenci daní zachyceny daňové nedoplatky (ani ve vztahu ke spotřební dani), a to jak v 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</w:t>
        <w:tab/>
        <w:t>dle § 53 odst. 1 písm. g) ZVZ nemá nedoplatek na pojistném a na penále na veřejné zdravotní pojištění, a to jak v České republice, tak v zemi sídla, místa podnikání či 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</w:t>
        <w:tab/>
        <w:t>dle § 53 odst. 1 písm. h) ZVZ nemá nedoplatek na pojistném a na penále na sociální zabezpečení a příspěvku na státní politiku zaměstnanosti, a to jak v České republice, tak v 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le § 53 odst. 1 písm. i) ZVZ nebyl v posledních 3 letech pravomocně disciplinárně potrestán či mu nebylo pravomocně uloženo kárné opatření podle zvláštních právních předpisů; je-li podle § 54 písm. d) ZVZ 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  </w:t>
        <w:tab/>
        <w:t>dle § 53 odst. 1 písm. j) ZVZ 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le § 53 odst. 1 písm. k) ZVZ mu nebyla v posledních 3 letech pravomocně uložena pokuta za umožnění výkonu nelegální práce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le § 53 odst. 1 písm. l) ZVZ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le § 50 odst. 1 písm. c) ZVZ je ekonomicky a finančně způsobilý splnit veřejnou zakázku</w:t>
      </w:r>
      <w:r>
        <w:rPr>
          <w:b/>
          <w:bCs/>
          <w:sz w:val="22"/>
          <w:szCs w:val="22"/>
        </w:rPr>
        <w:t xml:space="preserve"> „GŘ OL – znalecký posudek na pistole ČZ vzor 82, munici a příslušenství“.</w:t>
      </w:r>
    </w:p>
    <w:p>
      <w:pPr>
        <w:pStyle w:val="ListParagrap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 ………… dne …………                   </w:t>
        <w:tab/>
        <w:t xml:space="preserve">     </w:t>
        <w:tab/>
        <w:tab/>
        <w:t xml:space="preserve">   ..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 xml:space="preserve">                          Jméno, příjmení a funkce osoby oprávněné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jednat jménem či za uchazeč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c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30c3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46c6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52e9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0c37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rmal"/>
    <w:qFormat/>
    <w:rsid w:val="00230c37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230c37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46c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d52e9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794</Words>
  <Characters>4686</Characters>
  <CharactersWithSpaces>5470</CharactersWithSpaces>
  <Paragraphs>10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7:00Z</dcterms:created>
  <dc:creator>Krejčová Šárka Ing.</dc:creator>
  <dc:description/>
  <dc:language>en-US</dc:language>
  <cp:lastModifiedBy>Doleží Lukáš Bc.</cp:lastModifiedBy>
  <cp:lastPrinted>2016-01-21T10:14:00Z</cp:lastPrinted>
  <dcterms:modified xsi:type="dcterms:W3CDTF">2016-09-16T08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