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á zakázka:</w:t>
      </w:r>
    </w:p>
    <w:p>
      <w:pPr>
        <w:pStyle w:val="Normal"/>
        <w:spacing w:beforeAutospacing="1" w:afterAutospacing="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GŘ OL – RTG zavazadel“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ůvodnění veřejné zakázky ve smyslu § 156 zákona č. 137/2006 Sb., o veřejných zakázkách ve znění pozdějších předpisů (dále jen „ZVZ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3"/>
        <w:gridCol w:w="5953"/>
      </w:tblGrid>
      <w:tr>
        <w:trPr>
          <w:trHeight w:val="472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ůvodnění účelnosti veřejné zakázky ve smyslu §156 ZVZ čl. (1) odst. a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 § 2 vyhlášky č. 232/2012 Sb.</w:t>
            </w:r>
          </w:p>
        </w:tc>
      </w:tr>
      <w:tr>
        <w:trPr>
          <w:trHeight w:val="107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opis potřeb, které mají být splněním veřejné zakázky naplněn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5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5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e změny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opis předmětu veřejné zakázk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e změny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opis vzájemného vztahu předmětu veřejné zakázky a potřeb zadavatel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e změny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ředpokládaný termín splnění veřejné zakázk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e změny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opis rizik souvisejících s plněním veřejné zakázky, která zadavatel zohlednil při stanovení zadávacích podmínek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Jde zejména o rizika ne realizace veřejné zakázky, prodlení s plněním veřejné zakázky, snížené kvality plnění, vynaložení dalších finančních nákladů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případě, že veřejná zakázka nebude realizována, by byla ohrožena schopnost zadavatele zajistit své povinnosti v rozsahu stanoveném zákonem č. 555/1992 Sb., o Vězeňské službě a justiční stráži ČR, zákonem o 169/1999 Sb., o výkonu trestu odnětí svobody a zákonem 293/1993 Sb., o výkonu vazby. Zejména se jedná o možnost vnášení zbraní, drog, mobilních telefonů, apod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ziko snížené kvality plnění je zohledněno v nastavení obchodních podmínek, zejména se jedná o nastavení délky záruční lhůty. Riziko zpřístupnění informací, které má zadavatel s ohledem ke svému poslání ve společnosti zájem obecně nezpřístupňovat, je zohledněn v ustanovení o povinnosti mlčenlivosti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3"/>
        <w:gridCol w:w="5953"/>
      </w:tblGrid>
      <w:tr>
        <w:trPr>
          <w:trHeight w:val="472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ůvodnění přiměřenosti požadavků na technické kvalifikační předpoklady ve smyslu §156 ZVZ čl. (1) odst. b) a § 3 odst. (1) vyhlášky č. 232/2012 Sb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ředložení seznamu významných dodávek s hodnotou v souhrnu min. trojnásobek předpokládané hodnoty VZ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ní požadováno v zadávacích podmínkách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ředložení seznamu více než 3 techniků nebo technických útvarů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ní požadováno v zadávacích podmínkách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ředložení popisu technického vybavení a opatření k zajištění jakosti dodávk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ní požadováno v zadávacích podmínkách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vedení kontroly výrobní kapacity veřejným zadavatele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ní požadováno v zadávacích podmínkách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zorky, popisy nebo fotografie zboží určeného k dodání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požaduje popisy zboží určeného k dodání z důvodů porovnání parametrů nabízeného zboží v souvislosti s technickou specifikací uvedenou v zadávacích podmínkách. Dále bude součástí technické specifikace také povolení k nakládání se zdroji ionizujícího záření (dovoz a distribuce, uvádění do provozu a opravy zdrojů ionizujícího záření) podle § 9 zákona č. 18/1997 Sb., ve znění pozdějších předpisů na základě povolení SÚJB a to včetně příslušných rozhodnutí v uvedených věcech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oklad prokazující shodu požadovaného výrobku vydaným příslušným orgáne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požaduje doložit prohlášení shody s ohledem na zákonné požadavky na předmět plnění.</w:t>
            </w:r>
          </w:p>
        </w:tc>
      </w:tr>
      <w:tr>
        <w:trPr>
          <w:trHeight w:val="472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ůvodnění vymezení obchodních podmínek veřejné zakázky ve smyslu §156 ZVZ čl. (1) odst. c) a § 4 odst. (1) a (2) vyhlášky č. 232/2012 Sb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důvodnění lhůty splatnosti faktur delší než 30 dní od data vystavení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Zadavatel stanoví splatnost faktur v délce 30 dnů od jejich doručení. Vězeňská služba ČR jako organizační</w:t>
            </w:r>
            <w:bookmarkStart w:id="0" w:name="_GoBack"/>
            <w:bookmarkEnd w:id="0"/>
            <w:r>
              <w:rPr/>
              <w:t xml:space="preserve"> složka státu je povinna při nakládání s veřejnými financemi a prostředky dodržovat postupy při finanční řídící kontrole vykonávané jako vnitřní kontrolní systém v rámci Vězeňské služby. Pro zajištění realizace finanční kontroly je v návaznosti na znění zákona č. 320/2001 Sb., o finanční kontrole ve veřejné správě a o změně některých zákonů (zákon o finanční kontrole), ve znění pozdějších předpisů a jeho prováděcí vyhlášky č. 416/2004 Sb., ve znění pozdějších předpisů nastaven schvalovací proces, který vyžaduje určitou časovou náročnost. Stanovením lhůty splatnosti v návaznosti na vystavení faktury by se zadavatel vystavil riziku, že pokud není faktura doručena zadavateli obratem po datu vystavení, není možné, vzhledem ke krátké lhůtě splatnosti a vnitřnímu schvalovacímu postupu, dodržet tuto lhůtu. Zadavatel by se tak dostal do prodlení a druhá smluvní strana by byla oprávněna vymáhat po zadavateli úrok z prodlení. Z uvedeného důvodu váže zadavatel splatnost na okamžik doručení faktury namísto jejího vystavení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důvodnění požadavku na pojištění odpovědnosti za škodu způsobenou dodavatelem třetím osobám ve výši přesahující dvojnásobek předpokládané hodnoty veřejné zakázk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ní požadováno v zadávacích podmínkách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důvodnění požadavku na bankovní záruku vyšší než je 5% ceny veřejné zakázk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záruka není požadována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důvodnění požadavku na záruční lhůtu delší než 24 měsíců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požaduje poskytnutí záruky na dodané zboží po dobu min. 24 měsíců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důvodnění smluvní pokuty za prodlení dodavatele vyšší než 0,2% z předpokládané hodnoty veřejné zakázky za každý den prodlení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luvní pokuta není vyšší než 0,2% z předpokládané hodnoty veřejné zakázky za každý den prodlení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důvodnění smluvní pokuty za prodlení zadavatele s úhradou faktur vyšší než 0,05% z dlužné částky za každý den prodlení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zaplatí-li kupující kupní cenu včas, je povinen uhradit prodávajícímu úrok z prodlení z neuhrazené dlužné částky uvedené na faktuře za každý den prodlení ve výši stanovené předpisy občanského práva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důvodnění vymezení dalších obchodních podmíne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škeré obchodní podmínky jsou vymezeny ve vztahu k rozsahu, složitosti a zaměření požadovaného předmětu plnění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3"/>
        <w:gridCol w:w="5953"/>
      </w:tblGrid>
      <w:tr>
        <w:trPr>
          <w:trHeight w:val="492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ůvodnění vymezení technických podmínek veřejné zakázky ve smyslu §156 ZVZ čl. (1) odst. c) a § 5 odst. (1) vyhlášky č. 232/2012 Sb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důvodnění vymezení technických podmíne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požaduje vymezení technických podmínek z důvodu zajištění správné funkce a vlastností při detekci specifických předmětů. Jedná se zejména o velikost předmětu, citlivost zařízení na detekci, rozlišovací schopnost, funkci při výpadku napájení atd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3"/>
        <w:gridCol w:w="5953"/>
      </w:tblGrid>
      <w:tr>
        <w:trPr>
          <w:trHeight w:val="477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ůvodnění stanovení základních a dílčích hodnotících kritérií ve vztahu k potřebám veřejného zadavatele §156 ZVZ čl. (1) odst. d) a § 6 odst. (1) vyhlášky č. 232/2012 Sb.</w:t>
            </w:r>
          </w:p>
        </w:tc>
      </w:tr>
      <w:tr>
        <w:trPr>
          <w:trHeight w:val="26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dnotící kritériu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ůvodnění</w:t>
            </w:r>
          </w:p>
        </w:tc>
      </w:tr>
      <w:tr>
        <w:trPr>
          <w:trHeight w:val="102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ejnižší nabídková cen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statní kritéria nejsou stanoven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stanovil, že nabídky budou hodnoceny podle kritéria nejnižší nabídkové ceny bez DPH. Ostatní kritéria nejsou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82c1c"/>
    <w:rPr/>
  </w:style>
  <w:style w:type="character" w:styleId="TextbublinyChar" w:customStyle="1">
    <w:name w:val="Text bubliny Char"/>
    <w:link w:val="BalloonText"/>
    <w:qFormat/>
    <w:rsid w:val="00f608c0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502da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02da5"/>
    <w:rPr/>
  </w:style>
  <w:style w:type="character" w:styleId="PedmtkomenteChar" w:customStyle="1">
    <w:name w:val="Předmět komentáře Char"/>
    <w:link w:val="Annotationsubject"/>
    <w:qFormat/>
    <w:rsid w:val="00502da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582c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582c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f608c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502da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02da5"/>
    <w:pPr/>
    <w:rPr>
      <w:b/>
      <w:bCs/>
    </w:rPr>
  </w:style>
  <w:style w:type="paragraph" w:styleId="Revision">
    <w:name w:val="Revision"/>
    <w:uiPriority w:val="99"/>
    <w:semiHidden/>
    <w:qFormat/>
    <w:rsid w:val="007615c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efault" w:customStyle="1">
    <w:name w:val="Default"/>
    <w:qFormat/>
    <w:rsid w:val="007615cc"/>
    <w:pPr>
      <w:widowControl/>
      <w:bidi w:val="0"/>
      <w:spacing w:before="0" w:after="0"/>
      <w:jc w:val="left"/>
    </w:pPr>
    <w:rPr>
      <w:rFonts w:ascii="Tahoma" w:hAnsi="Tahoma" w:cs="Tahoma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966d9e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c34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90CD7B-EC1F-4885-AEE3-97AD5771E7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868</Words>
  <Characters>5264</Characters>
  <CharactersWithSpaces>6120</CharactersWithSpaces>
  <Paragraphs>12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2:47:00Z</dcterms:created>
  <dc:creator>50jdohnal</dc:creator>
  <dc:description/>
  <dc:language>en-US</dc:language>
  <cp:lastModifiedBy>Gazda Vladimír JUDr.</cp:lastModifiedBy>
  <cp:lastPrinted>2016-09-13T14:17:00Z</cp:lastPrinted>
  <dcterms:modified xsi:type="dcterms:W3CDTF">2016-09-15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