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Ř OL – průchozí detekční rámy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účelnosti veřejné zakázky ve smyslu §156 ZVZ čl. (1) odst. 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 § 2 vyhlášky č. 232/2012 Sb.</w:t>
            </w:r>
          </w:p>
        </w:tc>
      </w:tr>
      <w:tr>
        <w:trPr>
          <w:trHeight w:val="107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potřeb, které mají být splněním veřejné zakázky naplně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 změny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předmětu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 změny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vzájemného vztahu předmětu veřejné zakázky a potřeb za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 změny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pokládaný termín splnění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 změny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rizik souvisejících s plněním veřejné zakázky, která zadavatel zohlednil při stanovení zadávacích podmínek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de zejména o rizika ne realizace veřejné zakázky, prodlení s plněním veřejné zakázky, snížené kvality plnění, vynaložení dalších finančních nákladů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, že veřejná zakázka nebude realizována, by byla ohrožena schopnost zadavatele zajistit své povinnosti v rozsahu stanoveném zákonem č. 555/1992 Sb., o Vězeňské službě a justiční stráži ČR, zákonem o 169/1999 Sb., o výkonu trestu odnětí svobody a zákonem 293/1993 Sb., o výkonu vazby. Zejména se jedná o možnost vnášení zbraní, mobilních telefonů, apod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ziko prodlení s dodávkou zboží, resp. odstraněním vad zboží je kompenzováno uplatněním institutu smluvních pokut zakotvených v článku VIII. Rámcové smlouv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ziko snížené kvality plnění je zohledněno v nastavení obchodních podmínek, zejména se jedná o nastavení délky záruční lhůty. Stejné instituty byly uplatněny i pro omezení rizik při porušení mlčenlivost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ů na technické kvalifikační předpoklady ve smyslu §156 ZVZ čl. (1) odst. b) a § 3 odst. (1) vyhlášky č. 232/2012 S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seznamu významných dodávek s hodnotou v souhrnu min. trojnásobek předpokládané hodnoty V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 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seznamu více než 3 techniků nebo technických útvar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 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popisu technického vybavení a opatření k zajištění jakosti dodáv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vedení kontroly výrobní kapacity veřejným zadavatel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zorky, popisy nebo fotografie zboží určeného k dodá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popisy zboží určeného k dodání z důvodů porovnání parametrů nabízeného zboží v souvislosti s technickou specifikací uvedenou v 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klad prokazující shodu požadovaného výrobku vydaným příslušným orgán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doložit prohlášení shody s ohledem za zákonné požadavky na předmět plnění.</w:t>
            </w:r>
          </w:p>
        </w:tc>
      </w:tr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obchodních podmínek veřejné zakázky ve smyslu §156 ZVZ čl. (1) odst. c) a § 4 odst. (1) a (2) vyhlášky č. 232/2012 S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lhůty splatnosti faktur delší než 30 dní od data vystav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tanoví splatnost faktur v délce 30 dnů od jejich doručení. Vězeňská služba ČR jako organizační složka státu je povinna při nakládání s veřejnými financemi a prostředky dodržovat postupy při finanční řídící kontrole vykonávané jako vnitřní kontrolní systém v rámci Vězeňské služby. Pro zajištění realizace finanční kontroly je v návaznosti na znění zákona č. 320/2001 Sb., o finanční kontrole ve veřejné správě a o změně některých zákonů (zákon o finanční kontrole), ve znění pozdějších předpisů a jeho prováděcí vyhlášky č. 416/2004 Sb., ve znění pozdějších předpisů nastaven schvalovací proces, který vyžaduje určitou časovou náročnost. Stanovením lhůty splatnosti v návaznosti na vystavení faktury by se zadavatel vystavil riziku, že pokud není faktura doručena zadavateli obratem po datu vystavení, není možné, vzhledem ke krátké lhůtě splatnosti a vnitřnímu schvalovacímu postupu, dodržet tuto lhůtu. Zadavatel by se tak dostal do prodlení a druhá smluvní strana by byla oprávněna vymáhat po zadavateli úrok z prodlení. Z uvedeného důvodu váže zadavatel splatnost na okamžik doručení faktury namísto jejího vystavení.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požadavku na bankovní záruku vyšší než je 5% cen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záruka není požadována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požadavku na záruční lhůtu delší než 24 měsíc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poskytnutí záruky na dodané zboží po dobu min. 24 měsíců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pokuta není vyšší než 0,2% z předpokládané hodnoty veřejné zakázky za každý den prodlení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platí-li kupující kupní cenu včas, je povinen uhradit prodávajícímu úrok z prodlení z neuhrazené dlužné částky uvedené na faktuře za každý den prodlení ve výši stanovené předpisy občanského práva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vymezení dalších obchodní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škeré obchodní podmínky jsou vymezeny ve vztahu k rozsahu, složitosti a zaměření požadovaného předmětu plnění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9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technických podmínek veřejné zakázky ve smyslu §156 ZVZ čl. (1) odst. c) a § 5 odst. (1) vyhlášky č. 232/2012 Sb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vymezení technický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vymezení technických podmínek z důvodu zajištění správné funkce a vlastností při detekci specifických předmětů. Jedná se zejména o velikost předmětu, citlivost zařízení na detekci, funkci při výpadku napájení at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stanovení základních a dílčích hodnotících kritérií ve vztahu k potřebám veřejného zadavatele §156 ZVZ čl. (1) odst. d) a § 6 odst. (1) vyhlášky č. 232/2012 Sb.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</w:t>
            </w:r>
          </w:p>
        </w:tc>
      </w:tr>
      <w:tr>
        <w:trPr>
          <w:trHeight w:val="10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jnižší nabídková c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atní kritéria nejsou stanove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stanovil, že nabídky budou hodnoceny podle kritéria nejnižší nabídkové ceny včetně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DPH. Ostatní kritéria nejso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Revision">
    <w:name w:val="Revision"/>
    <w:uiPriority w:val="99"/>
    <w:semiHidden/>
    <w:qFormat/>
    <w:rsid w:val="00761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615cc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66d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21CEAC-AEFD-4C16-92EF-D7796019EF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828</Words>
  <Characters>5037</Characters>
  <CharactersWithSpaces>5854</CharactersWithSpaces>
  <Paragraphs>1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29:00Z</dcterms:created>
  <dc:creator>50jdohnal</dc:creator>
  <dc:description/>
  <dc:language>en-US</dc:language>
  <cp:lastModifiedBy>Gazda Vladimír JUDr.</cp:lastModifiedBy>
  <cp:lastPrinted>2014-03-12T15:06:00Z</cp:lastPrinted>
  <dcterms:modified xsi:type="dcterms:W3CDTF">2016-09-14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